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8.11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 сельсовета Ипатовского района Ставропольского кра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3 декабря 2013 г. № 58 «О бюджете  муниципального образования Большевистского сельсовета 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Большевист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3 декабря 2013 г. № 58 «О бюджете  муниципального образования Большевистского сельсовета  Ипатовского района Ставропольского края  на 2014 год и плановый период 2015 и 201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 сельсовета Ипатовского района Ставропольского края на   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ируется произвести увеличение доходной и расходной части бюджета муниципального образования Большевистского сельсовета Ипатовского муниципального района Ставропольского края  на 2014 год на 4433,43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уточненные характеристики бюджета муниципального образования Большевистского сельсовета Ипатовского района Ставропольского края на 2014 год составят по доходам в сумме 17083,93 тыс. руб., по расходам в сумме 20137,56 тыс. руб. Дефицит местного бюджета составит в сумме 3053,6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я плановых назначений по субсидиям бюджетам поселений на обеспечение мероприятий по капитальному ремонту общественного имущества в МКД, расположенных на территории Ставропольского края, за счет средств государственной корпорации – Фонда содействия реформирования ЖКХ (201 20202089100001 151) в сумме 2100,4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я плановых назначений по субсидиям бюджетам поселений на обеспечение мероприятий по капитальному ремонту общественного имущества в МКД, расположенных на территории Ставропольского края, за счет средств краевого бюджета (201 20202088100001 151) в сумме 1485,7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я плановых назначений по субсидиям на повышение заработной платы (201 20204999100190 151) в сумме 133,1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я доходов, получаемых по платежам по земельному налогу (201 10606000000000 110) в сумме 1431,1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ньшения по доходам получаемых в виде арендной платы за земельные участки (201 11105000000000 120) в сумме 70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ньшения по доходам, получаемых от оказания платных услуг (201 11300000000000 000) в сумме 1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врата остатков субсидий, субвенций прошлых лет (201 21905000100000 151) в сумме 7,0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величения безвозмездных поступлений от других бюджетов бюдже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я доходов, получаемых по платежам по земельному налогу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бюджетные ассигнования, предусмотренные по разделу «Общегосударственные вопросы» на 2014 год  составляют в сумме         3708,27 тыс. руб. и увеличиваются на 427,04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 увеличиваются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 прочих межбюджетных трансфер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 в сумме 28,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 в сумме 10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ходов, получаемых по платежам по земельному налог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 в сумме 13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 в сумме 97,4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13 5332099 200) в сумме 205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 строки «Закупка товаров, работ и услуг для государственных (муниципальных) нужд» (201 0104 5071001 200) в сумме 11,1 тыс. руб.  и со строки «Закупка товаров, работ и услуг для государственных (муниципальных) нужд» (201 0113 5332098 200) в сумме 11,0 тыс. руб. на строку «Закупка товаров, работ и услуг для государственных (муниципальных) нужд» (201 0503 5152057 200) раздела «Жилищно – коммунальное хозяйство» (201 0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4 год составит в сумме 4135,3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бюджетные ассигнования, предусмотренные по разделу «Национальная оборона» на 2014 год составляют в сумме 144,1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аспределение плановых бюджетных ассигнований производится  со строки «Закупка товаров, работ и услуг для государственных (муниципальных) нужд» (201 0203 5125118 200) в сумме 15,37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5118 10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вый объем плановых бюджетных ассигнований по разделу «Национальная оборона» на 2014 год составит в сумме 144,1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 составляют в сумме      2825,73 тыс. руб. и увеличиваются на 3992,7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бюджетные ассигнования увелич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поступления субсидий бюджетам поселений на обеспечение мероприятий по капитальному ремонту общественного имущества в МКД, расположенных на территории Ставропольского края, за счет средств краевого бюджета на строку «Субсидии юридическим лицам» (201 0501 5159601 800) в сумме 1485,7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поступления субсидий бюджетам поселений на обеспечение мероприятий по капитальному ремонту общественного имущества в МКД, расположенных на территории Ставропольского края, за счет средств государственной корпорации – Фонда содействия реформирования ЖКХ на строку «Субсидии юридическим лицам» (201 0501 5159601) в сумме 2100,4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увеличения доходов в сумме 384,5 тыс. руб. получаемых по платежам по земельному нало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ку «Субсидии юридическим лицам» (201 0501 5152059 800) в сумме 78,2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3 200) в сумме 1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4 200) в сумме 17,4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7 200) в сумме 138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счет перераспределения плановых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7 200) со строки «Закупка товаров, работ и услуг для государственных (муниципальных) нужд» (201 0104 5071001 200) раздела «Общегосударственные расходы» (201 01) в сумме  11,1 тыс. руб.  и со строки «Закупка товаров, работ и услуг для государственных (муниципальных) нужд» (20101135332098200) раздела «Общегосударственные вопросы» (201 01) в сумме 1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тоговый объем плановых бюджетных ассигнований по разделу «Жилищно-коммунальное хозяйство» на 2014 год составит в сумме        6818,5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бюджетные ассигнования, предусмотренные по разделу «Культура и кинематография» на 2014 год составляют в сумме 51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пределение плановых бюджетных ассигнований производится на строку «Закупка товаров, работ и услуг для государственных (муниципальных) нужд» (201 0801 5811125 200) в сумме 71,07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4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в сумме 11,0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упка товаров, работ и услуг для государственных (муниципальных) нужд» (201 0801 5811127 200) в сумме 1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вый объем плановых бюджетных ассигнований по разделу «Культура и кинематография» на 2014 год составит в сумме 51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 составляют в сумме 3305,94 тыс. руб. и увеличиваются  на 13,60 тыс. руб. за счет  поступления доходов, получаемых по платежам по земельному налогу</w:t>
        <w:tab/>
        <w:t>на строку «Закупка товаров, работ и услуг для государственных (муниципальных) нужд» (201 1102 5192091 2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4 год составит в сумме 3319,5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 13 декабря 2013 г. № 58 «О бюджете  муниципального образования Большевистского сельсовета  Ипатовского района Ставропольского края  на 2014 год и плановый период 2015 и 2016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1:00Z</dcterms:created>
  <dc:creator>1</dc:creator>
  <dc:description/>
  <cp:keywords/>
  <dc:language>en-US</dc:language>
  <cp:lastModifiedBy>Konsultant</cp:lastModifiedBy>
  <cp:lastPrinted>2014-11-27T17:16:00Z</cp:lastPrinted>
  <dcterms:modified xsi:type="dcterms:W3CDTF">2014-11-27T14:22:00Z</dcterms:modified>
  <cp:revision>13</cp:revision>
  <dc:subject/>
  <dc:title/>
</cp:coreProperties>
</file>