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1.08.2014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Большевистского  сельсовета Ипатовского района Ставропольского края «О внесении изменений в решение Совета депутатов муниципального образования Большевистского сельсовета Ипатовского района Ставропольского края от 13 декабря 2013 г. № 58 «О бюджете  муниципального образования Большевистского сельсовета  Ипатовского района Ставропольского края 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Большевист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Большевистского сельсовета Ипатовского района Ставропольского края от 13 декабря 2013 г. № 58 «О бюджете муниципального образования Большевистского сельсовета 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Большевистского  сельсовета Ипатовского района Ставропольского края на   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 уточненные характеристики бюджета  муниципального образования Большевистского сельсовета Ипатовского района Ставропольского края  на 2014 год составят по доходам в сумме 12061,0  тыс. руб., по расходам в сумме 15114,63 тыс. руб. Дефицит местного бюджета составит в сумме    3053,6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 перевыполнения доходной части местного бюджета по земельному налогу (00010606000000000110) в сумме 679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выполнения доходной части местного бюджета по земельному налог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Большевист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4 год  составили в сумме 3577,09 тыс. руб. и увеличиваются на 145,0 тыс. руб. за счет  перевыполнения доходной части по земельному налогу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бюджетные ассигнования» (201 0104 5071001 800) в сумме 2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Закупка товаров, работ и услуг для государственных (муниципальных) нужд» (201 0113 5332099 200) в сумме 120,0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4 год составит в сумме 3722,0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  составили в сумме 369,0 тыс. руб. и увеличиваются на 25,0 тыс. руб. за счет  перевыполнения доходной части по земельному налогу на строку «Закупка товаров, работ и услуг для государственных (муниципальных) нужд» (201 0412 5162043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4 год составит в сумме 394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 составили в сумме        2192,0 тыс. руб. и увеличиваются на 155,0 тыс. руб. за счет  перевыполнения доходной части по земельному налогу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3 200) в сумме 1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6 200) в сумме 3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2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4 год составит в сумме 2347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4 год составили в сумме 5150,0 тыс. руб. и перераспределяются со строки «Закупка товаров, работ и услуг для государственных (муниципальных) нужд» (201 0801 5811125 200) на строку «Иные бюджетные ассигнования» (201 0801 58141125 800) в сумме 1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4 год составит в сумме 515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4 год  составили в сумме 2973,35 тыс. руб. и увеличиваются на 354,0 тыс. руб. за счет  перевыполнения доходной части по земельному налогу на строку «Закупка товаров, работ и услуг для государственных (муниципальных) нужд» (201 1102 5192091 2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Физическая культура и спорт» на 2014 год составит в сумме 3327,3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Большевистского сельсовета Ипатовского района Ставропольского края от  13 декабря 2013 г.    № 58 «О бюджете  муниципального образования Большевистского сельсовета  Ипатовского района Ставропольского края  на 2014 год и плановый период 2015 и 2016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1:00Z</dcterms:created>
  <dc:creator>1</dc:creator>
  <dc:description/>
  <cp:keywords/>
  <dc:language>en-US</dc:language>
  <cp:lastModifiedBy>Konsultant</cp:lastModifiedBy>
  <cp:lastPrinted>2014-08-21T10:25:00Z</cp:lastPrinted>
  <dcterms:modified xsi:type="dcterms:W3CDTF">2014-08-21T07:22:00Z</dcterms:modified>
  <cp:revision>25</cp:revision>
  <dc:subject/>
  <dc:title/>
</cp:coreProperties>
</file>