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8.10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Добровольно - Васильевского сельсовета Ипатовского района Ставропольского края «О внесении изменений и дополнений в решение Совета депутатов муниципального образования Добровольно - Васильевского сельсовета Ипатовского района Ставропольского края от 24 декабря 2013 г. № 57 «О бюджете муниципального образования Добровольно - Васильевского сельсовета Ипатовского района Ставропольского края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Добровольно - Василь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Добровольно - Васильевского сельсовета Ипатовского района Ставропольского края от 24 декабря 2013 г. № 57 «О бюджете муниципального образования Добровольно-Васильев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Добровольно-Васильев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Добровольно - Васильевского сельсовета Ипатовского района Ставропольского края на 2014 год в сумме 451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Добровольно - Васильевского сельсовета Ипатовского района Ставропольского края на 2014 год составят по доходам в сумме 7414,12 тыс. руб., по расходам в сумме 8030,38 тыс. руб. Дефицит местного бюджета составит в сумме 616,2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Доходы от использования имущества, находящегося в государственной и муниципальной собственности» (000 111 00000 00 0000 000) на сумму 311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убсидиям бюджетам поселений на реализацию региональных программ в области энергосбережения и повышения энергетической эффективности за счет средств краевого бюджета (000 202 02210 10 0078 151) на сумму 139,9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от использования имущества, находящегося в государственной 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Добровольно-Василь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4 год составляют в сумме 3058,91 тыс. руб. и увеличиваются на 36,18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раздела «Национальная безопасность и правоохранительная деятельность» (201 03) на строку    «Межбюджетные трансферты» (201 0103 5059004 500) в сумме 1,1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раздела «Жилищно – коммунальное хозяйство» (201 05) на строку  «Закупка товаров, работ и услуг для государственных (муниципальных) нужд» (201 0113 5332099 200) в сумме 3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распределяются по разделу «Общегосударственные вопросы» со строки «Закупка товаров, работ и услуг для государственных (муниципальных) нужд» (201 0104 5071001 200) на строку «Иные бюджетные ассигнования» (201 0104 5071001 800) в сумме 50,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4 год составит в сумме 3095,0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составляют в сумме 45,0 тыс. руб. и уменьшаются на 13,85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ежбюджетные трансферты» (201 0103 5059004 500) раздела «Общегосударственные вопросы» (201 01) в сумме 1,1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9 200) раздела «Жилищно – коммунальное хозяйство» (201 05) в сумме 12,6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2014 год составит в сумме 31,1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ляют в сумме 1077,21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451,58 тыс. руб. за счет средств местного бюджета и субсидий бюджетам поселений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2058 200) в сумме 311,6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7656 200) в сумме 139,9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35,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503 5152056 200) на строку  «Закупка товаров, работ и услуг для государственных (муниципальных) нужд» (201 0113 5332099 200) раздела «Общегосударственные вопросы» (201 0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2,67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309 5132031 200) радела «Национальная безопасность и правоохранительная деятельность» (201 03) на строку «Закупка товаров, работ и услуг для государственных (муниципальных) нужд» (201 0503 5152059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1506,4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Добровольно-Васильевского сельсовета Ипатовского района Ставропольского края от 24 декабря 2013 г. № 57 «О бюджете муниципального образования Добровольно-Васильевск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1</dc:creator>
  <dc:description/>
  <cp:keywords/>
  <dc:language>en-US</dc:language>
  <cp:lastModifiedBy>Elena</cp:lastModifiedBy>
  <cp:lastPrinted>2014-03-25T09:03:00Z</cp:lastPrinted>
  <dcterms:modified xsi:type="dcterms:W3CDTF">2014-10-28T06:38:00Z</dcterms:modified>
  <cp:revision>26</cp:revision>
  <dc:subject/>
  <dc:title/>
</cp:coreProperties>
</file>