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5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Добровольно-Василь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Добровольно-Васильевского сельсовета Ипатовского района Ставропольского края от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Добровольно-Васильеского сельсовета Ипатовского района Ставропольского края, утвержденного решением Совета депутатов муниципального образования Добровольно-Васильевского сельсовета Ипатовского района Ставропольского края от 28.12.2012 г. № 4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Добровольно-Васильевского сельсовета Ипатовского района Ставропольского края от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4 год и на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Добровольно-Васильевского сельсовета Ипатовского района Ставропольского края на 2014 год в сумме 616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-Васильевского сельсовета Ипатовского района Ставропольского края на 2014 год составят по доходам в сумме 6962,54 тыс. руб., по расходам в сумме 7578,80 тыс.руб. Дефицит местного бюджета составит в сумме 616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, составили в сумме 2792,65 тыс. руб. и увеличиваются на 266,26 тыс. руб. за счет остатков средств местного бюджета на строку «Закупка товаров, работ и услуг для государственных (муниципальных) нужд» (201 0113 512593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3058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составили в сумме 827,21 тыс. руб. и увеличиваются на 25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8 200) в сумме 2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1077,2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, составили в сумме 2800,0 тыс. руб. и увеличиваются на 100,0 тыс. руб. за счет остатков средств местного бюджета на строку «Закупка товаров, работ и услуг для государственных (муниципальных) нужд» (201 0801 5811125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29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Добровольно-Васильевского сельсовета Ипатовского района Ставропольского края от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5:00Z</dcterms:created>
  <dc:creator>1</dc:creator>
  <dc:description/>
  <cp:keywords/>
  <dc:language>en-US</dc:language>
  <cp:lastModifiedBy>Ahiles</cp:lastModifiedBy>
  <cp:lastPrinted>2014-03-25T09:03:00Z</cp:lastPrinted>
  <dcterms:modified xsi:type="dcterms:W3CDTF">2014-03-28T04:50:00Z</dcterms:modified>
  <cp:revision>8</cp:revision>
  <dc:subject/>
  <dc:title/>
</cp:coreProperties>
</file>