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8.08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20 декабря     2013 г. № 63 «О бюджете муниципального образования г. Ипатово Ипатовского района Ставропольского края на 2014 год и на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Положения о бюджетном процессе в муниципальном образовании г. Ипатово Ипатовского района Ставропольского края, утвержденного решением Совета депутатов муниципального образования г. Ипатово Ипатовского  района Ставропольского края от 28.12.2012 г. № 77 (с изменениями, внесенными решением Совета депутатов муниципального образования г. Ипатово Ипатовского  района Ставропольского края от 28.04.2014 г. № 18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       г. Ипатово Ипатовского района Ставропольского края от 20 декабря 2013 г.     № 63 «О бюджете муниципального образования 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проект решения вносятся на основании уведомления    министерства дорожного хозяйства и транспорта Ставропольского края от 31.07.2014 г. № 202 на сумму 90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 на 2014 г. на 90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4 г. составят по доходам в сумме  127181,42  тыс. руб., по расходам в сумме 131945,37 тыс. руб. Дефицит местного бюджета  составит в сумме 4763,9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 увеличения плановых бюджетных назначений по безвозмездным поступлениям на сумму 9000,0 тыс. руб. на строку  «Субсидии бюджетам поселений на осуществление дорожной деятельности в отношении автомобильных дорог общего пользования в части капитального ремонта и ремонта автомобильных дорог общего пользования населенных пунктов» (000 2 02 02216 10 0137 1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ам бюджетной системы Российской Федерации (межбюджетные субсид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               9526,82 тыс. руб. и увеличиваются на 23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оку «Иные бюджетные ассигнования» (201 0113 5332099 800) со строки «Иные бюджетные ассигнования» (201 0501 5152051 800) раздела «Жилищно – коммунальное хозяйство» (201 05) в сумме 23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9549,8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 на 2014 год  составили в сумме      59380,49  тыс. руб. и увеличиваются на 9186,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аспределения плановых бюджетных ассигнований на строку «Закупка товаров, работ и услуг для государственных (муниципальных) нужд» (201 0409 5142048 200) со строки «Иные бюджетные ассигнования» (201 0501 5152051 800) раздела «Жилищно – коммунальное хозяйство» (201 05) в сумме 186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ассигнований по межбюджетным субсидиям на сумму 9000,0 тыс. руб. на строку  «Субсидии местным бюджетам на капитальный ремонт и ремонт автомобильных дорог общего пользования населенных пунктов» (201 0409 514764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 68566,4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 плановые бюджетные ассигнования, предусмотренные по разделу «Жилищно-коммунальное хозяйство» на 2014 год  составили в сумме 8031,39 тыс. руб. и уменьшаются на 209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501 5152051 800) в сумме 209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32099 800) раздела «Общегосударственные вопросы» (201 01) в сумме 2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8 200) раздела «Национальная экономика» (201 04) в сумме 18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 – коммунальное хозя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троки «Иные бюджетные ассигнования» (201 0501 5152051 800) на строку «Закупка товаров, работ и услуг для государственных (муниципальных) нужд» (201 0503 5152057 200) в сумме 16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Жилищно-коммунальное хозяйство» на 2014 год составит в сумме                            7822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20 декабря 2013 г. № 63 «О бюджете муниципального образования г. Ипатово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Konsultant</cp:lastModifiedBy>
  <cp:lastPrinted>2014-08-18T15:18:00Z</cp:lastPrinted>
  <dcterms:modified xsi:type="dcterms:W3CDTF">2014-08-18T11:25:00Z</dcterms:modified>
  <cp:revision>129</cp:revision>
  <dc:subject/>
  <dc:title/>
</cp:coreProperties>
</file>