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города Ипатово Ипатовского района Ставропольского края «О внесении изменений в решение Совета депутатов муниципального образования        г. Ипатово Ипатовского района Ставропольского края от 28 декабря     2012 г. № 78 «О бюджете муниципального образования г. Ипатово Ипатовского района Ставропольского края на 2013 год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10.2013 г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ем Совета Ипатовского муниципального района Ставропольского края от  23.01.2013 г. № 27), Положения о бюджетном процессе в муниципальном образовании г. Ипатово Ипатовского района Ставропольского края, утвержденного решением Совета депутатов муниципального образования г. Ипатово  Ипатовского  района Ставропольского края от 28.12.2012 г. № 77, 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       г. Ипатово Ипатовского района Ставропольского края от 28 декабря 2012 г.     № 78 «О бюджете муниципального образования  г. Ипатово Ипатовского района Ставропольского края 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но – счетная комиссия Ипатовского муниципального района Ставропольского края доводит до сведения следующее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10 месяцев 2013 года было  внесено 8 поправок в плановые бюджетные назначения, что свидетельствует о низком соблюдении принципа достоверности бюджета, установленного статьей 37 Бюджетного кодекса Российской Федерации, который означает надежность показателей прогноза социально-экономического развития МО г. Ипатово и  реалистичность  расчета доходов и рас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перераспределение средств согласно сводной росписи бюджета муниципального образования г. Ипатово Ипатовского  района Ставропольского края на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города Ипатово Ипатовского района Ставропольского края  на 2013 г. составят по доходам в сумме  87199,61  тыс. руб., по расходам в сумме 100225,49 тыс. руб. Дефицит местного бюджета  составит в сумме          13025,88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 корректир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х доходных назначений в сторону уменьшения на  400,0 тыс. руб.  по «Единому сельскохозяйственному налогу»(000 1 05 03000 01 0000 110», уточненные плановые бюджетные назначения составят 0 тыс. руб. (В связи с перерасчетом  налоговой инспекцией единого сельскохозяйственного налога за 2011-2012 г. произведен возврат средств)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овых бюджетных назначений в сторону увеличения на     400,0 тыс. руб. по «Налогу на доходы физических лиц»(000 1 01 02000 01 0000 110), уточненные плановые назначения составят 204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6 «Распределение доходов местного бюджета в соответствии с классификацией доходов бюджетов бюджетной классификации Российской Федерации на 2013 г.» дополняется подразделом «Прочие безвозмездные поступления»(000 2 07 00000 00 0000 000)  на сумму 196,0 тыс. руб., в том числе по стро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очие безвозмездные поступления в бюджеты поселений»(000 2 07 05000 10 0000 180) на сумму 196,0 тыс. руб.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очие безвозмездные поступления в бюджеты поселений»(000 2 07 05030 10 0000 180) на сумму 196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средств между разделами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города Ипатово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» на 2013 год  составили в сумме                10577,28 тыс. руб. и увеличиваются на 196,0 тыс. руб. по  строке «Прочие закупки товаров, работ и услуг для муниципальных нужд» (201 0104 0020412 244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3 год составит в сумме              10773,2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3 год  составили в сумме 25232,52  тыс. руб. и увеличиваются на 120,0 тыс. руб. за счет перераспределения плановых бюджетных ассигнований с раз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Физическая культура и спорт» (201 11) со строки «Расходы за счет средств местного бюджета на содержание центров спортивной подготовки (сборных команд)» (201 1101 4829910) в сумме 120,0 тыс. руб. на  раздел  «Национальная экономика» (201 04) на строку «Прочая закупка товаров, работ и услуг для муниципальных нужд»(содержание дорог) (201 0409 7950212 24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ациональная экономика» на 2013 год составит в сумме                          25352,5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3 год  составили в сумме     17939,94 тыс. руб. и увеличиваются  на 119,0 тыс. руб. за счет    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дела  «Физическая культура и спорт» (201 11) со строки «Расходы за счет средств местного бюджета на содержание центров спортивной подготовки (сборных команд)» (201 1101 4829910)  в сумме 119,0 тыс. руб. на раздел «Жилищно – коммунальное хозяйство» (201 05)  строку «Прочая закупка товаров, работ и услуг для муниципальных нужд»(уличное освещение) (201 0503 6000110 24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Жилищно-коммунальное хозяйство» на 2013 год составит в сумме                           118058,9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Культура и кинематография» на 2013 год  составили в сумме                 36436,8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плановые бюджетные ассигн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Субсидии бюджетным учреждениям на иные цели» (201 0801 7950415 612) в сумме 50,0 тыс. руб. на строку «Субсидии бюджетным учреждениям на финансовое обеспечение муниципальных заданий на оказание муниципальных услуг (выполнение работ)» (201 0801 4409911 61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>«Культура и кинематография» на 2013 год составит в сумме                           36436,8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3 год  составили в сумме                   6236,0   тыс. руб. и  уменьшаются на 239,0 тыс. руб. за счет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дела «Физическая культура и спорт» (201 11) строки «Субсидии бюджетным учреждениям на финансовое обеспечение муниципальных заданий на оказание муниципальных услуг (выполнение работ)» (201 1101 4829910 611) на 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циональная экономика» (201 04)  в сумме 120,0 тыс. руб. на строку «Прочая закупка товаров, работ и услуг для муниципальных нужд»(201 0409 7950212 24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Жилищно – коммунальное хозяйство» (201 05)   в сумме 119,0 тыс. руб. на строку «Прочая закупка товаров, работ и услуг для муниципальных нужд»(201 0503 6000110 244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>«Физическая культура и спорт» на 2013 год составит в сумме                          5997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есенные  в муниципальные целевые программы муниципального образования г. Ипатово Ипатовского района Ставропольского края на 2013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/>
        <w:t xml:space="preserve">тыс.руб.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77"/>
        <w:gridCol w:w="1971"/>
        <w:gridCol w:w="19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ых програм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е назнач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е назначения проекта реш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ое откло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 на территории муниципального образования города Ипатово на 2013-2015 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ранспортной системы муниципального образования города Ипатово Ипатовского района Ставропольского края на 2011-2015 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54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74,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, развитие возобновляемых источников энергии в муниципальном образовании города Ипатово на 2010-2013 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муниципального образования города Ипатово на 2013-2015 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27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76,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0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ьем молодых семей в муниципальном образовании г. Ипатово на 2013-2015 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целевая программа муниципального образования г.Ипатово «Безопасный город на 2012-2014 годы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лучшение водоснабжение в западной части г.Ипатово Ипатовского района Ставропольского края на 2013-2015 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3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3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в муниципальном образовании г. Ипатово Ипатовского района Ставропольского края на 2012-2014 годы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16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85,9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9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вести постановление администрации муниципального образования г. Ипатово Ипатовского района Ставропольского края от 20.10.2010 г. № 541 «Об утверждении Положения о порядке разработки, утверждения и реализации </w:t>
      </w:r>
      <w:r>
        <w:rPr>
          <w:b/>
          <w:sz w:val="28"/>
          <w:szCs w:val="28"/>
        </w:rPr>
        <w:t>долгосрочных целевых программ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едомственных целевых программ</w:t>
      </w:r>
      <w:r>
        <w:rPr>
          <w:sz w:val="28"/>
          <w:szCs w:val="28"/>
        </w:rPr>
        <w:t xml:space="preserve"> в муниципальном образовании г.Ипатово  Ипатовского района Ставропольского края» в соответствие с действующим нормами Бюджетного кодекса Российской Федерации(в части указания полномочий Контрольно-счетной комиссии Ставропольского края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менование «Порядок разработки и реализации </w:t>
      </w:r>
      <w:r>
        <w:rPr>
          <w:b/>
          <w:sz w:val="28"/>
          <w:szCs w:val="28"/>
        </w:rPr>
        <w:t>городских целевых и ведомственных целевых программ</w:t>
      </w:r>
      <w:r>
        <w:rPr>
          <w:sz w:val="28"/>
          <w:szCs w:val="28"/>
        </w:rPr>
        <w:t>» не соответствует наименованию, указанному в постановлении администрации муниципального образования        г. Ипатово Ипатовского района Ставропо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актически приняты и действуют в 2013 году в администрации муниципального образования  г. Ипатово Ипатовского района Ставропольского края  </w:t>
      </w:r>
      <w:r>
        <w:rPr>
          <w:b/>
          <w:sz w:val="28"/>
          <w:szCs w:val="28"/>
        </w:rPr>
        <w:t>муниципальные целевые программ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г. Ипатово Ипатовского района Ставропольского края от 28 декабря 2012 г. № 78 «О бюджете муниципального образования г. Ипатово Ипатовского района Ставропольского края на 2013 г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К.С. Масленни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49:00Z</dcterms:created>
  <dc:creator>1</dc:creator>
  <dc:description/>
  <cp:keywords/>
  <dc:language>en-US</dc:language>
  <cp:lastModifiedBy>Sovet-win7</cp:lastModifiedBy>
  <cp:lastPrinted>2013-10-23T16:37:00Z</cp:lastPrinted>
  <dcterms:modified xsi:type="dcterms:W3CDTF">2013-10-23T13:08:00Z</dcterms:modified>
  <cp:revision>48</cp:revision>
  <dc:subject/>
  <dc:title/>
</cp:coreProperties>
</file>