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4.10.2014 г.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    Кевсалинского сельсовета Ипатовского района Ставропольского кра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№ 53 «О бюджете  муниципального образования Кевсалинского сельсовета  Ипатовского района Ставропольского края  на 2014 год и плановый период 2015 и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Кевсал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№ 53 «О бюджете муниципального образования Кевсали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Кевсали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Кевсалинского сельсовета Ипатовского района Ставропольского края на 2014 год на 930,92 тыс.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Кевсалинского сельсовета Ипатовского района Ставропольского края на 2014 год составят по доходам в сумме 10009,41 тыс. руб., по расходам в сумме 12246,51 тыс. руб. Дефицит местного бюджета составит в сумме      2237,1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(00011402053100000410) на сумму 758,1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прочим межбюджетным трансфертам, передаваемым бюджетам поселений на совершенствование и развитие муниципальной службы в Ставропольском крае (000 2 02 04999 10 0190 151) в сумме 122,8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прочим безвозмездным поступлениям в бюджеты поселений (000 2 07 05030 10 0000 180) в сумме  49,9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я доходов от реализации имущества и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Кевсал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  составляют в сумме 3748,24 тыс. руб. и увеличиваются на 397,0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х межбюджетных трансфертов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 в сумме 122,8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от реализации имущества в сумме 274,14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 в сумме 7,1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 в сумме 24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2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 «Общегосударственные вопросы» на 2014 год составит в сумме 4145,2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бюджетные ассигнования, предусмотренные по разделу «Национальная безопасность и правоохранительная деятельность» на 2014 год  составляют в сумме 151,0 тыс. руб. и увеличиваются на 49,9 тыс. руб. за счет прочих безвозмездных поступлений в бюджеты поселений на строку «Закупка товаров, работ и услуг для государственных (муниципальных) нужд» (201 0309 5132032 200) в сумме 49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4 год составит в сумме 200,9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4 год составляют 2879,98 тыс. руб. и увеличиваются на 483,02 тыс. руб. за счет доходов от реализации имуществ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12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99 200) в сумме 460,5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 «Жилищно – коммунальное хозяйство» на 2014 год составит 336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составляют 3491,0 тыс. руб. и перераспределяются со строки «Закупка товаров, работ и услуг для государственных (муниципальных) нужд» (201 0801 5811127 200) на строку «Закупка товаров, работ и услуг для государственных (муниципальных) нужд» (201 0801 5811125 200) в сумме 1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 «Культура, кинематография» на 2014 год составит 349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составляют 115,0 тыс. руб. и увеличиваются на 1,0 тыс. руб. за счет доходов от реализации имущества на строку «Закупка товаров, работ и услуг для государственных (муниципальных) нужд» (201 1102 5192091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 «Физическая культура и спорт» на 2014 год составит 11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Кевсалинского сельсовета Ипатовского района Ставропольского края от 16 декабря 2013 г.     № 53 «О бюджете муниципального образования Кевсали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6:00Z</dcterms:created>
  <dc:creator>1</dc:creator>
  <dc:description/>
  <cp:keywords/>
  <dc:language>en-US</dc:language>
  <cp:lastModifiedBy>Elena</cp:lastModifiedBy>
  <cp:lastPrinted>2014-09-25T10:00:00Z</cp:lastPrinted>
  <dcterms:modified xsi:type="dcterms:W3CDTF">2014-10-23T13:00:00Z</dcterms:modified>
  <cp:revision>34</cp:revision>
  <dc:subject/>
  <dc:title>Утверждаю:</dc:title>
</cp:coreProperties>
</file>