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Кевсалинского сельсовета Ипатовского района Ставропольского края «О внесении изменений и дополнений в решение Совета депутатов муниципального образования Кевсалинского сельсовета Ипатовского района Ставропольского края от 17 декабря  2014 г.  № 37 «О бюджете  муниципального образования Кевсалинского сельсовета  Ипатовского района Ставропольского края  на 2015 год и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Кевсали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и дополнений в решение Совета депутатов муниципального образования Кевсалинского сельсовета Ипатовского района Ставропольского края от 17 декабря 2014 г. № 37 «О бюджете муниципального образования Кевсалинского сельсовета Ипатовского района Ставропольского края на 2015 год и плановый период 2016 и 201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Кевсалинского сельсовета Ипатовского района Ставропольского края на    2015 год и плановый период 2016 и 201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Кевсалинского сельсовета Ипатовского района Ставропольского края  на 2015 год доходной части - в сумме 3706,08 тыс. руб., расходной части – в сумме 6521,41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Кевсалинского сельсовета Ипатовского района Ставропольского края на 2015 год и плановый период 2016 и 2017 годов составят по доходам в сумме 14290,07 тыс. руб., по расходам в сумме 17105,40 тыс. руб. Дефицит местного бюджета составит в сумме 2815,3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(000 114 00000 00 0000 000) в сумме 3706,0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ения средств местного бюджета на сумму остатков по состоянию на 01.01.201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оступлений по доходам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Кевсали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5 год составляют в сумме         4190,47 тыс. руб. и увеличиваются на сумму 330,00 тыс. руб.  за счет остатков средств местного бюджета на строку «Закупка товаров, работ и услуг для государственных (муниципальных) нужд» (201 0113 5332099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5 год составит в сумме 4520,4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5 год составляют в сумме 45,00 тыс. руб. и увеличиваются на 100,00 тыс. руб. за счет остатков средств местного бюджета на строку «Закупка товаров, работ и услуг для государственных (муниципальных) нужд» (201 0309 5132032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безопасность и правоохранительная деятельность» на 2015 год составит в сумме 145,0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5 год составляют в сумме 1230,24 тыс. руб. и увеличиваются на 7,57 тыс. руб. за счет остатков средств местного бюджета на строку «Закупка товаров, работ и услуг для государственных (муниципальных) нужд» (201 0412 5162043 2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«Национальная экономика» на 2015 год составит в сумме 1237,8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5 год  составляют в сумме      1252,90 тыс. руб. и увеличиваются на 5853,84 тыс. руб.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ков средств местного бюджета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4 200) в сумме 267,3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5 200) в сумме 30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99 200) в сумме 1850,4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еличения поступлений по доходам местного бюджета на стро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99 200) в сумме 3706,0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5 год составит в сумме        7106,7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Культура и кинематография» на 2015 год составляют в сумме 3591,40 тыс. руб. и увеличиваются на 200,00 тыс. руб. за счет остатков средств местного бюджета на строку «Закупка товаров, работ и услуг для государственных (муниципальных) нужд» (201 0801 5811125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 и кинематография» на 2015 год составит в сумме         3791,4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5 год составляют в сумме 115,00 тыс. руб. и увеличиваются на 30,00 тыс. руб. за счет остатков средств местного бюджета на строку «Закупка товаров, работ и услуг для государственных (муниципальных) нужд» (201 1102 5192091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«Физическая культура и спорт» на 2015 год составит в сумме 14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и дополнений в решение Совета депутатов муниципального образования Кевсалинского сельсовета Ипатовского района Ставропольского края от      17 декабря 2014 г. № 37 «О бюджете муниципального образования Кевсалинского сельсовета Ипатовского района Ставропольского края на 2015 год и плановый период 2016 и 2017 годов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9:00Z</dcterms:created>
  <dc:creator>1</dc:creator>
  <dc:description/>
  <cp:keywords/>
  <dc:language>en-US</dc:language>
  <cp:lastModifiedBy>Konsultant</cp:lastModifiedBy>
  <cp:lastPrinted>2015-04-10T15:29:00Z</cp:lastPrinted>
  <dcterms:modified xsi:type="dcterms:W3CDTF">2015-04-10T12:29:00Z</dcterms:modified>
  <cp:revision>14</cp:revision>
  <dc:subject/>
  <dc:title>Утверждаю:</dc:title>
</cp:coreProperties>
</file>