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57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№ 48 «О бюджете муниципального образования Красочного сельсовета Ипатовского района Ставропольского края на 2014 год и плановый период 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4 год на 829,1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составят по доходам в сумме 17947,67 тыс. руб., по расходам в сумме 18723,84 тыс. руб. Дефицит местного бюджета составит в сумме       776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распределения плановых бюджетных назначений со строки «Налог на товары (работы, услуги) реализуемые на территории Российской Федерации» (00010300000000000000) в сумме 625,0 тыс. руб. на строки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лог на прибыль, доходы» (00010100000000000000) в сумме 58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лог на  имущество» (00010600000010000110) в сумме 4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субсидиям поселений на мероприятия по проведению капитального ремонта зданий и сооружений муниципальных учреждений культуры муниципальных образований Ставропольского края (000202029991000031151) в сумме       829,1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3586,74 тыс. руб. и увеличиваются на 14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0201 0113 5332099 200) со строки «Закупка товаров, работ и услуг для государственных (муниципальных) нужд» (0201 0503 5152057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 3726,7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1989,04 тыс. руб. и уменьшаются на 14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503 5152057 200) со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 «Закупка товаров, работ и услуг для государственных (муниципальных) нужд» (0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1849,0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в сумме 6962,46 тыс. руб. и увеличиваются на 879,18 тыс. руб. за счет увеличения плановых бюджетных назнач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чим субсидиям поселений на мероприятия по проведению капитального ремонта зданий и сооружений муниципальных учреждений культуры муниципальных образований Ставропольского края на строку «Закупка товаров, работ и услуг для государственных (муниципальных) нужд» (201 0801 5817666 200) на сумму 829,1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редствам местного бюджета на строку «Закупка товаров, работ и услуг для государственных (муниципальных) нужд» (201 0801 5814001 200) на сумму 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7841,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6:00Z</dcterms:created>
  <dc:creator>1</dc:creator>
  <dc:description/>
  <cp:keywords/>
  <dc:language>en-US</dc:language>
  <cp:lastModifiedBy>Elena</cp:lastModifiedBy>
  <cp:lastPrinted>2014-12-02T11:46:00Z</cp:lastPrinted>
  <dcterms:modified xsi:type="dcterms:W3CDTF">2014-12-02T09:01:00Z</dcterms:modified>
  <cp:revision>50</cp:revision>
  <dc:subject/>
  <dc:title/>
</cp:coreProperties>
</file>