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6.03.2015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7 декабря  2014 г. № 37 «О бюджете муниципального образования Леснодачнен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7 декабря  2014 г. № 37 «О бюджете муниципального образования Леснодачненского сельсовета 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5 год и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еснодачненского сельсовета  Ипатовского района Ставропольского края  на 2015 год в сумме 1325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Леснодачненского сельсовета Ипатовского района Ставропольского края  на   2015 год составят по доходам в сумме           7638,84  тыс. руб., по расходам в сумме 8963,90 тыс. руб. Дефицит местного бюджета  составит в сумме  1325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 на сумму остатков по состоянию на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5 год составляют в сумме                3311,78 тыс. руб. и увеличиваются на 500,00 тыс. руб. за счет остатков средств местного бюджета на строку    «Закупка товаров, работ и услуг для государственных (муниципальных) нужд» (201 0113 5332099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             3811,7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75,00 тыс. руб. и увеличиваются на 40,00 тыс. руб. за счет остатков средств местного бюджета на строку    «Закупка товаров, работ и услуг для государственных (муниципальных) нужд» (201 0309 513203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115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466,39 тыс. руб. и увеличиваются на 300,00 тыс.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766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    252,40 тыс.руб. и увеличиваются на 415,00 тыс. руб. за счет остатков средств местного бюджета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год составит в сумме 667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ые ассигнования, предусмотренные по разделу «Культура и кинематография» на 2015 год  составляют в сумме 3431,68 тыс. руб. и  увеличиваются на 70,06 тыс. руб. за счет остатков средств местного бюджета на строку «Закупка товаров, работ и услуг для государственных (муниципальных) нужд» (201 0801 5811125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5 год составит в сумме         3501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Леснодачненского сельсовета Ипатовского района Ставропольского края от 17 декабря  2014 г. № 37 «О бюджете муниципального образования Леснодачненского сельсовета 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1</dc:creator>
  <dc:description/>
  <cp:keywords/>
  <dc:language>en-US</dc:language>
  <cp:lastModifiedBy>Konsultant</cp:lastModifiedBy>
  <cp:lastPrinted>2015-03-06T09:42:00Z</cp:lastPrinted>
  <dcterms:modified xsi:type="dcterms:W3CDTF">2015-03-06T06:43:00Z</dcterms:modified>
  <cp:revision>30</cp:revision>
  <dc:subject/>
  <dc:title/>
</cp:coreProperties>
</file>