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7.10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13 декабря 2013 г. № 51 «О бюджете  муниципального образования Лиманского сельсовета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Лима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13 декабря 2013 г. № 51 «О бюджете  муниципального образования Лиман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иман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Лиманского сельсовета Ипатовского района Ставропольского края на 2014 год на 133,1 тыс. ру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4 год составят по доходам в сумме 11232,89 тыс. руб., по расходам в сумме 12456,71 тыс. руб. Дефицит местного бюджета  составит в сумме  1223,82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ения прочих межбюджетных трансфертов, передаваемых бюджетам поселений на совершенствование и развитие муниципальной службы в Ставропольском крае (00020204999100190151) на сумму 133,1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ляют в сумме                5380,55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133,1 тыс. руб. за счет прочих межбюджетных трансфертов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65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15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ежбюджетные трансферты» (201 0103 5059004 500) в сумме 1,1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28,1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9,7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по разделу «Общегосударственные вопрос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 в сумме 683,3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бюджетные ассигнования» (201 0104 5071001 8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бюджетные ассигнования» (201 0113 5332099 800) на строку «Закупка товаров, работ и услуг для государственных (муниципальных) нужд» (201 0113 5332099 200) в сумме 12,7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5578,6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4 год  составляют в сумме  144,19 тыс. руб. и  перерас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203 5125118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 в сумме 6,8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4 год составит в сумме 144,1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 составляют в сумме  200,0 тыс. руб. и уменьшаются на 120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309 5132031 200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раздела «Общегосударственные вопросы» (201 01) в сумме      15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ежбюджетные трансферты» (201 0103 5059004 500) раздела «Общегосударственные вопросы» (201 01) в сумме 1,1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28,1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   19,7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раздела «Жилищно – коммунальное хозяйство» (201 05) в сумме 5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4 год составит в сумме 8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овые бюджетные ассигнования, предусмотренные по разделу «Жилищно – коммунальное хозяйство» на 2014 год  составляют в сумме 1059,82 тыс. руб. и увеличиваются на 55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на ст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503 5152054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4 год составит в сумме       1114,8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13 декабря 2013 г.     № 51 «О бюджете  муниципального образования Лиман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Elena</cp:lastModifiedBy>
  <cp:lastPrinted>2014-10-17T13:31:00Z</cp:lastPrinted>
  <dcterms:modified xsi:type="dcterms:W3CDTF">2014-10-17T10:10:00Z</dcterms:modified>
  <cp:revision>144</cp:revision>
  <dc:subject/>
  <dc:title/>
</cp:coreProperties>
</file>