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25.09.2013 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Лиманского сельсовета Ипатовского района Ставропольского края «О внесении изменений в решение Совета депутатов муниципального образования Лиманского сельсовета Ипатовского района Ставропольского края от 19.12.2012 г. № 55 «О бюджете  муниципального образования Лиманского сельсовета Ипатовского района Ставропольского края  на 2013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ями  Совета Ипатовского муниципального района Ставропольского края от 23.01.2013 г. № 27), Положения о бюджетном процессе муниципального образования Лиманского сельсовета Ипатовского района Ставропольского края, утвержденного решением Совета депутатов муниципального образования Лиманского сельсовета  Ипатовского  района Ставропольского края от 12.02.2013 г. № 9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Лиманского сельсовета Ипатовского района Ставропольского края от 19.12.2012 г. № 55 «О бюджете  муниципального образования Лиманского сельсовета Ипатовского района Ставропольского края 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о – счетная комиссия Ипатовского муниципального района Ставропольского края доводит до сведения, что за 9 месяцев 2013 года было  внесено 5 поправок в плановые бюджетные назначения, что свидетельствует о низком соблюдении принципа достоверности бюджета, установленного статьей 37  Бюджетного кодекса Российской Федерации, который означает надежность показателей прогноза социально-экономического развития муниципального образования Лиманского сельсовета и  реалистичность  расчета доходов и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перераспределение средств согласно сводной росписи бюджета муниципального образования Лиманского сельсовета Ипатовского района Ставропольского края на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Лиманского сельсовета Ипатовского района Ставропольского края  на 2013 г. составят по доходам в сумме  11145,00  тыс. руб., по расходам в сумме 12969,11 тыс. руб. Дефицит местного бюджета  составит в сумме  1824,11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Лима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3 год  составили в сумме                4054,85 тыс. руб. и уменьшаются на 10,0 тыс. руб. за счет 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Закупка товаров, работ, услуг в сфере информационно – коммуникационных технологий» (201 0113 0920311 242) на строку «Прочая закупка товаров, работ и услуг для муниципальных нужд» (201 0113 0920311 244) в сумме 2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 строки «Закупка товаров, работ, услуг в сфере информационно – коммуникационных технологий» (201 0113 0920311 242) на раздел «Физическая культура и спорт» (201 11) строку «Прочая закупка товаров, работ и услуг для муниципальных нужд» (201 1102 5129710 244) в сумме 1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3 год составит в сумме 4044,85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3 год  составили в сумме  150,0  тыс. руб. и  увеличиваются на 10,0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 «Общегосударственные вопросы» (201 01) строки «Закупка товаров, работ, услуг в сфере информационно – коммуникационных технологий» (201 0113 0920311 242) на строку «Прочая закупка товаров, работ и услуг для муниципальных нужд» (201 1102 5129710 244) в сумме 1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>«Физическая культура и спорт» на 2013 год составит в сумме                          16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Лиманского сельсовета Ипатовского района Ставропольского края от 19.12.2012 г. № 55 «О бюджете  муниципального образования Лиманского сельсовета Ипатовского района Ставропольского края 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1:00Z</dcterms:created>
  <dc:creator>1</dc:creator>
  <dc:description/>
  <cp:keywords/>
  <dc:language>en-US</dc:language>
  <cp:lastModifiedBy>БУХ</cp:lastModifiedBy>
  <cp:lastPrinted>2013-06-27T11:14:00Z</cp:lastPrinted>
  <dcterms:modified xsi:type="dcterms:W3CDTF">2013-09-25T10:13:00Z</dcterms:modified>
  <cp:revision>59</cp:revision>
  <dc:subject/>
  <dc:title/>
</cp:coreProperties>
</file>