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0.06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и дополнений в решение Совета депутатов муниципального образования Лиманского сельсовета Ипатовского района Ставропольского края от 13 декабря 2013 г. № 51 «О бюджете  муниципального образования Лиманского сельсовета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Лиманского сельсовета Ипатовского района Ставропольского края, утвержденного решением Совета депутатов муниципального образования Лиманского сельсовета  Ипатовского  района Ставропольского края от 12.02.2013 г. № 9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Лиманского сельсовета Ипатовского района Ставропольского края от 13 декабря 2013 г.     № 51 «О бюджете  муниципального образования Лиман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иман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Лиманского сельсовета Ипатовского района Ставропольского края  на 2014 год на 151,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 на 2014 год составят по доходам в сумме  11099,79  тыс. руб., по расходам в сумме 12323,61 тыс. руб. Дефицит местного бюджета  составит в сумме  1223,82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или в сумме                5275,60 тыс. руб. и увеличиваются на 104,95 тыс. руб. за счет перерас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троки «Закупка товаров, работ и услуг для государственных (муниципальных) нужд» (201 0113 5332099 200) в сумме 73,05 тыс. руб.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ку «Иные бюджетные ассигнования» (201 0113 5332099 800) в сумме     4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«Национальная экономика» (201 04) строку «Другие вопросы в области национальной экономики» (201 0409 5142044 200) в сумме 33,0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Жилищно-коммунальное хозяйство» (201 05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2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9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Иные бюджетные ассигнования» (201 0113 5332099 800) в сумме     13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5380,5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составили в сумме 530,0 тыс. руб. и     увеличиваются на 43,05 тыс. руб. за счет перерас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09 5142041 200) в сумме 2,0 тыс. руб. на строку «Другие вопросы в области национальной экономики» (201 0409 5142044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(201 01) строки «Закупка товаров, работ и услуг для государственных (муниципальных) нужд» (201 0113 5332099 200) в сумме 33,05 тыс. руб. на строку «Другие вопросы в области национальной экономики» (201 0409 5142044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Жилищно-коммунальное хозяйство» (201 05) строки «Закупка товаров, работ и услуг для государственных (муниципальных) нужд» (201 0503 5152057 200) в сумме 10,0 тыс. руб. на строку «Закупка товаров, работ и услуг для государственных (муниципальных) нужд» (201 0412 5162043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4 год составит в сумме 573,0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или в сумме        1207,82 тыс. руб. и уменьшаются на 148,0 тыс. руб. за счет перераспределения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10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(201 01) строку «Иные бюджетные ассигнования» (201 0113 5332099 800) в сумме 13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ациональная экономика» (201 04) строку «Закупка товаров, работ и услуг для государственных (муниципальных) нужд» (201 0412 5162043 200) в сумме 1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4 год составит в сумме          1059,8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4 год  составили в сумме 37,8 тыс. руб. и увеличиваются на 151,20 тыс. руб. за счет остатков средств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доставление молодым семьям социальных выплат на приобретение (строительство) жилья за счет средств краевого бюджета» (201 1003 5177020 300) в сумме 9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доставление молодым семьям социальных выплат на приобретение (строительство) жилья за счет средств федерального бюджета» (201 1003 5175020 300) в сумме 60,2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Социальная политика» на 2014 год составит в сумме 189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Лиманского сельсовета Ипатовского района Ставропольского края от                13 декабря 2013 г. № 51 «О бюджете  муниципального образования Лиман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Е.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Konsultant</cp:lastModifiedBy>
  <cp:lastPrinted>2014-06-10T11:13:00Z</cp:lastPrinted>
  <dcterms:modified xsi:type="dcterms:W3CDTF">2014-06-10T07:19:00Z</dcterms:modified>
  <cp:revision>130</cp:revision>
  <dc:subject/>
  <dc:title/>
</cp:coreProperties>
</file>