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8.08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13 декабря 2013 г. № 51 «О бюджете  муниципального образования Лиман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Лиманского сельсовета Ипатовского района Ставропольского края, утвержденного решением Совета депутатов муниципального образования Лиманского сельсовета  Ипатовского  района Ставропольского края от 12.02.2013 г. № 9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3 декабря 2013 г. № 51 «О бюджете  муниципального образования Лиман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иман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4 год составят по доходам в сумме  11099,79  тыс. руб., по расходам в сумме 12323,61 тыс. руб. Дефицит местного бюджета  составит в сумме  1223,8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               5380,55 тыс. руб. и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троки «Закупка товаров, работ и услуг для государственных (муниципальных) нужд» (201 0104 5071001 200) на строку «Закупка товаров, работ и услуг для государственных (муниципальных) нужд» (201 0113 5332099 200) в сумме 3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5380,5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3 декабря 2013 г.     № 51 «О бюджете  муниципального образования Лиман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Konsultant</cp:lastModifiedBy>
  <cp:lastPrinted>2014-08-18T09:53:00Z</cp:lastPrinted>
  <dcterms:modified xsi:type="dcterms:W3CDTF">2014-08-18T05:55:00Z</dcterms:modified>
  <cp:revision>134</cp:revision>
  <dc:subject/>
  <dc:title/>
</cp:coreProperties>
</file>