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30.09.2013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Мало - Барханчакского сельсовета Ипатовского района Ставропольского кра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17 декабря 2012 г. № 34 «О бюджете  муниципального образования Мало - Барханчакского сельсовета Ипатовского района Ставропольского края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ями  Совета Ипатовского муниципального района Ставропольского края от 23.01.2013 г. № 27), Положения о бюджетном процессе муниципального образования Мало - Барханчакского сельсовета Ипатовского района Ставропольского края, утвержденного решением Совета депутатов муниципального образования Мало - Барханчакского сельсовета  Ипатовского  района Ставропольского края от 15.11.2012 г. № 33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17 декабря 2012 г. № 34 «О бюджете  муниципального образования Мало - Барханчакского сельсовета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перераспределение средств согласно сводной росписи бюджета муниципального образования Мало – Барханчакского сельсовета Ипатовского района Ставропольского края на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Мало - Барханчакского сельсовета Ипатовского района Ставропольского края  на 2013 г. составят по доходам в сумме  9417,45  тыс. руб., по расходам в сумме 9716,25 тыс. руб. Дефицит местного бюджета  составит в сумме  298,80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Мало - Барханчак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3 год  составили в сумме 3318,46 тыс. руб. и увеличиваются на 140,96 тыс. руб. за счет 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104 0020412 244) на строку «Уплата налога на имущество организаций и земельного налога» (201 0113 0920311 851) в сумме 33,6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104 0020412 244) на строку «Фонд оплаты труда и страховые взносы» (201 0104 0020412 121) в сумме 0,0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113 0920311 244) на строку «Уплата налога на имущество организаций и земельного налога» (201 0113 0920311 851) в сумме 39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аздела «Национальная безопасность и правоохранительная деятельность» (201 03) строки «Прочая закупка товаров, работ и услуг для муниципальных нужд» (201 0309 2180112 244) на строку «Уплата налога на имущество организаций и земельного налога» (201 0113 0920311 851) в сумме 18,4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аздела «Национальная экономика» (201 04) строки «Прочая закупка товаров, работ и услуг для муниципальных нужд» (201 0412 3400310 244) на строку «Уплата налога на имущество организаций и земельного налога» (201 0113 0920311 851) в сумме 7,6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аздела «Жилищно – коммунальное хозяйство» (201 05) строки «Прочая закупка товаров, работ и услуг для муниципальных нужд» (201 0503 6000510 244) на строку «Закупка товаров, работ и услуг в сфере информационно – коммуникационных технологий» (201 0113 0920311 242) в сумме 6,6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аздела «Жилищно – коммунальное хозяйство» (201 05) строки «Прочая закупка товаров, работ и услуг для муниципальных нужд» (201 0503 6000510 244) на строку «Уплата налога на имущество организаций и земельного налога» (201 0113 0920311 851) в сумме 88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аздела «Жилищно – коммунальное хозяйство» (201 05) строки «Прочая закупка товаров, работ и услуг для муниципальных нужд» (201 0503 6000410 244) на строку «Уплата налога на имущество организаций и земельного налога» (201 0113 0920311 851) в сумме 2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3 год составит в сумме 3459,42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3 год  составили в сумме 136,51 тыс. руб. и  перераспределяются в сумме 8,2 тыс. руб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203 0013600 244) на строку «Закупка товаров, работ, услуг в сфере информационно – коммуникационных технологий» (201 0203 0013600 24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3 год составит в сумме  136,5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3 год  составили в сумме 160,0 тыс. руб. и  уменьшаются на 18,41 тыс. руб. за счет 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309 2180112  244) на раздел «Общегосударственные вопросы» (201 01) строку «Уплата налога на имущество организаций и земельного налога» (201 0113 0920311 851) в сумме 18,4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3 год составит в сумме  141,59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3 год  составили в сумме 230,0 тыс. руб. и  уменьшаются на 7,63 тыс. руб. за счет 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412 3400310  244) на раздел «Общегосударственные вопросы» (201 01) строку «Уплата налога на имущество организаций и земельного налога» (201 0113 0920311 851) в сумме 7,6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3 год составит в сумме  222,37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3 год  составили в сумме 795,71 тыс. руб. и  уменьшаются на 114,92 тыс. руб. за счет 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503 6000510 244) на раздел «Общегосударственные вопросы» (201 01) строку «Закупка товаров, работ и услуг в сфере информационно – коммуникационных технологий» (201 0113 0920311 242) в сумме 6,6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503 6000510 244) на раздел «Общегосударственные вопросы» (201 01) строку «Уплата налога на имущество организаций и земельного налога» (201 0113 0920311 851) в сумме 88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503 6000410 244) на раздел «Общегосударственные вопросы» (201 01) строку «Уплата налога на имущество организаций и земельного налога» (201 0113 0920311 851) в сумме 2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3 год составит в сумме  680,7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28"/>
          <w:szCs w:val="28"/>
        </w:rPr>
        <w:t xml:space="preserve">Культура и кинематограф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3 год  составили в сумме 4975,57 тыс. руб. и  перераспределяются в сумме 20,66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 строки «Фонд оплаты труда и страховые взносы» (201 0801 4429910 111) на строку «Прочая закупка товаров, работ и услуг для муниципальных нужд» (201 0801 4429910 244) в сумме 0,3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 строки «Фонд оплаты труда и страховые взносы» (201 0801 4429910 111) на строку «Фонд оплаты труда и страховые взносы» (201 0801 4409931 111) в сумме 0,0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 строки «Фонд оплаты труда и страховые взносы» (201 0801 4429910 111) на строку «Иные выплаты персоналу, за исключением фонда оплаты труда» (201 0801 4409911 112) в сумме 1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 строки «Иные выплаты персоналу, за исключением фонда оплаты труда» (201 0801 4429910 112) на строку «Прочая закупка товаров, работ и услуг для муниципальных нужд» (201 0801 4409911 244) в сумме 16,4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 строки «Иные выплаты персоналу, за исключением фонда оплаты труда» (201 0801 4429910 112) на строку «Иные выплаты персоналу, за исключением фонда оплаты труда» (201 0801 4409911 112) в сумме 3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 строки «Пособия и компенсации гражданам и иные социальные выплаты, кроме публичных нормативных обязательств» (201 0801 4429910 321) на строку «Иные выплаты персоналу, за исключением фонда оплаты труда» (201 0801 4409911 112)  в сумме 0,0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 строки «Фонд оплаты труда и страховые взносы» (201 0801 4409911 111) на «Иные выплаты персоналу, за исключением фонда оплаты труда» (201 0801 4409911 112)  в сумме 11,0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 и кинематография» на 2013 год составит в сумме  4975,57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        17 декабря 2012 г. № 34 «О бюджете  муниципального образования Мало - Барханчакского сельсовета Ипатовского района Ставропольского края  на  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1:00Z</dcterms:created>
  <dc:creator>1</dc:creator>
  <dc:description/>
  <cp:keywords/>
  <dc:language>en-US</dc:language>
  <cp:lastModifiedBy>Ahiles</cp:lastModifiedBy>
  <cp:lastPrinted>2013-06-28T08:05:00Z</cp:lastPrinted>
  <dcterms:modified xsi:type="dcterms:W3CDTF">2013-10-03T10:58:00Z</dcterms:modified>
  <cp:revision>103</cp:revision>
  <dc:subject/>
  <dc:title/>
</cp:coreProperties>
</file>