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.08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6 декабря 2013 г. № 40 «О бюджете  муниципального образования Мало - Барханчак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Мало - Барханчакского сельсовета Ипатовского района Ставропольского края, утвержденного решением Совета депутатов муниципального образования Мало - Барханчакского сельсовета  Ипатовского  района Ставропольского края от 05.08.2013 г. № 25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3 г. № 40 «О бюджете  муниципального образования Мало - Барханчак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4 год составят по доходам в сумме  9752,92  тыс. руб., по расходам в сумме 9927,24 тыс. руб. Дефицит местного бюджета  составит в сумме  174,3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 составили в сумме 3877,33 тыс. руб. и уменьшаются на 252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8 200) в сумме 204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«Национальная экономика» (201 04) в сумме 8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раздела «Культура, кинематография» (201 08) в сумме 111,7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циальное обеспечение и иные выплаты населению» (201 1003 5172072 300) раздела «Социальная политика» (201 10) в сумме 12,2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113 5332099 800) на строку «Закупка товаров, работ и услуг для государственных (муниципальных) нужд» (201 1102 5192091 200) раздела «Физическая культура и спорт» (201 11) в сумме 4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76,0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8 200) в сумме 1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4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04 5071001 800) в сумме 1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со строки «Закупка товаров, работ и услуг для государственных (муниципальных) нужд» (201 0104 5071001 200) в сумме 86,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625,3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 составили в сумме  500,0 тыс. руб. и  увеличиваются на 80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409 5142041 200) со строки «Закупка товаров, работ и услуг для государственных (муниципальных) нужд» (201 0113 5332098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58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28"/>
          <w:szCs w:val="28"/>
        </w:rPr>
        <w:t xml:space="preserve">Культура, кинематограф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 составили в сумме 3888,0 тыс. руб. и  увеличиваются на 111,76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1125 200) со строки «Закупка товаров, работ и услуг для государственных (муниципальных) нужд» (201 0113 5332098 200) раздела «Общегосударственные вопросы» (201 01) в сумме 111,7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зделу «Культура, кинематограф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на строку «Закупка товаров, работ и услуг для государственных (муниципальных) нужд» (201 0801 5811125 200) в сумме 71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3999,7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4 год  составили в сумме 27,0 тыс. руб. и  увеличиваются на 12,24 тыс. руб. за счет перераспределения плановых бюджетных ассигнований на строку «Социальное обеспечение и иные выплаты населению» (201 1003 5172072 300) со строки «Закупка товаров, работ и услуг для государственных (муниципальных) нужд» (201 0113 5332098 200) раздела «Общегосударственные вопросы» (201 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4 год составит в сумме 39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или в сумме 160,72 тыс. руб. и  увеличиваются на 48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1102 5192091 200) со строки ««Иные бюджетные ассигнования» (201 0113 5332099 800) раздела «Общегосударственные вопросы» (201 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4 год составит в сумме 39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 17 декабря 2012 г. № 34 «О бюджете  муниципального образования Мало - Барханчакского сельсовета Ипатовского района Ставропольского края  на  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Konsultant</cp:lastModifiedBy>
  <cp:lastPrinted>2013-12-26T11:57:00Z</cp:lastPrinted>
  <dcterms:modified xsi:type="dcterms:W3CDTF">2014-08-20T11:09:00Z</dcterms:modified>
  <cp:revision>182</cp:revision>
  <dc:subject/>
  <dc:title/>
</cp:coreProperties>
</file>