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Большевистского сельсовета Ипатовского района Ставропольского края за 2013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ab/>
        <w:t xml:space="preserve"> стр.3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исполнения доходной части бюджета муниципального</w:t>
      </w:r>
    </w:p>
    <w:p>
      <w:pPr>
        <w:pStyle w:val="Normal"/>
        <w:tabs>
          <w:tab w:val="clear" w:pos="708"/>
          <w:tab w:val="left" w:pos="355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Большевистск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 2013 год стр. 3 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Большевистского сельсовета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ab/>
        <w:tab/>
        <w:t xml:space="preserve"> стр.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за 2013 год </w:t>
        <w:tab/>
        <w:t xml:space="preserve"> стр.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нешняя проверка годовой бюджетной отчетности за 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ольшевист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 стр.6</w:t>
      </w:r>
    </w:p>
    <w:p>
      <w:pPr>
        <w:pStyle w:val="Normal"/>
        <w:spacing w:lineRule="auto" w:line="240" w:before="0" w:after="0"/>
        <w:rPr/>
      </w:pPr>
      <w:r>
        <w:rPr>
          <w:rFonts w:cs="Times New Roman" w:ascii="Times New Roman" w:hAnsi="Times New Roman"/>
          <w:sz w:val="28"/>
          <w:szCs w:val="28"/>
        </w:rPr>
        <w:t>6. Анализ исполнения муниципальных целевых програм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Большевист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 за 2013 год</w:t>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Выводы </w:t>
        <w:tab/>
        <w:tab/>
        <w:tab/>
        <w:tab/>
        <w:tab/>
        <w:tab/>
        <w:tab/>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Предложения </w:t>
        <w:tab/>
        <w:tab/>
        <w:tab/>
        <w:tab/>
        <w:tab/>
        <w:tab/>
        <w:tab/>
        <w:tab/>
        <w:t xml:space="preserve"> стр.9</w:t>
      </w:r>
    </w:p>
    <w:p>
      <w:pPr>
        <w:pStyle w:val="Normal"/>
        <w:tabs>
          <w:tab w:val="clear" w:pos="708"/>
          <w:tab w:val="left" w:pos="35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Большевистского сельсовета Ипатовского района Ставропольского края (далее – МО Большевистского сельсовета) за 2013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Большевистского сельсовета Ипатовского района Ставропольского края от 17 декабря 2012 года № 45, по доходам и расходам составили в сумме 11135,0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24242,96 тыс. руб., уточненные плановые бюджетные ассигнования по расходам сложились в сумме 27952,34 тыс. руб., с превышением расходов над доходами на 3709,3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Большевистского сельсовета Ипатовского района Ставропольского края за 2013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Большевистского сельсовета за 2013 год сложились в сумме 24242,96 тыс. руб. Фактическое исполнение по доходам бюджета МО Большевистского сельсовета за 2013 г. сложилось в сумме 27478,34 тыс. руб., что выше уточненных плановых бюджетных назначений на 10,7 % или в абсолютном выражении на 25829,6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Большевистского сельсовета снизился на 5027,43 тыс. руб. или на 15,8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Большевистского сельсовета за 2013 г. составили 5522,0 тыс. руб. Фактическое поступление налоговых и неналоговых доходов за отчетный период в бюджет МО Большевистского сельсовета составило в сумме 8108,67 тыс. руб., что выше уточненных плановых бюджетных назначений на 46,8 % или в абсолютном выражении на 2586,67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0,2 % от общего объема поступлений в 2013 г. (в 2012 г. доля налоговых и неналоговых доходов составила 19,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увеличение поступлений налоговых и неналоговых доходов в местный бюджет составило 30,3 % или в суммарном выражении на 1886,38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452,62 тыс. руб., что выше уточненных плановых бюджетных назначений на 28,7 % или в абсолютном выражении на 991,62 тыс. руб. В сравнении с аналогичным периодом 2012 г. поступление налоговых доходов увеличилось на 15,2 % или в суммарном выражении на 587,71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3656,05 тыс. руб., что выше уточненных плановых бюджетных назначений на 77,4 % или в абсолютном выражении на 1595,05 тыс. руб. В сравнении с аналогичным периодом 2012 г. поступление неналоговых доходов увеличилось на 55,1 % или в суммарном выражении на 1298,6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безвозмездным поступлениям в 2013 году составили в сумме 18720,96 тыс. руб. Фактическое исполнение по безвозмездным поступлениям за 2013 г. сложилось в сумме 18720,96 тыс. руб. или 100% к уточненн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9,8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составило на 27,0 % или в суммарном выражении на 6913,8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7514,92 тыс. руб. Фактическое исполнение сложилось в сумме 7514,92 тыс.руб. или 100 %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40,2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11054,16 тыс. руб. Фактическое исполнение сложилось в сумме 11054,16 тыс. руб. или 100 %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59,0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1,88 тыс. руб. Фактическое исполнение по субвенциям сложилось в сумме 151,88 тыс. руб. или 100%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0,8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Большевист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ложились в сумме 27952,35 тыс. руб. Фактическое исполнение по расходам МО Большевистского сельсовета за 2013 г. сложилось в сумме 27478,34 тыс. руб., что ниже уточненных плановых бюджетных ассигнований на 1,7 % или абсолютном выражении на 474,01 тыс. руб. В сравнении с аналогичным периодом 2012 г. снижение расходов составило 13,3 % или в суммарном выражении на 4230,8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общегосударственные вопросы составили в сумме 4734,33 тыс. руб. Фактическое исполнение сложилось в сумме 4623,09 тыс. руб., что ниже уточненных плановых бюджетных ассигнований на 2,3 % или в абсолютном выражении на 111,24 тыс. руб. В сравнении с аналогичным периодом 2012 г. рост расходов на общегосударственные вопросы составил 37,8 % или в суммарном выражении на 1269,2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136,51 тыс. руб. Фактическое исполнение сложилось в сумме 136,51 тыс. руб., или 100 % к уточненным плановым бюджетным ассигнованиям. В сравнении с аналогичным периодом 2012 г. рост расходов на национальную оборону составил 4,0 % или в суммарном выражении на 1,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1995,79 тыс. руб. Фактическое исполнение сложилось в сумме 1995,79 тыс. руб., или 100 % к уточненным плановым бюджетным ассигнованиям. В сравнении с аналогичным периодом 2012 г. снижение расходов на национальную оборону составило 4,9 % или в суммарном выражении на 103,8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12733,18 тыс. руб. Фактическое исполнение сложилось в сумме 12544,9 тыс. руб., что ниже уточненных плановых бюджетных ассигнований на 1,5 % или в абсолютном выражении на 188,28 тыс. руб. В сравнении с аналогичным периодом 2012 г. снижение расходов на жилищно-коммунальное хозяйство составило 41,8 % или в суммарном выражении на 8996,92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кинематографию, средства массовой информации составили в сумме 8216,67 тыс. руб. Фактическое исполнение сложилось в сумме 8042,44 тыс. руб., что ниже уточненных плановых бюджетных ассигнований на 2,1 % или в абсолютном выражении на 174,23 тыс. руб. В сравнении с аналогичным периодом 2012 г. рост расходов на культуру, кинематографию, средства массовой информации составил 83,1 % или в суммарном выражении на 3651,19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135,87 тыс. руб. Фактическое исполнение сложилось в сумме 135,61 тыс. руб., что ниже уточненных плановых бюджетных ассигнований на 0,2 % или в абсолютном выражении на 0,26 тыс. руб. В сравнении с аналогичным периодом 2012 г. рост расходов на физическую культуру и спорт составил 4,2 % или в суммарном выражении на 5,4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О Большевистского сельсовета сложился в сумме 474,0 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планирование ассигнований на приобретение основных средств и материальных запасов, выполнение работ, оказание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заработной плате, начислениям на оплату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Внешняя проверка годовой бюджетной отчетности за 2013 г. главного администратора (распорядителя) средств бюджета МО Большевист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МО Большевистского сельсовета за 2013 г.</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Большевистского сельсовета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О Большевистского сельсовета отражена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Кредиторская задолж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Дебиторская задолженность </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Большевистск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774,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кредиторской задолженности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ая уплата страховых взносов в ФФОМС, ПФР, Ф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еречисление НДФ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Анализ исполнения муниципальных целевых программ муниципального образования Большевист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 муниципальным программам за отчетный период уточненные плановые бюджетные ассигнования составили в сумме 192,29 тыс. руб. Фактическое исполнение программных мероприятий за отчетный период сложилось в сумме 192,29 тыс. руб. или 100,0 % к утвержденным плановым бюджетным ассигнованиям 2013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исполнения доходной части бюджета МО Большевистского сельсовета за 2013 г.:</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Большевистского сельсовета за 2013 год сложились в сумме 24242,96 тыс. руб. Фактическое исполнение по доходам бюджета МО Большевистского сельсовета за 2013 г. сложилось в сумме 27478,34 тыс. руб., что выше уточненных плановых бюджетных назначений на 10,7 % или в абсолютном выражении на 25829,6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Большевистского сельсовета снизился на 5027,43 тыс. руб. или на 15,8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Большевистского сельсовета за 2013 г. составили 5522,0 тыс. руб. Фактическое поступление налоговых и неналоговых доходов за отчетный период в бюджет МО Большевистского сельсовета составило в сумме 8108,67 тыс. руб., что выше уточненных плановых бюджетных назначений на 46,8 % или в абсолютном выражении на 2586,67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0,2 % от общего объема поступлений в 2013 г. (в 2012 г. доля налоговых и неналоговых доходов составила 19,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увеличение поступлений налоговых и неналоговых доходов в местный бюджет составило 30,3 % или в суммарном выражении на 1886,38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452,62 тыс. руб., что выше уточненных плановых бюджетных назначений на 28,7 % или в абсолютном выражении на 991,62 тыс. руб. В сравнении с аналогичным периодом 2012 г. поступление налоговых доходов увеличилось на 15,2 % или в суммарном выражении на 587,71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3656,05 тыс. руб., что выше уточненных плановых бюджетных назначений на 77,4 % или в абсолютном выражении на 1595,05 тыс. руб. В сравнении с аналогичным периодом 2012 г. поступление неналоговых доходов увеличилось на 55,1 % или в суммарном выражении на 1298,67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безвозмездным поступлениям в 2013 году составили в сумме 18720,96 тыс. руб. Фактическое исполнение по безвозмездным поступлениям за 2013 г. сложилось в сумме 18720,96 тыс. руб. или 100% к уточненн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9,8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составило на 27,0 % или в суммарном выражении на 6913,81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7514,92 тыс. руб. Фактическое исполнение сложилось в сумме 7514,92 тыс.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40,2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11054,16 тыс. руб. Фактическое исполнение сложилось в сумме 11054,16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59,0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1,88 тыс. руб. Фактическое исполнение по субвенциям сложилось в сумме 151,88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0,8 %.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ходе исполнения расходной части бюджета за 2013 г. уточненные плановые бюджетные ассигнования сложились в сумме 27952,35 тыс. руб. Фактическое исполнение по расходам МО Большевистского сельсовета за 2013 г. сложилось в сумме 27478,34 тыс. руб., что ниже уточненных плановых бюджетных ассигнований на 1,7 % или абсолютном выражении на 474,01 тыс. руб. В сравнении с аналогичным периодом 2012 г. снижение расходов составило 13,3 % или в суммарном выражении на 4230,87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3 г. расходы превышают доходы на 648,71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Большевист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Контрольно-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О Большевист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Большевистского сельсовета за 2013 год нарушений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о муниципальным программам за отчетный период уточненные плановые бюджетные ассигнования составили в сумме 192,29 тыс. руб. Фактическое исполнение программных мероприятий за отчетный период сложилось в сумме 192,29 тыс. руб. или 100,0 % к утвержденным плановым бюджетным ассигнованиям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tabs>
          <w:tab w:val="clear" w:pos="708"/>
          <w:tab w:val="left" w:pos="7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лавному распорядителю (администратору) бюджетных средств МО Большевистского сель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Большевист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Большевист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Большевистск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Инспектор Контрольно-счетной</w:t>
      </w:r>
    </w:p>
    <w:p>
      <w:pPr>
        <w:pStyle w:val="Normal"/>
        <w:spacing w:lineRule="exact" w:line="240" w:before="0" w:after="0"/>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Н.Саньк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8:00Z</dcterms:created>
  <dc:creator>1</dc:creator>
  <dc:description/>
  <cp:keywords/>
  <dc:language>en-US</dc:language>
  <cp:lastModifiedBy>Ahiles</cp:lastModifiedBy>
  <cp:lastPrinted>2014-04-17T16:34:00Z</cp:lastPrinted>
  <dcterms:modified xsi:type="dcterms:W3CDTF">2014-05-06T06:10:00Z</dcterms:modified>
  <cp:revision>41</cp:revision>
  <dc:subject/>
  <dc:title/>
</cp:coreProperties>
</file>