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 Ипатовского муниципального района Ставропольского края</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а отчет об исполнении бюджета муниципального образования Красочного сельсовета Ипатовского района Ставропольского края за 2013 год</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водная часть </w:t>
        <w:tab/>
        <w:tab/>
        <w:tab/>
        <w:tab/>
        <w:tab/>
        <w:tab/>
        <w:t xml:space="preserve"> </w:t>
        <w:tab/>
        <w:t xml:space="preserve"> стр. 3</w:t>
      </w:r>
    </w:p>
    <w:p>
      <w:pPr>
        <w:pStyle w:val="Normal"/>
        <w:tabs>
          <w:tab w:val="clear" w:pos="708"/>
          <w:tab w:val="left" w:pos="3555" w:leader="none"/>
        </w:tabs>
        <w:spacing w:lineRule="auto" w:line="240" w:before="0" w:after="0"/>
        <w:rPr/>
      </w:pPr>
      <w:r>
        <w:rPr>
          <w:rFonts w:cs="Times New Roman" w:ascii="Times New Roman" w:hAnsi="Times New Roman"/>
          <w:sz w:val="28"/>
          <w:szCs w:val="28"/>
        </w:rPr>
        <w:t xml:space="preserve">2. Анализ исполнения доходной части бюджета муниципальн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Красочного сельсовета Ипатовского района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за 2013 год </w:t>
        <w:tab/>
        <w:tab/>
        <w:t xml:space="preserve"> стр. 3</w:t>
      </w:r>
    </w:p>
    <w:p>
      <w:pPr>
        <w:pStyle w:val="Normal"/>
        <w:tabs>
          <w:tab w:val="clear" w:pos="708"/>
          <w:tab w:val="left" w:pos="3555" w:leader="none"/>
        </w:tabs>
        <w:spacing w:lineRule="auto" w:line="240" w:before="0" w:after="0"/>
        <w:rPr/>
      </w:pPr>
      <w:r>
        <w:rPr>
          <w:rFonts w:cs="Times New Roman" w:ascii="Times New Roman" w:hAnsi="Times New Roman"/>
          <w:sz w:val="28"/>
          <w:szCs w:val="28"/>
        </w:rPr>
        <w:t xml:space="preserve">3. Анализ исполнения расходной части бюджета муниципальн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Красочного сельсовета Ипатовского района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за 2013 год </w:t>
        <w:tab/>
        <w:t xml:space="preserve"> </w:t>
        <w:tab/>
        <w:t xml:space="preserve"> стр.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нализ образования неиспользуемых объемов бюджетны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сигнований муниципального образования Красочного сельсо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3 год стр.6</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езервный фонд </w:t>
        <w:tab/>
        <w:tab/>
        <w:tab/>
        <w:tab/>
        <w:tab/>
        <w:tab/>
        <w:t xml:space="preserve"> стр. 6</w:t>
      </w:r>
    </w:p>
    <w:p>
      <w:pPr>
        <w:pStyle w:val="Normal"/>
        <w:spacing w:lineRule="auto" w:line="240" w:before="0" w:after="0"/>
        <w:rPr/>
      </w:pPr>
      <w:r>
        <w:rPr>
          <w:rFonts w:cs="Times New Roman" w:ascii="Times New Roman" w:hAnsi="Times New Roman"/>
          <w:sz w:val="28"/>
          <w:szCs w:val="28"/>
        </w:rPr>
        <w:t xml:space="preserve">6. Внешняя проверка годовой бюджетной отчетности за 2013 год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го администратора (распорядителя) средств бюдже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Красочного сельсовета Ипатовск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а Ставропольского края </w:t>
        <w:tab/>
        <w:t xml:space="preserve"> </w:t>
        <w:tab/>
        <w:tab/>
        <w:tab/>
        <w:tab/>
        <w:t xml:space="preserve"> стр.6</w:t>
      </w:r>
    </w:p>
    <w:p>
      <w:pPr>
        <w:pStyle w:val="Normal"/>
        <w:spacing w:lineRule="auto" w:line="240" w:before="0" w:after="0"/>
        <w:jc w:val="both"/>
        <w:rPr/>
      </w:pPr>
      <w:r>
        <w:rPr>
          <w:rFonts w:cs="Times New Roman" w:ascii="Times New Roman" w:hAnsi="Times New Roman"/>
          <w:sz w:val="28"/>
          <w:szCs w:val="28"/>
        </w:rPr>
        <w:t xml:space="preserve">7. Анализ исполнения муниципальных целевых програм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Красочного сельсовета Ипатовск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 за 2013 год</w:t>
        <w:tab/>
        <w:tab/>
        <w:tab/>
        <w:tab/>
        <w:tab/>
        <w:t xml:space="preserve"> стр.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Выводы </w:t>
        <w:tab/>
        <w:tab/>
        <w:tab/>
        <w:tab/>
        <w:tab/>
        <w:tab/>
        <w:tab/>
        <w:t xml:space="preserve"> </w:t>
        <w:tab/>
        <w:t xml:space="preserve"> </w:t>
        <w:tab/>
        <w:t xml:space="preserve"> </w:t>
        <w:tab/>
        <w:t xml:space="preserve"> стр.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Предложения </w:t>
        <w:tab/>
        <w:tab/>
        <w:tab/>
        <w:tab/>
        <w:tab/>
        <w:tab/>
        <w:t xml:space="preserve"> </w:t>
        <w:tab/>
        <w:tab/>
        <w:t xml:space="preserve"> стр.10 </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426"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на годовой отчет об исполнении бюджета муниципального образования Красочного сельсовета Ипатовского района Ставропольского края (далее – МО Красочного сельсовета) за 2013 год подготовлено Контрольно-счетной комиссией Ипатовского муниципального района Ставропольского края с учетом требований статьи 264.4 Бюджетного кодекса Российской Федерации и в соответствии с </w:t>
      </w:r>
      <w:r>
        <w:rPr>
          <w:rFonts w:cs="Times New Roman" w:ascii="Times New Roman" w:hAnsi="Times New Roman"/>
          <w:sz w:val="28"/>
          <w:szCs w:val="28"/>
        </w:rPr>
        <w:t>пунктом 1.3 части 1 Соглашения о передаче полномочий по осуществлению внешнего муниципального финансового контроля</w:t>
      </w:r>
      <w:r>
        <w:rPr>
          <w:rFonts w:eastAsia="Times New Roman" w:cs="Times New Roman" w:ascii="Times New Roman" w:hAnsi="Times New Roman"/>
          <w:sz w:val="28"/>
          <w:szCs w:val="28"/>
          <w:lang w:eastAsia="ru-RU"/>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е исполнение за 2013 г. по доходам сложилось в сумме 15498,13 тыс. руб., по расходам в сумме 16041,55 тыс. руб., с превышением расходов над доходами на 543,42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было внесено 6 поправок в плановые бюджетные назначения, что свидетельствует о низком соблюдении принципа достоверности бюджета, установленного статьей 37 Бюджетного кодекса Российской Федерации, который означает надежность показателей прогноза социально-экономического развития МО Красочного сельсовета и реалистичность расчета доходов и расходов бюджет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Красочного сельсовета Ипатовского района Ставропольского края за 2013 год</w:t>
      </w:r>
    </w:p>
    <w:p>
      <w:pPr>
        <w:pStyle w:val="Normal"/>
        <w:tabs>
          <w:tab w:val="clear" w:pos="708"/>
          <w:tab w:val="left" w:pos="7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доходам бюджета муниципального образования</w:t>
      </w:r>
      <w:r>
        <w:rPr>
          <w:rFonts w:eastAsia="Times New Roman" w:cs="Times New Roman" w:ascii="Times New Roman" w:hAnsi="Times New Roman"/>
          <w:sz w:val="28"/>
          <w:szCs w:val="28"/>
          <w:lang w:eastAsia="ru-RU"/>
        </w:rPr>
        <w:t xml:space="preserve"> Красочного сельсовета</w:t>
      </w:r>
      <w:r>
        <w:rPr>
          <w:rFonts w:cs="Times New Roman" w:ascii="Times New Roman" w:hAnsi="Times New Roman"/>
          <w:sz w:val="28"/>
          <w:szCs w:val="28"/>
        </w:rPr>
        <w:t xml:space="preserve"> за 2013 г. составили в сумме 17440,84 тыс. руб. Фактическое исполнение сложилось в сумме 15498,13 тыс. руб., что ниже уточненных плановых бюджетных назначений на 11,1 % или в абсолютном выражении на 1942,71 тыс. руб. Снижение поступлений по доходам бюджета муниципального образования</w:t>
      </w:r>
      <w:r>
        <w:rPr>
          <w:rFonts w:eastAsia="Times New Roman" w:cs="Times New Roman" w:ascii="Times New Roman" w:hAnsi="Times New Roman"/>
          <w:sz w:val="28"/>
          <w:szCs w:val="28"/>
          <w:lang w:eastAsia="ru-RU"/>
        </w:rPr>
        <w:t xml:space="preserve"> Красочного сельсовета </w:t>
      </w:r>
      <w:r>
        <w:rPr>
          <w:rFonts w:cs="Times New Roman" w:ascii="Times New Roman" w:hAnsi="Times New Roman"/>
          <w:sz w:val="28"/>
          <w:szCs w:val="28"/>
        </w:rPr>
        <w:t>к аналогичному периоду 2012 года сложилось в 2 раза или в суммарном выражении на 15866,47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налоговым и неналоговым доходам бюджета муниципального образования Красочного сельсовета за 2013 г. составили 4274,01 тыс. руб. Фактическое поступление налоговых и неналоговых доходов за отчетный период составило в сумме 2331,30 тыс. руб., что ниже уточненных плановых бюджетных назначений на 1942,71 тыс. руб. или на 183 %. Снижение поступлений к аналогичному периоду 2012 года сложилось на 11,8 % или в суммарном выражении на 572,49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оговые и неналоговые доходы составляют 15,0 % от общего объема поступлений в 2013 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огу на доходы физических лиц поступление за 2013 год составляет 1076,08 тыс. руб., что ниже уточненных плановых бюджетных назначений на 7,1 % или в суммарном выражении на 81,92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огу на имущество поступления за 2013 г. составили в сумме 180,32 тыс. руб., что ниже уточненных плановых назначений на 29,6 % или в суммарном выражении на 75,68 тыс. руб. Снижение поступлений к аналогичному периоду 2012 года сложилось в 2,5 раза или в суммарном выражении на 275,3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земельному налогу поступления за 2013 г. составили в сумме -37,74 тыс. руб., что ниже уточненных плановых бюджетных ассигнований на 2089,75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от использования имущества, находящегося в муниципальной собственности, поступления за 2013 г. составили в сумме 1013,47 тыс. руб., что выше уточненных плановых бюджетных назначений в 1,3 раза или на 263,47 тыс. руб. Рост к аналогичному периоду 2012 года сложился на 10,2 % или в суммарном выражении на 93,97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от оказания платных услуг (работ) и компенсации затрат государства поступления за 2013 г. составили в сумме 92,53 тыс. руб., что выше уточненных плановых бюджетных назначений на 85,06 % или в суммарном выражении на 42,53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от продажи материальных и нематериальных активов поступления за 2013 г. составили в сумме 1,27 тыс. руб. Уточненные плановые бюджетные назначения сложились в сумме 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штрафам, санкциям, возмещению ущерба поступления за 2013 год составили в сумме 6,20 тыс. руб., что выше уточненных плановых бюджетных назначений на 22,5 % или в суммарном выражении на 1,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поступление по безвозмездным поступлениям за 2013 год составили в сумме 13166,83 тыс. руб., или 100% к уточненным плановым бюджетным назначениям. Снижение безвозмездных поступлений к аналогичному периоду 2012 года сложилось в 1,9 раз или в суммарном выражении на 12996,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ной части бюджета муниципального образования Красочного сельсовета Ипатовского района Ставропольского края за 2013 год</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3 г.:</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ассигнования по расходам сложились в сумме 18760,42 тыс. руб. Фактическое исполнение по расходам за 2013 г. сложилось в сумме 16041,55 тыс. руб., что ниже уточненных плановых бюджетных ассигнований на 14,5 %. Снижение к аналогичному периоду 2012 года сложилось в 1,9 раза или в суммарном выражении на 14570,05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резе разделов бюджетной классификации Российской Федерации исполнение расходов бюджета в 2013 году, сложилось следующим образ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щегосударственным вопросам уточненные плановые бюджетные ассигнования по расходам на 2013 г. составили в сумме 4157,44 тыс. руб. Фактическое исполнение за отчетный период составило в сумме 3576,06 тыс. руб. или 86,0 % к уточненным плановым бюджетным ассигнованиям. Рост расходов к аналогичному периоду 2012 года сложился на 3,9 % или в суммарном выражении на 135,46 тыс. руб. Доля расходов на общегосударственные вопросы от общего объема расходов бюджета составляет 22,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циональной обороне уточненные плановые бюджетные ассигнования составили в сумме 136,51 тыс. руб., фактическое исполнение сложилось в сумме 136,51 тыс. руб. или 100% к уточненным плановым бюджетным ассигнованиям. Доля расходов по национальной обороне от общего объема расходов бюджета составляет 0,9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циональной безопасности и правоохранительной деятельности уточненные плановые назначения бюджета по расходам на 2013 г. составили в сумме 70,0 тыс. руб. Фактическое исполнение за отчетный период сложилось в сумме 45,0 руб., или 64,3 % к уточненным плановым бюджетным ассигнованиям. Рост расходов к аналогичному периоду 2012 года сложился в 2,4 раза или в суммарном выражении на 26,1 тыс. руб. Доля расходов на национальную экономику от общего объема расходов местного бюджета составляет 0,4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циональной экономике уточненные плановые назначения бюджета по расходам на 2013 г. составили в сумме 430,0 тыс. руб. Фактическое исполнение за отчетный период сложилось в сумме 317,46 тыс. руб., или 73,8 % к уточненным плановым бюджетным ассигнованиям. Рост расходов к аналогичному периоду 2012 года сложился на 5,9 % или в суммарном выражении на 24,0 тыс. руб. Доля расходов на национальную экономику от общего объема расходов местного бюджета составляет 2,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илищно – коммунальному хозяйству уточненные плановые назначения бюджета по расходам на 2013 г. составили в сумме 6873,27 тыс. руб. Фактическое исполнение по расходам за отчетный период сложилось в сумме 6653,01 тыс. руб., или 96,8 % к уточненным плановым бюджетным ассигнованиям. Снижение расходов к аналогичному периоду 2012 года сложилось в 3,2 раза или в суммарном выражении на 14796,23 тыс. руб. Доля расходов на жилищно – коммунальное хозяйство от общего объема расходов местного бюджета составляет 41,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ультуре и кинематографии уточненные плановые назначения бюджета по расходам на 2013 г. составили в сумме 6857,12 тыс. руб. Фактическое исполнение за отчетный период сложилось в сумме 5125,24 тыс. руб., или 74,7 % к уточненным плановым бюджетным ассигнованиям. Рост расходов к аналогичному периоду 2012 года составил 7,4 % или в суммарном выражении на 354,94 тыс. руб. Доля расходов на культуру и кинематографию от общего объема расходов местного бюджета составляет 31,9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циальной политике уточненные плановые назначения бюджета по расходам на 2013 г. составили в сумме 161,61 тыс. руб. Фактическое исполнение за отчетный период сложилось в сумме 159,61 тыс. руб., или 98,8% к уточненным плановым бюджетным ассигнованиям. Доля расходов на социальную политику от общего объема расходов местного бюджета составляет 0,9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изической культуре и спорту уточненные плановые назначения бюджета по расходам на 2013 г. составили в сумме 74,48 тыс. руб. Фактическое исполнение за отчетный период сложилось в сумме 29,75 тыс. руб., что ниже уточненных плановых бюджетных ассигнований в 2,5 раза или в абсолютном выражении на 44,73 тыс. руб. Снижение расходов к аналогичному периоду 2012 года составило в 2,9 раза или в суммарном выражении на 56,25 тыс. руб. Доля расходов на физическую культуру и спорт от общего объема расходов местного бюджета составляет 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образования неиспользуемых объемов бюджетных ассигнований муниципального образования Красочного сельсовета за 2013 го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таток неисполненных плановых бюджетных ассигнований муниципального образования Красочного сельсовета Ипатовского района Ставропольского края сложился в сумме 2718,870 тыс. руб., что составляет 14,5% к уточнённым плановым расходным ассигнованиям.</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и средств на лицевых счетах открытых в Федеральном казначействе по Ставропольскому краю сложился в сумме 776,17 тыс. руб., что ниже уровня 2012 года в 1,7 раза или в абсолютном выражении на 543,43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образования неиспользуемых плановых бюджетных ассигнований явля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муниципального образования Красочн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рректное планирование бюджетных ассигнований, в том числе за сче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ышенного плана по сбору налог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я средств бюджета в полном объеме, согласно фактических затрат;</w:t>
      </w:r>
    </w:p>
    <w:p>
      <w:pPr>
        <w:pStyle w:val="Normal"/>
        <w:tabs>
          <w:tab w:val="clear" w:pos="708"/>
          <w:tab w:val="left" w:pos="42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ишне запланированных ассигнований на выполнение работ, оказание услуг.</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расход средств резервного фонда администрации МО Красочного сельсовета не производ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Внешняя проверка годовой бюджетной отчетности за 2013 год главного администратора (распорядителя) средств бюджета муниципального образования Красочн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64.4 Бюджетного кодекса Российской Федерации, пунктом 1.3 части 1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внешняя проверка годовой бюджетной отчетности главного администратора средств бюджета МО Красочного сельсовета Ипатовского района Ставропольского края за 2013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за 2013 г. нарушений не установл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и дебиторская задолженность на 01.01.2014 г. главного администратора (распорядителя) средств бюджета муниципального образования Красочного сельсовета Ипатовского района Ставропольского края отражена в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едиторская задолженность,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биторская задолженность,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расочного сельсовета Ипатовского район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772,9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42,83 </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причинами возникновения кредиторской задолженности у главного администратора (распорядителя) средств бюджета муниципального образования Красочного сельсовета Ипатовского района Ставропольского края явилис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по начислениям на выплаты по оплате труда за декабр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 предоставление счетов на оплату поставщиками товаров работ и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ичиной возникновения дебиторской задолженности явились авансовые платежи за оказание услуг, поставку товаров и выполнение работ по договорам поставки, муниципальным контра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b/>
          <w:sz w:val="28"/>
          <w:szCs w:val="28"/>
        </w:rPr>
        <w:t>Анализ исполнения муниципальных целевых программ муниципального образования Красочного сельсовета Ипатовского района Ставропольского края за 2013 го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ым целевым программам уточненные плановые бюджетные ассигнования составили в сумме 192,1 тыс. руб., что ниже первоначальных плановых бюджетных ассигнований на 52,5% или в абсолютном выражении на 211,9 тыс. руб. Фактическое исполнение программных мероприятий за отчетный период сложилось в сумме 149,0 тыс. руб. или 77,6 % к уточненным плановым бюджетным ассигнованиям 2013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экспертно-аналитического мероприятия выявлены факты предоставления недостоверной информации в Контрольно-счетную комиссию Ипатовского муниципального района, в части неправильного указания наименований муниципальных программ в приложении 3, а также в информации об исполнении муниципальных целевых программ за 2013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и принципа эффективности использования бюджетных средств, установленного статьей 34 Бюджетного кодекса Российской Федерации, наименьшее исполнение плановых бюджетных ассигнований по итогам 2013 года сложилось по муниципальной целевой программе «Энергосбережение и повышение энергетической эффективности в муниципальном образовании Красочного сельсовета Ипатовского района Ставропольского края на 2013 – 2017 годы», уточненные плановые бюджетные ассигнования составили в сумме 50,0 тыс. руб. Фактическое исполнение программных мероприятий за 2013 г. сложилось в сумме 9,0 тыс. руб., что ниже на 82,0 % или в абсолютном выражении на 41,0 тыс. руб. уточненных плановых бюджетных ассигновани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доходной части бюджета муниципального образования Красочного сельсовета Ипатовского района Ставропольского края за 2013 г.:</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Уточненные плановые бюджетные назначения по доходам бюджета </w:t>
      </w:r>
      <w:r>
        <w:rPr>
          <w:rFonts w:eastAsia="Times New Roman" w:cs="Times New Roman" w:ascii="Times New Roman" w:hAnsi="Times New Roman"/>
          <w:sz w:val="28"/>
          <w:szCs w:val="28"/>
          <w:lang w:eastAsia="ru-RU"/>
        </w:rPr>
        <w:t>МО Красочного сельсовета</w:t>
      </w:r>
      <w:r>
        <w:rPr>
          <w:rFonts w:cs="Times New Roman" w:ascii="Times New Roman" w:hAnsi="Times New Roman"/>
          <w:sz w:val="28"/>
          <w:szCs w:val="28"/>
        </w:rPr>
        <w:t xml:space="preserve"> за 2013 г. составили в сумме 17440,84 тыс. руб. Фактическое исполнение сложилось в сумме 15498,13 тыс. руб., что ниже уточненных плановых бюджетных назначений на 11,1 % или в абсолютном выражении на 1942,71 тыс. руб. Снижение поступлений к аналогичному периоду 2012 года сложилось в 2 раза или в суммарном выражении на 15866,47 тыс. руб.</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налоговым и неналоговым доходам бюджета МО Красочного сельсовета за 2013 г. составили 4274,01 тыс. руб. Фактическое поступление налоговых и неналоговых доходов за отчетный период составило в сумме 2331,30 тыс. руб., что ниже уточненных плановых бюджетных назначений на 1942,71 тыс. руб. или на 183 %. Снижение поступлений к аналогичному периоду 2012 года сложилось на 11,8 % или в суммарном выражении на 572,49 тыс. руб.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составляют 15,0 % от общего объема поступлений в 2013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поступление по безвозмездным поступлениям за 2013 год составили в сумме 13166,83 тыс. руб., или 100% к уточненным плановым бюджетным назначениям. Снижение безвозмездных поступлений к аналогичному периоду 2012 года сложилось в 1,9 раз или в суммарном выражении на 12996,7 тыс. руб.</w:t>
      </w:r>
    </w:p>
    <w:p>
      <w:pPr>
        <w:pStyle w:val="Normal"/>
        <w:numPr>
          <w:ilvl w:val="0"/>
          <w:numId w:val="4"/>
        </w:numPr>
        <w:spacing w:lineRule="auto" w:line="240" w:before="0" w:after="0"/>
        <w:ind w:left="0" w:firstLine="142"/>
        <w:jc w:val="both"/>
        <w:rPr/>
      </w:pPr>
      <w:r>
        <w:rPr>
          <w:rFonts w:cs="Times New Roman" w:ascii="Times New Roman" w:hAnsi="Times New Roman"/>
          <w:sz w:val="28"/>
          <w:szCs w:val="28"/>
        </w:rPr>
        <w:t>По результатам исполнения</w:t>
      </w:r>
      <w:r>
        <w:rPr>
          <w:rFonts w:cs="Times New Roman" w:ascii="Times New Roman" w:hAnsi="Times New Roman"/>
          <w:b/>
          <w:sz w:val="28"/>
          <w:szCs w:val="28"/>
        </w:rPr>
        <w:t xml:space="preserve"> </w:t>
      </w:r>
      <w:r>
        <w:rPr>
          <w:rFonts w:cs="Times New Roman" w:ascii="Times New Roman" w:hAnsi="Times New Roman"/>
          <w:sz w:val="28"/>
          <w:szCs w:val="28"/>
        </w:rPr>
        <w:t>расходных ассигнований бюджета МО Красочного сельсовета за 2013 г.:</w:t>
      </w:r>
    </w:p>
    <w:p>
      <w:pPr>
        <w:pStyle w:val="Normal"/>
        <w:spacing w:lineRule="auto" w:line="240" w:before="0" w:after="0"/>
        <w:ind w:firstLine="585"/>
        <w:jc w:val="both"/>
        <w:rPr>
          <w:rFonts w:ascii="Times New Roman" w:hAnsi="Times New Roman" w:cs="Times New Roman"/>
          <w:sz w:val="28"/>
          <w:szCs w:val="28"/>
        </w:rPr>
      </w:pPr>
      <w:r>
        <w:rPr>
          <w:rFonts w:cs="Times New Roman" w:ascii="Times New Roman" w:hAnsi="Times New Roman"/>
          <w:sz w:val="28"/>
          <w:szCs w:val="28"/>
        </w:rPr>
        <w:t xml:space="preserve">Уточненные плановые бюджетные ассигнования сложились в сумме 18760,42 тыс. руб. Фактическое исполнение по расходам за 2013 г. сложилось в сумме 16041,55 тыс. руб., что ниже уточненных плановых бюджетных ассигнований на 14,5 %. Снижение к аналогичному периоду 2012 года сложилось в 1,9 раз или в суммарном выражении на 14570,05 тыс. руб.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3. Фактическое исполнение по доходам муниципального образования Красочного сельсовета Ипатовского района Ставропольского края за 2013 г. сложилось в сумме 15498,13 тыс. руб., по расходам в сумме 16041,55 тыс. руб., с превышением расходов над доходами на 543,42 тыс. руб.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статок неисполненных плановых бюджетных ассигнований муниципального образования Красочного сельсовета Ипатовского района Ставропольского края сложился в сумме 2718,870 тыс. руб., что составляет 14,5% к уточнённым плановым расходным ассигнова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образования бюджетных ассигнований явля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муниципального образования Красочн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рректное планирование бюджетных ассигнований, в том числе за сче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ышенного плана по сбору налог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я средств бюджета в полном объеме, согласно фактических затрат;</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ишне запланированных ассигнований на выполнение работ, оказание услуг.</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о статьей 264.4 Бюджетного кодекса Российской Федерации, пунктом 1.3 части 1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внешняя проверка годовой бюджетной отчетности главного администратора средств бюджета МО Красочного сельсовета Ипатовского района Ставропольского края за 2013 год. В ходе проведения документальной проверки годовой бюджетной отчетности за 2013 г. нарушений не устано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причинами возникновения кредиторской задолженности у главного администратора (распорядителя) средств бюджета муниципального образования Красочного сельсовета Ипатовского района Ставропольского края явилис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по начислениям на выплаты по оплате труда за декабр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 предоставление счетов на оплату поставщиками товаров работ и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причиной возникновения дебиторской задолженности явились авансовые платежи за оказание услуг, поставку товаров и выполнение работ по договорам поставки, муниципальным контрактам.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2013 г. расход по средствам резервного фонда администрации МО Красочного сельсовета не производился.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муниципальным целевым программам уточненные плановые бюджетные ассигнования составили в сумме 192,1 тыс. руб., что ниже первоначальных плановых бюджетных ассигнований на 52,5 % или в абсолютном выражении на 211,9 тыс. руб. Фактическое исполнение программных мероприятий за отчетный период сложилось в сумме 149,0 тыс. руб. или 77,6 % к уточненным плановым бюджетным ассигнованиям 2013 года.</w:t>
      </w:r>
    </w:p>
    <w:p>
      <w:pPr>
        <w:pStyle w:val="Normal"/>
        <w:spacing w:lineRule="auto" w:line="240" w:before="0" w:after="0"/>
        <w:ind w:firstLine="426"/>
        <w:jc w:val="both"/>
        <w:rPr/>
      </w:pPr>
      <w:r>
        <w:rPr>
          <w:rFonts w:cs="Times New Roman" w:ascii="Times New Roman" w:hAnsi="Times New Roman"/>
          <w:sz w:val="28"/>
          <w:szCs w:val="28"/>
        </w:rPr>
        <w:t>В ходе проведения экспертно-аналитического мероприятия выявлены факты предоставления недостоверной информации в Контрольно-счетную комиссию Ипатовского муниципального района, в части неправильного указания наименований муниципальных программ в приложении 3, а также в информации об исполнении муниципальных целевых программ за 2013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и принципа эффективности использования бюджетных средств, установленного статьей 34 Бюджетного кодекса Российской Федерации, наименьшее исполнение плановых бюджетных ассигнований по итогам 2013 года сложилось по муниципальной целевой программе «Энергосбережение и повышение энергетической эффективности в муниципальном образовании Красочного сельсовета Ипатовского района Ставропольского края на 2013 – 2017 годы», уточненные плановые бюджетные ассигнования составили в сумме 50,0 тыс. руб. Фактическое исполнение программных мероприятий за 2013 г. сложилось в сумме 9,0 тыс. руб., что ниже на 82,0 % или в абсолютном выражении на 41,0 тыс. руб. уточненных плановых бюджетных ассигнований.</w:t>
      </w:r>
    </w:p>
    <w:p>
      <w:pPr>
        <w:pStyle w:val="Normal"/>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Красочного сельсовета:</w:t>
      </w:r>
    </w:p>
    <w:p>
      <w:pPr>
        <w:pStyle w:val="Normal"/>
        <w:spacing w:lineRule="auto" w:line="240" w:before="0" w:after="0"/>
        <w:jc w:val="both"/>
        <w:rPr/>
      </w:pPr>
      <w:r>
        <w:rPr>
          <w:rFonts w:cs="Times New Roman" w:ascii="Times New Roman" w:hAnsi="Times New Roman"/>
          <w:sz w:val="28"/>
          <w:szCs w:val="28"/>
        </w:rPr>
        <w:t>1. Неукоснительно соблюдать требования, изложенные в Положении о Контрольно – счетной комиссии Ипатовского муниципального района Ставропольского края, утвержденного решением Совета Ипатовского муниципального района Ставропольского края от 24.04.2012 г. № 34, в части неправомерного предоставления недостоверной информации в Контрольно – счетную комиссию Ипатовского муниципального района Ставропольского края.</w:t>
      </w:r>
    </w:p>
    <w:p>
      <w:pPr>
        <w:pStyle w:val="Normal"/>
        <w:tabs>
          <w:tab w:val="clear" w:pos="708"/>
          <w:tab w:val="left" w:pos="2010" w:leader="none"/>
        </w:tabs>
        <w:spacing w:lineRule="auto" w:line="240" w:before="0" w:after="0"/>
        <w:jc w:val="both"/>
        <w:rPr/>
      </w:pPr>
      <w:r>
        <w:rPr>
          <w:rFonts w:cs="Times New Roman" w:ascii="Times New Roman" w:hAnsi="Times New Roman"/>
          <w:sz w:val="28"/>
          <w:szCs w:val="28"/>
        </w:rPr>
        <w:t>2. В целях соблюдения принципа эффективности использования бюджетных средств, установленного статьей 34 Бюджетного Кодекса Российской Федерации и на основании фактов, изложенных в заключении Контрольно-счетной комиссии Ипатовского муниципального района рекомендуем администрации муниципального образования г. Ипатово Ипатовского района Ставропольского края рассмотреть вопросы:</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ведении персональной ответственности разработчиков и непосредственных исполнителей по итогам реализации программных мероприятий за отчетный период;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целесообразности выделения бюджетных средств на реализацию муниципальных целевых программ с низким процентом исполнения программных мероприят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принятия разработчиками и исполнителями конкретных и исчерпывающих мер по своевременной реализации программных мероприятий, о прекращении реализации муниципальных целевых программ в виду их неэффектив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аксимально рациональном, результативном и эффективном использовании доведенных объемов финансирования в целях сокращения образования значительных остатков бюджетных ассигнований на счетах главных распорядителе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одить ежеквартальный мониторинг ситуации по работе с производителями работ, поставщиками услуг, товаров в целях сокращения дебиторской и кредиторской задолженности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ктивизировать работу в части своевременного и полного перечисления налоговых платеж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щательно подходить к вопросам планирования поступлений и пополнения доходной части бюджета муниципального образования Красочного сельсовета Ипатовского района Ставропольского края.</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целях пополнения доходной части местных бюджетов активизировать работу совместно с уполномоченными органами по погашению задолженности (недоимки) плательщиками налогов, сборов и иных платежей.</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 срочном порядке привести Положение о бюджетном процессе муниципального образования Красочного сельсовета Ипатовского района Ставропольского края в соответствие с Бюджетным кодексом Российской Феде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и предоставление документов в Контрольно – счетную комиссию Ипатовского муниципального района Ставропольского края строго соблюдать соответствие показателей отчета, указанных в Положение о бюджетном процессе муниципального образования Красочн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 – счетная комиссия Ипатовского муниципального района Ставропольского края настоятельно рекомендует Совету депутатов МО Красочного сельсовета Ипатовского района Ставропольского края при рассмотрении проекта решении «Об утверждении отчета об исполнении бюджета муниципального образования Красочного сельсовета Ипатовского района Ставропольского края за 2013 год» учесть замечания и предложения содержащиеся в настоящем заклю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К. С. Масленников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85" w:hanging="360"/>
      </w:pPr>
      <w:rPr/>
    </w:lvl>
  </w:abstractNum>
  <w:abstractNum w:abstractNumId="5">
    <w:lvl w:ilvl="0">
      <w:start w:val="5"/>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7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23:00Z</dcterms:created>
  <dc:creator>1</dc:creator>
  <dc:description/>
  <cp:keywords/>
  <dc:language>en-US</dc:language>
  <cp:lastModifiedBy>Ahiles</cp:lastModifiedBy>
  <cp:lastPrinted>2014-04-29T11:12:00Z</cp:lastPrinted>
  <dcterms:modified xsi:type="dcterms:W3CDTF">2014-05-06T05:44:00Z</dcterms:modified>
  <cp:revision>195</cp:revision>
  <dc:subject/>
  <dc:title/>
</cp:coreProperties>
</file>