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на отчет об исполнении бюджета муниципального образования Мало - Барханчакского сельсовета Ипатовского района Ставропольского края за 2013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ая часть </w:t>
        <w:tab/>
        <w:tab/>
        <w:tab/>
        <w:tab/>
        <w:tab/>
        <w:tab/>
        <w:t xml:space="preserve"> </w:t>
        <w:tab/>
        <w:t xml:space="preserve">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з исполнения доходной части бюджета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Мало - Барханчак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за 2013 год </w:t>
        <w:tab/>
        <w:tab/>
        <w:t xml:space="preserve">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исполнения расходной части бюджета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Мало - Барханчак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за 2013 год </w:t>
        <w:tab/>
        <w:t xml:space="preserve"> </w:t>
        <w:tab/>
        <w:t xml:space="preserve"> стр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неиспользуемых объемов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 за 2013 год </w:t>
        <w:tab/>
        <w:t xml:space="preserve"> стр.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шняя проверка годовой бюджетной отчетности за 2013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(распорядителя) средст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ало - Барханча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района Ставропольского края </w:t>
        <w:tab/>
        <w:t xml:space="preserve"> </w:t>
        <w:tab/>
        <w:tab/>
        <w:t xml:space="preserve"> стр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воды </w:t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стр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ения </w:t>
        <w:tab/>
        <w:tab/>
        <w:tab/>
        <w:tab/>
        <w:tab/>
        <w:tab/>
        <w:t xml:space="preserve"> </w:t>
        <w:tab/>
        <w:tab/>
        <w:t xml:space="preserve"> стр. 8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годовой отчет об исполнении бюджета муниципального образования Мало - Барханчакского сельсовета Ипатовского района Ставропольского края (далее – МО Мало - Барханчакского сельсовета) за 2013 год подготовлено с учетом требований статьи 264.4 Бюджетного кодекса Российской Федерации и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.3 части 1 Соглашения о передаче полномочий по осуществлению внешнего муниципально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назначения 2013 г., утвержде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Ипатовского района Ставропольского края от 17 декабря 2012 г. № 34, по доходам и расходам составили в сумме 7704,1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на 2013 г. по доходам сложились в сумме 8479,43 тыс. руб., плановые бюджетные ассигнования по расходам в сумме 8778,23 тыс. руб., с превышением расходов над доходами на 298,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исполн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2013 год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Мало - Барханча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 2013 г. составили в сумме 8479,43 тыс. руб. Фактическое исполнение сложилось в сумме 8636,43 тыс. руб., что выше уточненных плановых бюджетных назначений на 1,2 % или в абсолютном выражении на 157,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2 г.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меньшился на 139,83 тыс. руб. или на 1,6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а 2013 г. составили 4468,33 тыс. руб. Фактическое поступление налоговых и неналоговых доходов за отчетный период сложилось в сумме 4625,33 тыс. руб., что выше уточненных плановых бюджетных назначений на 157,0 тыс. руб. или на 3,5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3,6 % от общего объема поступлений в 2013 г. (в 2012 г. доля налоговых и неналоговых доходов составила 49,4 % от общего объема поступлений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. увеличение поступлений налоговых и неналоговых доходов в местный бюджет составило 6,6 % или в суммарном выражении на 288,2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за отчетный период составило в сумме 3052,32 тыс. руб., что выше уточненных плановых бюджетных назначений на 5,0 % или в абсолютном выражении на 143,9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за отчетный период составило в сумме 1573,01 тыс. руб., что выше уточненных плановых бюджетных назначений на 0,8 % или в абсолютном выражении на 13,0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безвозмездным поступлениям в 2013 году составили в сумме 4011,10 тыс. руб. Фактическое исполнение по безвозмездным поступлениям за 2013 г. сложилось в сумме 4011,10 тыс. руб. или 100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6,4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дотациям сложились в сумме 3003,12 тыс. руб. Фактическое исполнение сложилось в сумме 3003,12 тыс. руб. или 100 % к уточненным плановым бюджетным назна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отаций составляет 74,9 % от общей суммы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субсидиям составили в сумме 857,99 тыс. руб. Фактическое исполнение по субсидиям сложилось в сумме 857,99 тыс. руб. или 100% к уточненным плановым бюджетным назна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субсидий от общей суммы безвозмездных поступлений составляет 21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субвенциям составили в сумме 149,99 тыс. руб. Фактическое исполнение по субвенциям сложилось в сумме 149,99 тыс. руб. или 100% к уточненным плановым бюджетн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субвенций от общей суммы безвозмездных поступлений составляет 3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2013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расходной части бюджета за 2013 г. уточненные плановые бюджетные ассигнования составили в сумме 8778,2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расходам за 2013 г. сложилось в сумме 8760,91 тыс. руб., что ниже на 0,2 % уточненных плановых бюджетных ассигнований. В сравнении с аналогичным периодом 2012 г. расходы уменьшены на 0,7 % или в суммарном выражении на 60,3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по общегосударственным вопросам составили в сумме 3602,62 тыс. руб. Фактическое исполнение сложилось в сумме 3598,36 тыс. руб., что ниже уточненных плановых бюджетных ассигнований на 0,1 % или в абсолютном выражении на 4,26 тыс. руб. В сравнении с аналогичным периодом 2012 г. уменьшение расходов на общегосударственные вопросы составил 7,4 % или в суммарном выражении на 287,9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национальную оборону составили в сумме 136,51 тыс. руб. Фактическое исполнение сложилось в сумме 136,51 тыс. руб. или 100 % к уточненным плановым бюджетным ассигнованиям. В сравнении с аналогичным периодом 2012 г. рост расходов на национальную оборону составил 3,0 % или в суммарном выражении на 4,0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национальную безопасность и правоохранительную деятельность составили в сумме 107,22 тыс. руб. Фактическое исполнение сложилось в сумме 107,21 тыс. руб., что ниже уточненных плановых бюджетных ассигнований на 0,01 % или в абсолютном выражении на 0,01 тыс. руб. В сравнении с аналогичным периодом 2012 г. расходы на национальную безопасность и правоохранительную деятельность уменьшены на 6,4 % или в суммарном выражении на 7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национальную экономику составили в сумме 59,07 тыс. руб. Фактическое исполнение сложилось в сумме 59,07 тыс. руб., или 100 % к уточненным плановым бюджетным ассигнованиям. В сравнении с аналогичным периодом 2012 г. расходы на национальную экономику уменьшены в 3,0 раза или в суммарном выражении на 118,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жилищно-коммунальное хозяйство составили в сумме 563,27 тыс. руб. Фактическое исполнение по расходам сложилось в сумме 556,95 тыс. руб., что ниже уточненных плановых бюджетных ассигнований на 1,1 % или в абсолютном выражении на 6,32 тыс. руб. В сравнении с аналогичным периодом 2012 г. снижение расходов на жилищно-коммунальное хозяйство составило 39,1 % или в суммарном выражении на 357,6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культуру и кинематографию составили в сумме 4193,49 тыс. руб. Фактическое исполнение сложилось в сумме 4186,74 тыс. руб., что ниже уточненных плановых бюджетных ассигнований на 0,2 % или в абсолютном выражении на 6,75 тыс. руб. В сравнении с аналогичным периодом 2012 г. рост расходов на культуру, кинематографию, средства массовой информации составил 21,3 % или в суммарном выражении на 735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физическую культуру и спорт составили в сумме 116,06 тыс. руб. Фактическое исполнение сложилось в сумме 116,06 тыс. руб., или 100 % к уточненным плановым бюджетным ассигнованиям. В сравнении с аналогичным периодом 2012 г. снижение расходов на физическую культуру и спорт составило 19,8 % или в суммарном выражении на 28,6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ния неиспользуемых объемов бюджетных ассигнований за 2013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бюджетных ассигнований муниципального образования Мало - Барханчакского сельсовета Ипатовского района Ставропольского края сложился в сумме 17,32 тыс. руб., что составляет 0,2% к уточнённым плановым расходным ассиг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бюджетных средств по коммунальным услу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средств по заработной плате, начислениям по оплат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нешняя проверка годовой бюджетной отчетности за 2013 год главного администратора (распорядителя) средств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, пунктом 1.3 части 1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внешняя проверка годовой бюджетной отчетности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патовского района Ставропольского края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документальной проверки годовой бюджетной отчетности за 2013 год нарушени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диторская и дебиторская задолженность на 01.01.2014 г. главного администратора (распорядителя) средст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раж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ало - Барханчак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8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78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кредиторской задолженности администрации муниципального образования Мало - Барханчакского сельсовета Ипатовского района Ставропольского края явилось позднее предоставление счетов на оплату поставщиками товаров работ 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дебиторской задолженности явились авансовые платежи за оказание услуг, поставку товаров и выполнение работ по договорам поставки, муниципальным контр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патовского района Ставропольского края за 2013 г.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Мало - Барханча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 2013 г. составили в сумме 8479,43 тыс. руб. Фактическое исполнение сложилось в сумме 8636,43 тыс. руб., что выше уточненных плановых бюджетных назначений на 1,2 % или в абсолютном выражении на 157,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2 г.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меньшился на 139,83 тыс. руб. или на 1,6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а 2013 г. составили 4468,33 тыс. руб. Фактическое поступление налоговых и неналоговых доходов за отчетный период сложилось в сумме 4625,33 тыс. руб., что выше уточненных плановых бюджетных назначений на 157,0 тыс. руб. или на 3,5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3,6 % от общего объема поступлений в 2013 г. (в 2012 г. доля налоговых и неналоговых доходов составила 49,4 % от общего объема поступлений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. увеличение поступлений налоговых и неналоговых доходов в местный бюджет составило 6,6 % или в суммарном выражении на 288,2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за отчетный период составило в сумме 3052,32 тыс. руб., что выше уточненных плановых бюджетных назначений на 5,0 % или в абсолютном выражении на 143,9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за отчетный период составило в сумме 1573,01 тыс. руб., что выше уточненных плановых бюджетных назначений на 0,8 % или в абсолютном выражении на 13,0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безвозмездным поступлениям в 2013 году составили в сумме 4011,10 тыс. руб. Фактическое исполнение по безвозмездным поступлениям за 2013 г. сложилось в сумме 4011,10 тыс. руб. или 100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6,4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дотациям сложились в сумме 3003,12 тыс. руб. Фактическое исполнение сложилось в сумме 3003,12 тыс. руб. или 100 % к уточненным плановым бюджетным назна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отаций составляет 74,9 % от общей суммы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субсидиям составили в сумме 857,99 тыс. руб. Фактическое исполнение по субсидиям сложилось в сумме 857,99 тыс. руб. или 100% к уточненным плановым бюджетным назна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субсидий от общей суммы безвозмездных поступлений составляет 21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субвенциям составили в сумме 149,99 тыс. руб. Фактическое исполнение по субвенциям сложилось в сумме 149,99 тыс. руб. или 100% к уточненным плановым бюджетн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субвенций от общей суммы безвозмездных поступлений составляет 3,7 %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3 г. уточненные плановые бюджетные ассигнования составили в сумме 8778,2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расходам за 2013 г. сложилось в сумме 8760,91 тыс. руб., что ниже на 0,2 % уточненных плановых бюджетных ассигнований. В сравнении с аналогичным периодом 2012 г. расходы уменьшены на 0,7 % или в суммарном выражении на 60,3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3 г. расходы превышают доходы на 124,4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ъем неиспользованных бюджетных ассигнований за 2013 год сложился в сумме 17,3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бюджетных средств по коммунальным услу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средств по заработной плате, начислениям по оплат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, пунктом 1.3 части 1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внешняя проверка годовой бюджетной отчетности администрации муниципального образования Мало – Барханчакского сельсовета Ипатовского района Ставропольского края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документальной проверки годовой бюджетной отчетности за 2013 год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(администратору) бюджетных средств МО Мало - Барханчакского сельсовета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воевременно проводить работу с поставщиками товаров, работ, услуг, товаров в целях сокращения дебиторской и кредиторской задолженности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щательно подходить к вопросам планирования и поступления доходов в бюджет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расходовании бюджетных средств, стремиться к максимально эффективному использованию доведенных объем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муниципального района Ставропольского края рекомендует Совету депутатов муниципального образования Мало - Барханчакского сельсовета Ипатовского района Ставропольского края при рассмотрении проекта решения «Об утверждении отчета об исполнении бюджета муниципального образования Мало - Барханчакского сельсовета Ипатовского района Ставропольского края за 2013 год» учесть замечания и предложения, содержащиеся в настоящем заклю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 – счет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Е. В. Рясная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7:00Z</dcterms:created>
  <dc:creator>1</dc:creator>
  <dc:description/>
  <cp:keywords/>
  <dc:language>en-US</dc:language>
  <cp:lastModifiedBy>Ahiles</cp:lastModifiedBy>
  <cp:lastPrinted>2014-04-28T09:47:00Z</cp:lastPrinted>
  <dcterms:modified xsi:type="dcterms:W3CDTF">2014-05-06T05:45:00Z</dcterms:modified>
  <cp:revision>82</cp:revision>
  <dc:subject/>
  <dc:title/>
</cp:coreProperties>
</file>