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а отчет об исполнении бюджета муниципального образования Советскорунного сельсовета Ипатовского района Ставропольского края за 2013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водная часть </w:t>
        <w:tab/>
        <w:tab/>
        <w:tab/>
        <w:tab/>
        <w:tab/>
        <w:tab/>
        <w:tab/>
        <w:t xml:space="preserve"> стр. 3</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з исполнения доходной части бюджета муниципального</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Советскорунного сельсовета Ипатовского района</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за 2013 год стр. 3</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Анализ исполнения рас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Советскорунного сельсовета Ипатовского района</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за 2013 год </w:t>
        <w:tab/>
        <w:tab/>
        <w:tab/>
        <w:tab/>
        <w:t xml:space="preserve"> стр.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бразования неиспользуемых объемов бюдже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за 2013 год </w:t>
        <w:tab/>
        <w:t xml:space="preserve"> стр.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нешняя проверка годовой бюджетной отчетности за 2013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го администратора (распорядителя) средств бюдже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Советскорунн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 стр.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нализ исполнения муниципальных целевых програм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Советскорунного сельсове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атовского района Ставропольского края за 2013 год</w:t>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Выводы </w:t>
        <w:tab/>
        <w:tab/>
        <w:tab/>
        <w:tab/>
        <w:tab/>
        <w:tab/>
        <w:tab/>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Предложения </w:t>
        <w:tab/>
        <w:tab/>
        <w:tab/>
        <w:tab/>
        <w:tab/>
        <w:tab/>
        <w:tab/>
        <w:tab/>
        <w:t xml:space="preserve"> стр.9</w:t>
      </w:r>
    </w:p>
    <w:p>
      <w:pPr>
        <w:pStyle w:val="Normal"/>
        <w:tabs>
          <w:tab w:val="clear" w:pos="708"/>
          <w:tab w:val="left" w:pos="35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на годовой отчет об исполнении бюджета муниципального образования Советскорунного сельсовета Ипатовского района Ставропольского края (далее – МО Советскорунного сельсовета) за 2013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2013 г., утвержденные решением Совета депутатов муниципального образования Советскорунного сельсовета Ипатовского района Ставропольского края от 20 декабря 2012 года № 68, по доходам и расходам составили в сумме 8374,72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бюджетные назначения на 2013 г. по доходам сложились в сумме 16150,64 тыс. руб., плановые бюджетные ассигнования по расходам в сумме 17066,28 тыс. руб., с превышением расходов над доходами на 915,6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Советскорунного сельсовета Ипатовского района Ставропольского края за 2013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назначения по доходам бюджета МО Советскорунного сельсовета за 2013 год составили в сумме 16150,64 тыс. руб. Фактическое исполнение по доходам бюджета МО Советскорунного сельсовета за 2013 г. сложилось в сумме 17907,95 тыс. руб., что выше уточненных плановых бюджетных назначений на 10,9 % или в абсолютном выражении на 1757,31 тыс. руб. В сравнении с аналогичным периодом 2012 г. объем поступлений доходов бюджета МО Советскорунного сельсовета снизился на 9810,33 тыс. руб. или на 35,4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налоговым и неналоговым доходам бюджета МО Советскорунного сельсовета за 2013 г. составили 6755,52 тыс. руб. Фактическое поступление налоговых и неналоговых доходов за отчетный период в бюджет МО Советскорунного сельсовета сложилось в сумме 7913,83 тыс. руб., что выше уточненных плановых бюджетных назначений на 17,1 % или в абсолютном выражении на 1158,31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4,2 % от общего объема поступлений в 2013 г. (в 2012 г. доля налоговых и неналоговых доходов составила 17,1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рост поступлений налоговых и неналоговых доходов в местный бюджет составил 67,0 % или в суммарном выражении на 3175,75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алоговых доходов за отчетный период составило в сумме 6472,76 тыс. руб., что выше уточненных плановых бюджетных назначений на</w:t>
      </w:r>
    </w:p>
    <w:p>
      <w:pPr>
        <w:pStyle w:val="Normal"/>
        <w:tabs>
          <w:tab w:val="clear" w:pos="708"/>
          <w:tab w:val="left" w:pos="2010" w:leader="none"/>
        </w:tabs>
        <w:spacing w:lineRule="auto" w:line="240" w:before="0" w:after="0"/>
        <w:jc w:val="both"/>
        <w:rPr/>
      </w:pPr>
      <w:r>
        <w:rPr>
          <w:rFonts w:cs="Times New Roman" w:ascii="Times New Roman" w:hAnsi="Times New Roman"/>
          <w:sz w:val="28"/>
          <w:szCs w:val="28"/>
        </w:rPr>
        <w:t xml:space="preserve">21,5 % или в абсолютном выражении на 1147,09 тыс. руб. В сравнении с аналогичным периодом 2012 г. поступление налоговых доходов увеличилось на 94,2 % или в суммарном выражении на 3139,45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1441,07 тыс. руб., что выше уточненных плановых бюджетных назначений на 0,8 % или в абсолютном выражении на 11,22 тыс. руб. В сравнении с аналогичным периодом 2012 г. поступление неналоговых доходов увеличилось на 2,6 % или в суммарном выражении на 36,3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безвозмездным поступлениям в 2013 году составили в сумме 9395,12 тыс. руб. Фактическое исполнение по безвозмездным поступлениям за 2013 г. сложилось в сумме 9994,12 тыс. руб., что выше уточненных плановых бюджетных назначений н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 или в абсолютном выражении на 599,0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55,8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безвозмездных поступлений составило 56,5 % или в суммарном выражении на 12986,0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2737,79 тыс. руб. Фактическое исполнение сложилось в сумме 2737,79 тыс.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27,4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6506,37 тыс. руб. Фактическое исполнение сложилось в сумме 6506,37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65,1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0,96 тыс. руб. Фактическое исполнение по субвенциям сложилось в сумме 150,96 тыс. руб. или 100% к уточненн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1,5 %.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прочим безвозмездным поступлениям составили в сумме 0,0 тыс. руб. Фактическое исполнение по прочим безвозмездным поступлениям сложилось в сумме 599,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прочих безвозмездных поступлений от общей суммы безвозмездных поступлений составляет 6,0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Советскорунн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3 г. уточненные плановые бюджетные ассигнования составили в сумме 17066,28 тыс. руб. Фактическое исполнение по расходам МО Советскорунного сельсовета за 2013 г. сложилось в сумме 16940,27 тыс. руб., что ниже уточненных плановых бюджетных ассигнований на 0,7 % или в абсолютном выражении на 126,01 тыс.руб. В сравнении с аналогичным периодом 2012 г. снижение расходов составило 42,0 % или в суммарном выражении на 12242,38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общегосударственные вопросы составили в сумме 4603,89 тыс. руб. Фактическое исполнение сложилось в сумме 4543,06 тыс.руб., что ниже уточненных плановых бюджетных ассигнований на 1,3 % или в абсолютном выражении на 60,83 тыс.руб. В сравнении с аналогичным периодом 2012 г. рост расходов на общегосударственные вопросы составил 31,5 % или в суммарном выражении на 1089,0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оборону составили в сумме 136,51 тыс. руб. Фактическое исполнение сложилось в сумме 136,51 тыс.руб. или 100 % к уточненным плановым бюджетным ассигнованиям. В сравнении с аналогичным периодом 2012 г. рост расходов на национальную оборону составил 3,0 % или в суммарном выражении на 4,0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безопасность и правоохранительную деятельность составили в сумме 30,08 тыс. руб. Фактическое исполнение сложилось в сумме 28,1 тыс. руб., что ниже уточненных плановых бюджетных ассигнований на 6,6 % или в абсолютном выражении на 1,98 тыс. руб. В сравнении с аналогичным периодом 2012 г. снижение расходов на национальную безопасность и правоохранительную деятельность составило 83,9 % или в суммарном выражении на 146,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экономику составили в сумме 6814,65 тыс. руб. Фактическое исполнение сложилось в сумме 6790,0 тыс. руб., что ниже уточненных плановых бюджетных ассигнований на 0,4 % или в абсолютном выражении на 24,65 тыс. руб. В сравнении с аналогичным периодом 2012 г. рост расходов на национальную экономику составил в 14,0 раз или в суммарном выражении на 6336,1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жилищно-коммунальное хозяйство составили в сумме 890,42 тыс. руб. Фактическое исполнение сложилось в сумме 876,97 тыс. руб., что ниже уточненных плановых бюджетных ассигнований на 1,5 % или в абсолютном выражении на 13,45 тыс. руб. В сравнении с аналогичным периодом 2012 г. снижение расходов на жилищно-коммунальное хозяйство составило 95,7 % или в суммарном выражении на 19723,76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культуру и кинематографию составили в сумме 4470,28 тыс. руб. Фактическое исполнение</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лось в сумме 4445,54 тыс. руб., что ниже уточненных плановых бюджетных ассигнований на 0,6 % или в абсолютном выражении на 24,74 тыс. руб. В сравнении с аналогичным периодом 2012 г. рост расходов на культуру, кинематографию, средства массовой информации составил 6,0 % или в суммарном выражении на 250,8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физическую культуру и спорт составили в сумме 120,45 тыс. руб. Фактическое исполнение сложилось в сумме 120,09 тыс. руб., что ниже уточненных плановых бюджетных ассигнований на 0,3 % или в абсолютном выражении на 0,36 тыс. руб. В сравнении с аналогичным периодом 2012 г. снижение расходов на физическую культуру и спорт составило 30,1 % или в суммарном выражении на 51,7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Анализ образования неиспользуемых объемов бюджетных ассигнований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О Советскорунного сельсовета сложился в сумме 126,01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в МО Советскорунного сельсовета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коммунальным услуг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рректное планирование бюджетных ассигнований, в том числе за сч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своения средств бюджета в полном объеме, согласно фактических затра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а на имуще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го нало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е запланированных ассигнований на приобретение основных средств и материальных запасов, выполнение работ, оказание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Внешняя проверка годовой бюджетной отчетности за 2013 г. главного администратора (распорядителя) средств бюджета МО Советскорунного с/с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МО Советскорунного сельсовета за 2013 г.</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МО Советскорунного сельсовета годовой бюджетной отчетности за 2013 г. было установлено что, в тексте «Пояснительной записки» (Раздел 3. Анализ отчета об исполнении бюджета субъектом бюджетной отчетности) неправильно указано фактическое исполнение налоговых и неналоговых доходов в сумме 7913955,30 руб., что противоречит данным, указанным в форме 0503117 «Отчет об исполнении бюджета» графы 5 «Исполнено» строки «Налоговые и неналоговые доходы».</w:t>
      </w:r>
    </w:p>
    <w:p>
      <w:pPr>
        <w:pStyle w:val="Normal"/>
        <w:autoSpaceDE w:val="false"/>
        <w:ind w:firstLine="540"/>
        <w:jc w:val="both"/>
        <w:rPr>
          <w:b/>
          <w:b/>
          <w:sz w:val="28"/>
          <w:szCs w:val="28"/>
        </w:rPr>
      </w:pP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и дебиторская задолженность на 01.01.2014 г. главного администратора (распорядителя) средств бюджета МО Советскорунного сельсовета отражена в таблиц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t>(руб.)</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Кредиторская задолже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биторская задолженност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8"/>
                <w:szCs w:val="28"/>
              </w:rPr>
              <w:t>Администрация муниципального образования Советскорунного сельсовета Ипатовского район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547,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sz w:val="28"/>
          <w:szCs w:val="28"/>
        </w:rPr>
        <w:t>Основной причиной возникновения кредиторской задолженности явилось несвоевременное предоставление счетов на оплату поставщикам товаров, работ и услуг.</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Анализ исполнения муниципальных целевых программ муниципального образования Советскорунн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ым целевым программам за отчетный период уточненные плановые бюджетные ассигнования составили в сумме 534,64 тыс. руб., фактическое исполнение программных мероприятий за отчетный период сложилось в сумме 530,97 тыс. руб., что составляет 99,3 % к уточненным плановым бюджетным ассигнованиям 2013 года,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целевой программе «Энергосбережение, развитие возобновляемых источников энергии в муниципальном образовании Советскорунного сельсовета Ипатовского района Ставропольского края в 2010-2013 гг.» уточненные плановые бюджетные ассигнования составили в сумме 17,70 тыс. руб., фактическое исполнение за отчетный период сложилось в сумме 17,63 тыс. руб. или 99,6 % к уточненным плановым бюджетным ассигн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целевой программе «Содержания, ремонта автомобильных дорог муниципального образования Советскорунного сельсовета Ипатовского района Ставропольского края на 2011-2015 годы» уточненные плановые бюджетные ассигнования составили в сумме 516,94 тыс. руб., фактическое исполнение за отчетный период сложилось в сумме 513,34 тыс. руб. или 99,3 % к уточненным плановым бюджетным ассиг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исполнения доходной части бюджета МО Советскорунного сельсовета Ипатовского района Ставропольского края за 2013 г.:</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назначения по доходам бюджета МО Советскорунного сельсовета за 2013 год составили в сумме 16150,64 тыс. руб. Фактическое исполнение по доходам бюджета МО Советскорунного сельсовета за 2013 г. сложилось в сумме 17907,95 тыс. руб., что выше уточненных плановых бюджетных назначений на 10,9 % или в абсолютном выражении на 1757,31 тыс. руб. В сравнении с аналогичным периодом 2012 г. объем поступлений доходов бюджета МО Советскорунного сельсовета снизился на 9810,33 тыс. руб. или на 35,4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налоговым и неналоговым доходам бюджета МО Советскорунного сельсовета за 2013 г. составили 6755,52 тыс. руб. Фактическое поступление налоговых и неналоговых доходов за отчетный период в бюджет МО Советскорунного сельсовета сложилось в сумме 7913,83 тыс. руб., что выше уточненных плановых бюджетных назначений на 17,1 % или в абсолютном выражении на 1158,31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4,2 % от общего объема поступлений в 2013 г. (в 2012 г. доля налоговых и неналоговых доходов составила 17,1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рост поступлений налоговых и неналоговых доходов в местный бюджет составил 67,0 % или в суммарном выражении на 3175,75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алоговых доходов за отчетный период составило в сумме 6472,76 тыс. руб., что выше уточненных плановых бюджетных назначений на</w:t>
      </w:r>
    </w:p>
    <w:p>
      <w:pPr>
        <w:pStyle w:val="Normal"/>
        <w:tabs>
          <w:tab w:val="clear" w:pos="708"/>
          <w:tab w:val="left" w:pos="2010" w:leader="none"/>
        </w:tabs>
        <w:spacing w:lineRule="auto" w:line="240" w:before="0" w:after="0"/>
        <w:jc w:val="both"/>
        <w:rPr/>
      </w:pPr>
      <w:r>
        <w:rPr>
          <w:rFonts w:cs="Times New Roman" w:ascii="Times New Roman" w:hAnsi="Times New Roman"/>
          <w:sz w:val="28"/>
          <w:szCs w:val="28"/>
        </w:rPr>
        <w:t xml:space="preserve">21,5 % или в абсолютном выражении на 1147,09 тыс. руб. В сравнении с аналогичным периодом 2012 г. поступление налоговых доходов увеличилось на 94,2 % или в суммарном выражении на 3139,45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1441,07 тыс. руб., что выше уточненных плановых бюджетных назначений на 0,8 % или в абсолютном выражении на 11,22 тыс. руб. В сравнении с аналогичным периодом 2012 г. поступление неналоговых доходов увеличилось на 2,6 % или в суммарном выражении на 36,3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безвозмездным поступлениям в 2013 году составили в сумме 9395,12 тыс. руб. Фактическое исполнение по безвозмездным поступлениям за 2013 г. сложилось в сумме 9994,12 тыс. руб., что выше уточненных плановых бюджетных назначений н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 или в абсолютном выражении на 599,0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55,8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безвозмездных поступлений составило 56,5 % или в суммарном выражении на 12986,08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ходе исполнения расходной части бюджета за 2013 г. уточненные плановые бюджетные ассигнования составили в сумме 17066,28 тыс. руб. Фактическое исполнение по расходам МО Советскорунного сельсовета за 2013 г. сложилось в сумме 16940,27 тыс.руб., что ниже уточненных плановых бюджетных ассигнований на 0,7 % или в абсолютном выражении на 126,01 тыс.руб. В сравнении с аналогичным периодом 2012 г. снижение расходов составило 42,0 % или в суммарном выражении на 12242,3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2 г. расходы превышают доходы на 1464,37 тыс. руб. </w:t>
      </w:r>
    </w:p>
    <w:p>
      <w:pPr>
        <w:pStyle w:val="Normal"/>
        <w:spacing w:lineRule="auto" w:line="240" w:before="0" w:after="0"/>
        <w:ind w:firstLine="284"/>
        <w:jc w:val="both"/>
        <w:rPr/>
      </w:pPr>
      <w:r>
        <w:rPr>
          <w:rFonts w:cs="Times New Roman" w:ascii="Times New Roman" w:hAnsi="Times New Roman"/>
          <w:sz w:val="28"/>
          <w:szCs w:val="28"/>
        </w:rPr>
        <w:t>4. Основными причинами образования остатков бюджетных ассигнований явились некорректное планирование и недостатки организации бюджетного процесса, а также отсутствие должностного контроля со стороны главного распорядителя средств бюджета МО Советскорунного сельсовета за использованием бюджет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Контрольно-счетную комиссию Ипатовского муниципального района Ставропольского края годовая бюджетная отчетность была сдана в сроки, установленные Положением о бюджетном процессе муниципального образования Советскорунн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МО Советскорунного сельсовета годовой бюджетной отчетности за 2013 г. было установлено что, в тексте «Пояснительной записки» (Раздел 3. Анализ отчета об исполнении бюджета субъектом бюджетной отчетности) неправильно указано фактическое исполнение налоговых и неналоговых доходов в сумме 7913955,30 руб., что противоречит данным, указанным в форме 0503117 «Отчет об исполнении бюджета» графы 5 «Исполнено» строки «Налоговые и неналоговые дох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муниципальным целевым программам за отчетный период уточненные плановые бюджетные ассигнования составили в сумме 534,64 тыс. руб., фактическое исполнение программных мероприятий за отчетный период сложилось в сумме 530,97 тыс. руб., что составляет 99,3 % к уточненным плановым бюджетным ассигнованиям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лавному распорядителю (администратору) бюджетных средств МО Советскорунн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и поступления доходов в бюджет муниципального образования Советскорунн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Советскорунн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Советскорунного сельсовета Ипатовского района Ставропольского края за 2013 год» учесть замечания и предложения, содержащиеся в настоящем заключе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Инспектор Контрольно-счетной</w:t>
      </w:r>
    </w:p>
    <w:p>
      <w:pPr>
        <w:pStyle w:val="Normal"/>
        <w:spacing w:lineRule="exact" w:line="240" w:before="0" w:after="0"/>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Н.Саньк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1:00Z</dcterms:created>
  <dc:creator>1</dc:creator>
  <dc:description/>
  <cp:keywords/>
  <dc:language>en-US</dc:language>
  <cp:lastModifiedBy>Ahiles</cp:lastModifiedBy>
  <cp:lastPrinted>2014-04-25T13:55:00Z</cp:lastPrinted>
  <dcterms:modified xsi:type="dcterms:W3CDTF">2014-05-06T05:50:00Z</dcterms:modified>
  <cp:revision>61</cp:revision>
  <dc:subject/>
  <dc:title/>
</cp:coreProperties>
</file>