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Тахтинского сельсовета Ипатовского района Ставропольского края за 2013 год</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 xml:space="preserve"> </w:t>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2. Анализ исполнения до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Тахтин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Тахтин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 xml:space="preserve"> </w:t>
        <w:tab/>
        <w:t xml:space="preserve"> стр.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игнований за 2013 год </w:t>
        <w:tab/>
        <w:t xml:space="preserve"> стр. 6</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зервный фонд </w:t>
        <w:tab/>
        <w:tab/>
        <w:tab/>
        <w:tab/>
        <w:tab/>
        <w:tab/>
        <w:t xml:space="preserve"> стр. 6</w:t>
      </w:r>
    </w:p>
    <w:p>
      <w:pPr>
        <w:pStyle w:val="Normal"/>
        <w:spacing w:lineRule="auto" w:line="240" w:before="0" w:after="0"/>
        <w:rPr/>
      </w:pPr>
      <w:r>
        <w:rPr>
          <w:rFonts w:cs="Times New Roman" w:ascii="Times New Roman" w:hAnsi="Times New Roman"/>
          <w:sz w:val="28"/>
          <w:szCs w:val="28"/>
        </w:rPr>
        <w:t xml:space="preserve">6. Внешняя проверка годовой бюджетной отчетности за 2013 го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Тахтинского сельсовета Ипат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Ставропольского края </w:t>
        <w:tab/>
        <w:t xml:space="preserve"> </w:t>
        <w:tab/>
        <w:tab/>
        <w:tab/>
        <w:tab/>
        <w:t xml:space="preserve"> стр. 6</w:t>
      </w:r>
    </w:p>
    <w:p>
      <w:pPr>
        <w:pStyle w:val="Normal"/>
        <w:spacing w:lineRule="auto" w:line="240" w:before="0" w:after="0"/>
        <w:rPr/>
      </w:pPr>
      <w:r>
        <w:rPr>
          <w:rFonts w:cs="Times New Roman" w:ascii="Times New Roman" w:hAnsi="Times New Roman"/>
          <w:sz w:val="28"/>
          <w:szCs w:val="28"/>
        </w:rPr>
        <w:t>7. Анализ исполнения муниципальных целевых программ</w:t>
      </w:r>
    </w:p>
    <w:p>
      <w:pPr>
        <w:pStyle w:val="Normal"/>
        <w:spacing w:lineRule="auto" w:line="240" w:before="0" w:after="0"/>
        <w:rPr/>
      </w:pPr>
      <w:r>
        <w:rPr>
          <w:rFonts w:cs="Times New Roman" w:ascii="Times New Roman" w:hAnsi="Times New Roman"/>
          <w:sz w:val="28"/>
          <w:szCs w:val="28"/>
        </w:rPr>
        <w:t xml:space="preserve">муниципального образования Тахтинского сельсовета </w:t>
      </w:r>
    </w:p>
    <w:p>
      <w:pPr>
        <w:pStyle w:val="Normal"/>
        <w:spacing w:lineRule="auto" w:line="240" w:before="0" w:after="0"/>
        <w:rPr/>
      </w:pPr>
      <w:r>
        <w:rPr>
          <w:rFonts w:cs="Times New Roman" w:ascii="Times New Roman" w:hAnsi="Times New Roman"/>
          <w:sz w:val="28"/>
          <w:szCs w:val="28"/>
        </w:rPr>
        <w:t>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 xml:space="preserve"> </w:t>
        <w:tab/>
        <w:t xml:space="preserve"> </w:t>
        <w:tab/>
        <w:t xml:space="preserve"> </w:t>
        <w:tab/>
        <w:t xml:space="preserve"> стр.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 xml:space="preserve"> </w:t>
        <w:tab/>
        <w:tab/>
        <w:t xml:space="preserve"> стр. 10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426"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Тахтинского сельсовета Ипатовского района Ставропольского края (далее – МО Тахтинского сельсовета) за 2013 год подготовлено с учетом требований статьи 264.4 Бюджетного кодекса Российской Федерации и в соответствии с </w:t>
      </w:r>
      <w:r>
        <w:rPr>
          <w:rFonts w:cs="Times New Roman" w:ascii="Times New Roman" w:hAnsi="Times New Roman"/>
          <w:sz w:val="28"/>
          <w:szCs w:val="28"/>
        </w:rPr>
        <w:t>пунктом 1.3 части 1 Соглашения о передаче полномочий по осуществлению внешнего муниципального финансового контроля</w:t>
      </w:r>
      <w:r>
        <w:rPr>
          <w:rFonts w:eastAsia="Times New Roman" w:cs="Times New Roman" w:ascii="Times New Roman" w:hAnsi="Times New Roman"/>
          <w:sz w:val="28"/>
          <w:szCs w:val="28"/>
          <w:lang w:eastAsia="ru-RU"/>
        </w:rPr>
        <w:t xml:space="preserve">.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Тахтинского сельсовета Ипатовского района Ставропольского края от 12 декабря 2012 года № 75, по доходам и расходам составили в сумме 8255,16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9193,88 тыс. руб., плановые бюджетные ассигнования по расходам в сумме 11145,02 тыс. руб., с превышением расходов над доходами на 1951,14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Тахтинского сельсовета Ипатовского района Ставропольского края за 2013 год</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Тахтинского сельсовета</w:t>
      </w:r>
      <w:r>
        <w:rPr>
          <w:rFonts w:cs="Times New Roman" w:ascii="Times New Roman" w:hAnsi="Times New Roman"/>
          <w:sz w:val="28"/>
          <w:szCs w:val="28"/>
        </w:rPr>
        <w:t xml:space="preserve"> за 2013 г. составили в сумме 9193,88 тыс. руб. Фактическое исполнение сложилось в сумме 9909,94 тыс. руб., что выше уточненных плановых бюджетных назначений на 7,8 % или в абсолютном выражении на 716,06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Тахтинского сельсовета снизился на 734,46 тыс. руб. или на 6,9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Тахтинского сельсовета за 2013 г. составили 4198,5 тыс. руб. Фактическое поступление налоговых и неналоговых доходов за отчетный период сложилось в сумме 4914,56 тыс. руб., что выше уточненных плановых бюджетных назначений на 17,0 % или в абсолютном выражении на 716,06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9,6 % от общего объема поступлений в 2013 г. (в 2012 г. доля налоговых и неналоговых доходов составила 53,3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13,4 % или в суммарном выражении на 762,3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224,43 тыс. руб., что выше уточненных плановых бюджетных назначений на 16,7 % или в абсолютном выражении на 604,43 тыс. руб. В сравнении с аналогичным периодом 2012 г. поступление налоговых доходов снизилось на 16,3 % или в суммарном выражении на 821,77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690,13 тыс. руб., что выше уточненных плановых бюджетных назначений на 19,3 % или в абсолютном выражении на 111,63 тыс. руб. В сравнении с аналогичным периодом 2012 г. поступление неналоговых доходов увеличилось на 9,4 % или в суммарном выражении на 59,4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4995,38 тыс. руб. Фактическое исполнение по безвозмездным поступлениям за 2013 г. сложилось в сумме 4995,38 тыс. руб., или 100 % к уточненн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ляет 50,4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на 0,6 % или в суммарном выражении на 27,8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3909,41 тыс. руб. Фактическое исполнение сложилось в сумме 3909,41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78,3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930,31 тыс. руб. Фактическое исполнение сложилось в сумме 930,31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18,6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5,66 тыс. руб. Фактическое исполнение по субвенциям сложилось в сумме 155,66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3,1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нализ исполнения расходной части бюджета муниципального образования Тахтинского сельсовета Ипатовского района Ставропольского края за 2013 го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расходной части бюджета за 2013 г. уточненные плановые бюджетные ассигнования составили в сумме 11145,02 тыс. руб.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нение по расходам за 2013 г. сложилось в сумме 10415,74 тыс. руб., что ниже на 6,5 % уточненных плановых бюджетных ассигнований. В сравнении с аналогичным периодом 2012 г. рост расходов составил 3,0 % или в суммарном выражении на 303,0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4179,79 тыс. руб. Фактическое исполнение сложилось в сумме 4020,68 тыс. руб., что ниже уточненных плановых бюджетных ассигнований на 3,8 % или в абсолютном выражении на 159,11 тыс. руб. В сравнении с аналогичным периодом 2012 г. рост расходов на общегосударственные вопросы составил 15,3 % или в суммарном выражении на 534,5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 руб.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4,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288,8 тыс. руб. Фактическое исполнение сложилось в сумме 159,05 тыс. руб., что ниже уточненных плановых бюджетных ассигнований на 3,8 % или в абсолютном выражении на 159,11 тыс. руб. В сравнении с аналогичным периодом 2012 г. снижение расходов на национальную безопасность и правоохранительную деятельность составило 17,2% или в суммарном выражении на 33,1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1148,50 тыс. руб. Фактическое исполнение сложилось в сумме 1040,42 тыс. руб., что ниже уточненных плановых бюджетных ассигнований на 9,4 % или в абсолютном выражении на 108,08 тыс. руб. В сравнении с аналогичным периодом 2012 г. рост расходов на национальную экономику составил в 1,8 раз или в суммарном выражении на 673,9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1409,79 тыс. руб. Фактическое исполнение сложилось в сумме 1123,17 тыс. руб., что ниже уточненных плановых бюджетных ассигнований на 20,3 % или в абсолютном выражении на 286,62 тыс. руб. В сравнении с аналогичным периодом 2012 г. рост расходов на жилищно-коммунальное хозяйство составил 77,6 % или в суммарном выражении на 490,8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молодежную политику и оздоровление детей составили в сумме 10,0 тыс. руб. Фактическое исполнение сложилось в сумме 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3887,78 тыс. руб. Фактическое исполнение сложилось в сумме 3852,10 тыс. руб., что ниже уточненных плановых бюджетных ассигнований на 0,9 % или в абсолютном выражении на 35,68 тыс. руб. В сравнении с аналогичным периодом 2012 г. снижение расходов на культуру, кинематографию, средства массовой информации составило 25,6 % или в суммарном выражении на 1328,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83,85 тыс. руб. Фактическое исполнение сложилось в сумме 83,81 тыс. руб., что ниже уточненных плановых бюджетных ассигнований на 0,05 % или в абсолютном выражении на 0,04 тыс. руб. В сравнении с аналогичным периодом 2012 г. снижение расходов на физическую культуру и спорт составило 31,4 % или в суммарном выражении на 38,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О Тахтинского сельсовета сложился в сумме 729,27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е ассигнования на выполнение работ, оказание услу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администрации МО Тахтинского сельсовета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нешняя проверка годовой бюджетной отчетности за 2013 год главного администратора (распорядителя) средств бюджета муниципального образования Тахти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Тахти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униципального образования Тахтинского сельсовета Ипатовского района Ставропольского края отражена в таблиц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ахтинск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6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87,81</w:t>
            </w:r>
          </w:p>
        </w:tc>
      </w:tr>
    </w:tbl>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кредиторской задолженности явилось поздне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дебиторской задолженности явились авансовые платежи за оказание услуг, поставку товаров и выполнение работ по договорам поставки, муниципальным контр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Анализ исполнения муниципальных целевых программ муниципального образования Тахти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за отчетный период уточненные плановые бюджетные ассигнования составили в сумме 336,38 тыс. руб., фактическое исполнение программных мероприятий за отчетный период сложилось в сумме 295,64 тыс. руб., что составляет 87,9 % к уточненным плановым бюджетным ассигнованиям 2013 года,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Противодействие коррупции в муниципальном образовании Тахтинского сельсовета Ипатовского района Ставропольского края на 2011-2013 годы» уточненные плановые бюджетные ассигнования составили в сумме 5,0 тыс. руб., фактическое исполнение за отчетный период сложилось в сумме 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униципальной целевой программе «Комплексная программа по улучшению административной деятельности, профилактики правонарушений и преступлений, терроризма и экстремизма на 2011-2013 годы на территории муниципального образования Тахтинского сельсовета Ипатовского района ставропольского края» уточненные плановые бюджетные ассигнования составили в сумме 20,0 тыс. руб., фактическое исполнение за отчетный период сложилось в сумме 0 тыс. руб.;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муниципальной целевой программе «Энергосбережение, развитие возобновляемых источников энергии в администрации муниципального образования Тахтинского сельсовета Ипатовского района Ставропольского края на 2010-2013 годы» уточненные плановые бюджетные ассигнования составили в сумме 100,0 тыс. руб., фактическое исполнение за отчетный период сложилось в сумме 84,26 тыс. руб. или 84,3 % к уточненным плановым бюджетным ассигнованиям;</w:t>
      </w:r>
    </w:p>
    <w:p>
      <w:pPr>
        <w:pStyle w:val="Normal"/>
        <w:spacing w:lineRule="auto" w:line="240" w:before="0" w:after="0"/>
        <w:ind w:firstLine="426"/>
        <w:jc w:val="both"/>
        <w:rPr/>
      </w:pPr>
      <w:r>
        <w:rPr>
          <w:rFonts w:cs="Times New Roman" w:ascii="Times New Roman" w:hAnsi="Times New Roman"/>
          <w:sz w:val="28"/>
          <w:szCs w:val="28"/>
        </w:rPr>
        <w:t>по муниципальной целевой программе «Энергосбережение и повышение энергетической эффективности на период до 2020 года» уточненные плановые бюджетные ассигнования составили в сумме 211,38 тыс. руб., фактическое исполнение за отчетный период сложилось в сумме 211,38 тыс. руб. или 100 % к уточнен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ходной части бюджета муниципального образования Тахтинского сельсовета Ипатовского района Ставропольского края за 2013 г.:</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Тахтинского сельсовета</w:t>
      </w:r>
      <w:r>
        <w:rPr>
          <w:rFonts w:cs="Times New Roman" w:ascii="Times New Roman" w:hAnsi="Times New Roman"/>
          <w:sz w:val="28"/>
          <w:szCs w:val="28"/>
        </w:rPr>
        <w:t xml:space="preserve"> за 2013 г. составили в сумме 9193,88 тыс. руб. Фактическое исполнение сложилось в сумме 9909,94 тыс. руб., что выше уточненных плановых бюджетных назначений на 7,8 % или в абсолютном выражении на 716,06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Тахтинского сельсовета снизился на 734,46 тыс. руб. или на 6,9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Тахтинского сельсовета за 2013 г. составили 4198,5 тыс. руб. Фактическое поступление налоговых и неналоговых доходов за отчетный период сложилось в сумме 4914,56 тыс. руб., что выше уточненных плановых бюджетных назначений на 17,0 % или в абсолютном выражении на 716,06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9,6 % от общего объема поступлений в 2013 г. (в 2012 г. доля налоговых и неналоговых доходов составила 53,3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13,4 % или в суммарном выражении на 762,3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224,43 тыс. руб., что выше уточненных плановых бюджетных назначений на 16,7 % или в абсолютном выражении на 604,43 тыс. руб. В сравнении с аналогичным периодом 2012 г. поступление налоговых доходов снизилось на 16,3 % или в суммарном выражении на 821,77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690,13 тыс. руб., что выше уточненных плановых бюджетных назначений на 19,3 % или в абсолютном выражении на 111,63 тыс. руб. В сравнении с аналогичным периодом 2012 г. поступление неналоговых доходов увеличилось на 9,4 % или в суммарном выражении на 59,43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4995,38 тыс. руб. Фактическое исполнение по безвозмездным поступлениям за 2013 г. сложилось в сумме 4995,38 тыс. руб., или 100 % к уточненн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ляет 50,4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на 0,6 % или в суммарном выражении на 27,8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3909,41 тыс. руб. Фактическое исполнение сложилось в сумме 3909,41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78,3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930,31 тыс. руб. Фактическое исполнение сложилось в сумме 930,31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18,6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5,66 тыс. руб. Фактическое исполнение по субвенциям сложилось в сумме 155,66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3,1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ных назначений бюджета МО Тахтинского сельсовета за 2013 г.:</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расходной части бюджета за 2013 г. уточненные плановые бюджетные ассигнования составили в сумме 11145,02 тыс. руб.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нение по расходам за 2013 г. сложилось в сумме 10415,74 тыс. руб., что ниже на 6,5 % уточненных плановых бюджетных ассигнований. В сравнении с аналогичным периодом 2012 г. рост расходов составил 3,0 % или в суммарном выражении на 303,04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3 г. расходы превышают доходы на 505,8 тыс. руб.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Тахтин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Контрольно - 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О Тахти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од нарушени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В 2013 г. расход средств резервного фонда администрации МО Тахтинского сельсовета не производил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муниципальным целевым программам за отчетный период уточненные плановые бюджетные ассигнования составили в сумме 336,38 тыс. руб., фактическое исполнение программных мероприятий за отчетный период сложилось в сумме 295,64 тыс. руб., что составляет 87,9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Тахтинского сельсов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Тахти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Тахтинского сельсовета рассмотреть вопро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бюджетных средств на реализацию муниципальных целевых программ с низким процентом исполнения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Тахтинск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Инспектор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4:00Z</dcterms:created>
  <dc:creator>1</dc:creator>
  <dc:description/>
  <cp:keywords/>
  <dc:language>en-US</dc:language>
  <cp:lastModifiedBy>Ahiles</cp:lastModifiedBy>
  <cp:lastPrinted>2014-04-25T14:01:00Z</cp:lastPrinted>
  <dcterms:modified xsi:type="dcterms:W3CDTF">2014-05-06T05:49:00Z</dcterms:modified>
  <cp:revision>34</cp:revision>
  <dc:subject/>
  <dc:title/>
</cp:coreProperties>
</file>