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Председатель Контрольно – счетной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иссии Ипатовского муниципального </w:t>
      </w:r>
    </w:p>
    <w:p>
      <w:pPr>
        <w:pStyle w:val="Normal"/>
        <w:tabs>
          <w:tab w:val="clear" w:pos="708"/>
          <w:tab w:val="left" w:pos="3555" w:leader="none"/>
        </w:tabs>
        <w:spacing w:lineRule="exact"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Ставропольского края</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exact"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 Масленников </w:t>
      </w:r>
    </w:p>
    <w:p>
      <w:pPr>
        <w:pStyle w:val="Normal"/>
        <w:tabs>
          <w:tab w:val="clear" w:pos="708"/>
          <w:tab w:val="left" w:pos="3555" w:leader="none"/>
        </w:tabs>
        <w:spacing w:lineRule="exact"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на отчет об исполнении бюджета муниципального образования Винодельненского сельсовета Ипатовского района Ставропольского края за 2013 год</w:t>
      </w:r>
    </w:p>
    <w:p>
      <w:pPr>
        <w:pStyle w:val="Normal"/>
        <w:tabs>
          <w:tab w:val="clear" w:pos="708"/>
          <w:tab w:val="left" w:pos="3555"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г. Ипатово</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35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держание</w:t>
      </w:r>
    </w:p>
    <w:p>
      <w:pPr>
        <w:pStyle w:val="Normal"/>
        <w:tabs>
          <w:tab w:val="clear" w:pos="708"/>
          <w:tab w:val="left" w:pos="3555" w:leader="none"/>
        </w:tabs>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водная часть </w:t>
        <w:tab/>
        <w:tab/>
        <w:tab/>
        <w:tab/>
        <w:tab/>
        <w:tab/>
        <w:tab/>
        <w:t xml:space="preserve"> стр.3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Анализ исполнения доходной части бюджета муниципального</w:t>
      </w:r>
    </w:p>
    <w:p>
      <w:pPr>
        <w:pStyle w:val="Normal"/>
        <w:tabs>
          <w:tab w:val="clear" w:pos="708"/>
          <w:tab w:val="left" w:pos="3555"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я Винодельненского сельсовета Ипатовского района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вропольского края за 2013 год стр. 3 3. Анализ исполнения расходной части бюджета муниципального </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Винодельненского сельсовета Ипатовского района</w:t>
      </w:r>
    </w:p>
    <w:p>
      <w:pPr>
        <w:pStyle w:val="Normal"/>
        <w:tabs>
          <w:tab w:val="clear" w:pos="708"/>
          <w:tab w:val="left" w:pos="355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за 2013 год </w:t>
        <w:tab/>
        <w:tab/>
        <w:tab/>
        <w:tab/>
        <w:t xml:space="preserve"> стр.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Анализ образования неиспользуемых объемов бюджетных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сигнований за 2013 год стр.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Резервный фонд</w:t>
        <w:tab/>
        <w:t xml:space="preserve"> стр.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Внешняя проверка годовой бюджетной отчетности за 2013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ого администратора (распорядителя) средств бюдж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Винодельнен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патовского района Ставропольского края стр.6</w:t>
      </w:r>
    </w:p>
    <w:p>
      <w:pPr>
        <w:pStyle w:val="Normal"/>
        <w:spacing w:lineRule="auto" w:line="240" w:before="0" w:after="0"/>
        <w:rPr/>
      </w:pPr>
      <w:r>
        <w:rPr>
          <w:rFonts w:cs="Times New Roman" w:ascii="Times New Roman" w:hAnsi="Times New Roman"/>
          <w:sz w:val="28"/>
          <w:szCs w:val="28"/>
        </w:rPr>
        <w:t>7. Анализ исполнения муниципальных целевых программ</w:t>
      </w:r>
    </w:p>
    <w:p>
      <w:pPr>
        <w:pStyle w:val="Normal"/>
        <w:spacing w:lineRule="auto" w:line="240" w:before="0" w:after="0"/>
        <w:rPr/>
      </w:pPr>
      <w:r>
        <w:rPr>
          <w:rFonts w:cs="Times New Roman" w:ascii="Times New Roman" w:hAnsi="Times New Roman"/>
          <w:sz w:val="28"/>
          <w:szCs w:val="28"/>
        </w:rPr>
        <w:t xml:space="preserve">муниципального образования Винодельненского сельсовета </w:t>
      </w:r>
    </w:p>
    <w:p>
      <w:pPr>
        <w:pStyle w:val="Normal"/>
        <w:spacing w:lineRule="auto" w:line="240" w:before="0" w:after="0"/>
        <w:rPr/>
      </w:pPr>
      <w:r>
        <w:rPr>
          <w:rFonts w:cs="Times New Roman" w:ascii="Times New Roman" w:hAnsi="Times New Roman"/>
          <w:sz w:val="28"/>
          <w:szCs w:val="28"/>
        </w:rPr>
        <w:t>Ипатовского района Ставропольского края за 2013 год</w:t>
        <w:tab/>
        <w:tab/>
        <w:tab/>
        <w:t xml:space="preserve"> стр.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8. Выводы </w:t>
        <w:tab/>
        <w:tab/>
        <w:tab/>
        <w:tab/>
        <w:tab/>
        <w:tab/>
        <w:tab/>
        <w:tab/>
        <w:tab/>
        <w:tab/>
        <w:t xml:space="preserve"> стр.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 Предложения </w:t>
        <w:tab/>
        <w:tab/>
        <w:tab/>
        <w:tab/>
        <w:tab/>
        <w:tab/>
        <w:tab/>
        <w:tab/>
        <w:t xml:space="preserve"> стр.9</w:t>
      </w:r>
    </w:p>
    <w:p>
      <w:pPr>
        <w:pStyle w:val="Normal"/>
        <w:tabs>
          <w:tab w:val="clear" w:pos="708"/>
          <w:tab w:val="left" w:pos="355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Вводная часть</w:t>
      </w:r>
    </w:p>
    <w:p>
      <w:pPr>
        <w:pStyle w:val="Normal"/>
        <w:tabs>
          <w:tab w:val="clear" w:pos="708"/>
          <w:tab w:val="left" w:pos="355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лючение на годовой отчет об исполнении бюджета муниципального образования Винодельненского сельсовета Ипатовского района Ставропольского края (далее – МО Винодельненского сельсовета) за 2013 год подготовлено с учетом требований статьи 264.4 Бюджетного кодекса Российской Федерации и в соответствии с пунктом 1.3 части 1 Соглашения о передаче полномочий по осуществлению внешнего муниципального финансового контроля.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начальные плановые бюджетные назначения 2013 г., утвержденные решением Совета депутатов муниципального образования Винодельненского сельсовета Ипатовского района Ставропольского края от 17 декабря 2012 года № 63 , по доходам и расходам составили в сумме 8480,40 тыс. руб.</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точненные плановые бюджетные назначения на 2013 г. по доходам сложились в сумме 9655,31 тыс. руб., уточненные плановые бюджетные ассигнования по расходам сложились в сумме 11102,34 тыс. руб., с превышением расходов над доходами на 1447,0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Анализ исполнения доходной части бюджета муниципального образования Винодельненского сельсовета Ипатовского района Ставропольского края за 2013 год</w:t>
      </w:r>
    </w:p>
    <w:p>
      <w:pPr>
        <w:pStyle w:val="Normal"/>
        <w:tabs>
          <w:tab w:val="clear" w:pos="708"/>
          <w:tab w:val="left" w:pos="201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назначения по доходам бюджета МО Винодельненского сельсовета за 2013 год составили в сумме 9655,31 тыс. руб. Фактическое исполнение по доходам бюджета МО Винодельненского сельсовета за 2013 г. сложилось в сумме 10247,98 тыс. руб., что выше уточненных плановых бюджетных назначений на 6,14 % или в абсолютном выражении на 592,67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Винодельненского сельсовета увеличился на 986,55 тыс. руб. или на 10,6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Винодельненского сельсовета за 2013 г. составили 2185,56 тыс. руб. Фактическое поступление налоговых и неналоговых доходов за отчетный период в бюджет МО Винодельненского сельсовета сложилось в сумме 2778,23 тыс. руб., что выше уточненных плановых бюджетных назначений на 27,1 % или в абсолютном выражении на 592,67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27,1 % от общего объема поступлений в 2013 г. (в 2012 г. доля налоговых и неналоговых доходов составила 32,7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налоговых и неналоговых доходов в местный бюджет составило 8,2 % или в суммарном выражении на 248,71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053,26 тыс. руб., что выше уточненных плановых бюджетных назначений на 39,9 % или в абсолютном выражении на 585,26 тыс. руб. В сравнении с аналогичным периодом 2012 г. поступление налоговых доходов снизилось на 9,8 % или в суммарном выражении на 223,52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724,97 тыс. руб., что выше уточненных плановых бюджетных назначений на 1,0 % или в абсолютном выражении на 7,41 тыс. руб. В сравнении с аналогичным периодом 2012 г. поступление неналоговых доходов снизилось на 3,4 % или в суммарном выражении на 25,1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7469,75 тыс. руб. Фактическое исполнение по безвозмездным поступлениям за 2013 г. сложилось в сумме 7469,75 тыс. руб., или 100 % к уточненным плановым бюджетным назначениям. В сравнении с аналогичным периодом 2012 г. рост безвозмездных поступлений составил 19,8 % или в суммарном выражении на 1235,26 тыс.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дотациям составили в сумме 6379,89 тыс. руб. Фактическое исполнение сложилось в сумме 6379,89 тыс.руб. или 100 %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дотаций составляет 85,4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сидиям составили в сумме 1024,91 тыс. руб. Фактическое исполнение сложилось в сумме 1024,91тыс. руб., или 100 %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субсидий составляет 13,7 % от общей суммы безвозмездных поступле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субвенциям составили в сумме 64,95 тыс. руб. Фактическое исполнение по субвенциям сложилось в сумме 64,95 тыс.руб. или 100% к уточненным плановым бюджетным назначен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я субвенций от общей суммы безвозмездных поступлений составляет 0,9 %.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Анализ исполнения расходной части бюджета муниципального образования Винодельне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исполнения расходной части бюджета за 2013 г. уточненные плановые бюджетные ассигнования составили в сумме 11102,34 тыс. руб. Фактическое исполнение по расходам МО Винодельненского сельсовета за 2013 г. сложилось в сумме 10579,19 тыс. руб., что ниже уточненных плановых бюджетных ассигнований на 4,7 % или в абсолютном выражении на 523,15 тыс. руб. В сравнении с аналогичным периодом 2012 г. рост расходов составил 20,5 % или в суммарном выражении на 1803,08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общегосударственные вопросы составили в сумме 4117,85 тыс. руб. Фактическое исполнение сложилось в сумме 4017,62 тыс. руб., что ниже уточненных плановых бюджетных ассигнований на 2,4 % или в абсолютном выражении на 100,23 тыс. руб. В сравнении с аналогичным периодом 2012 г. рост расходов на общегосударственные вопросы составил 0,2 % или в суммарном выражении на 6,14 тыс. руб.</w:t>
      </w:r>
    </w:p>
    <w:p>
      <w:pPr>
        <w:pStyle w:val="Normal"/>
        <w:tabs>
          <w:tab w:val="clear" w:pos="708"/>
          <w:tab w:val="left" w:pos="705"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оборону составили в сумме 54,0 тыс. руб. Фактическое исполнение сложилось в сумме 54,0 тыс. руб. или 100 % к уточненным плановым бюджетным ассигнованиям. В сравнении с аналогичным периодом 2012 г. рост расходов на национальную оборону составил 3,0 % или в суммарном выражении на 1,6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безопасность и правоохранительную деятельность составили в сумме 66,44 тыс. руб. Фактическое исполнение сложилось в сумме 66,44 тыс. руб. или 100 % к уточненным плановым бюджетным ассигнованиям. В сравнении с аналогичным периодом 2012 г. рост расходов на национальную безопасность и правоохранительную деятельность составил в 2,0 раза или в суммарном выражении на 44,21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национальную экономику составили в сумме 924,73 тыс. руб. Фактическое исполнение сложилось в сумме 854,29 тыс. руб., что ниже уточненных плановых бюджетных ассигнований на 7,6 % или в абсолютном выражении на 70,44 тыс. руб. В сравнении с аналогичным периодом 2012 г. рост расходов на национальную экономику составил в 1,6 раз или в суммарном выражении на 526,32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жилищно-коммунальное хозяйство составили в сумме 831,37 тыс. руб. Фактическое исполнение сложилось в сумме 810,83 тыс. руб., что ниже уточненных плановых бюджетных ассигнований на 2,5 % или в абсолютном выражении на 20,54 тыс. руб. В сравнении с аналогичным периодом 2012 г. рост расходов на жилищно-коммунальное хозяйство составил 80,6 % или в суммарном выражении на 361,8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молодежную политику и оздоровление детей составили в сумме 15,0 тыс. руб. Фактическое исполнение сложилось в сумме 15,0 тыс. руб. или 100 % к уточненным плановым бюджетным ассигнованиям. В сравнении с аналогичным периодом 2012 г. рост расходов на молодежную политику и оздоровление детей составил в 2,0 раза или в суммарном выражении на 10,0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культуру, кинематографию, средства массовой информации составили в сумме 5009,25 тыс. руб. Фактическое исполнение сложилось в сумме 4677,42 тыс. руб., что ниже уточненных плановых бюджетных ассигнований на 6,6 % или в абсолютном выражении на 331,83 тыс. руб. В сравнении с аналогичным периодом 2012 г. рост расходов на культуру, кинематографию, средства массовой информации составил 21,1 % или в суммарном выражении на 816,33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ассигнования по расходам на физическую культуру и спорт составили в сумме 83,10 тыс. руб. Фактическое исполнение сложилось в сумме 82,99 тыс. руб., что ниже уточненных плановых бюджетных ассигнований на 0,1 % или в абсолютном выражении на 0,11 тыс. руб. В сравнении с аналогичным периодом 2012 г. рост расходов на физическую культуру и спорт составил 79,1 % или в суммарном выражении на 36,65 тыс. руб.</w:t>
      </w:r>
    </w:p>
    <w:p>
      <w:pPr>
        <w:pStyle w:val="Normal"/>
        <w:tabs>
          <w:tab w:val="clear" w:pos="708"/>
          <w:tab w:val="left" w:pos="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Анализ образования неиспользуемых объемов бюджетных ассигнований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таток неисполненных плановых бюджетных ассигнований за 2013 год МО Винодельненского сельсовета сложился в сумме 523,15 тыс. руб., что составляет 4,7 % к уточнённым плановым расходным ассиг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причинами образования остатков плановых бюджетных ассигнований явилис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ЧС и стихийных бедств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коммунальным услуга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кономия бюджетных средств по заработной плате, начислениям на оплату тру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освоение средств бюджета в полном объеме, согласно фактических затра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rFonts w:cs="Times New Roman" w:ascii="Times New Roman" w:hAnsi="Times New Roman"/>
          <w:b/>
          <w:sz w:val="28"/>
          <w:szCs w:val="28"/>
        </w:rPr>
        <w:t>5. Резервный фон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3 году расход средств резервного фонда МО Винодельненского сельсовета не производи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Внешняя проверка годовой бюджетной отчетности за 2013 г. главного администратора (распорядителя) средств бюджета МО Винодельненского сельсовета Ипатовского района Ставропольского кра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64.4 Бюджетного кодекса Российской Федерации, пунктом 1.3 части 1 Соглашения о передаче полномочий по осуществлению внешнего муниципального финансового контроля, Контрольно-счетной комиссией Ипатовского муниципального района Ставропольского края проведена внешняя проверка годовой бюджетной отчетности МО Винодельненского сельсовета за 2013 г.</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Винодельненского сельсовета за 2013 год нарушений не установл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и дебиторская задолженность на 01.01.2014 г. главного администратора (распорядителя) средств бюджета МО Винодельненского сельсовета отражена в табли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б.) </w:t>
      </w:r>
    </w:p>
    <w:tbl>
      <w:tblPr>
        <w:tblW w:w="9606" w:type="dxa"/>
        <w:jc w:val="left"/>
        <w:tblInd w:w="-113" w:type="dxa"/>
        <w:tblLayout w:type="fixed"/>
        <w:tblCellMar>
          <w:top w:w="0" w:type="dxa"/>
          <w:left w:w="108" w:type="dxa"/>
          <w:bottom w:w="0" w:type="dxa"/>
          <w:right w:w="108" w:type="dxa"/>
        </w:tblCellMar>
      </w:tblPr>
      <w:tblGrid>
        <w:gridCol w:w="4219"/>
        <w:gridCol w:w="2977"/>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Наименование главного администрат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Кредиторская задолже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 xml:space="preserve">Дебиторская задолженность </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дминистрация муниципального образования Винодельненского сельсовета Ипатовского района Ставрополь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78,15</w:t>
            </w:r>
          </w:p>
        </w:tc>
      </w:tr>
    </w:tbl>
    <w:p>
      <w:pPr>
        <w:pStyle w:val="Normal"/>
        <w:spacing w:lineRule="auto" w:line="240" w:before="0" w:after="0"/>
        <w:jc w:val="both"/>
        <w:rPr>
          <w:sz w:val="28"/>
          <w:szCs w:val="28"/>
        </w:rPr>
      </w:pPr>
      <w:r>
        <w:rPr>
          <w:sz w:val="28"/>
          <w:szCs w:val="28"/>
        </w:rPr>
      </w:r>
    </w:p>
    <w:p>
      <w:pPr>
        <w:pStyle w:val="Normal"/>
        <w:spacing w:lineRule="auto" w:line="240" w:before="0" w:after="0"/>
        <w:ind w:left="284" w:hanging="284"/>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Основными причинами возникновения дебиторской задолженности явились: авансовый платеж за электроэнергию;</w:t>
      </w:r>
    </w:p>
    <w:p>
      <w:pPr>
        <w:pStyle w:val="Normal"/>
        <w:spacing w:lineRule="auto" w:line="240" w:before="0" w:after="0"/>
        <w:ind w:left="284" w:hanging="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плата страховых взносов в ФСС, за счет выплат пособий по временной нетрудоспособности. </w:t>
      </w:r>
    </w:p>
    <w:p>
      <w:pPr>
        <w:pStyle w:val="Normal"/>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Анализ исполнения муниципальных целевых программ муниципального образования Винодельненского сельсовета Ипатовского района Ставропольского края за 2013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ым целевым программам за отчетный период уточненные плановые бюджетные ассигнования составили в сумме 662,24 тыс. руб., фактическое исполнение программных мероприятий за отчетный период сложилось в сумме 358,24 тыс. руб., что составляет 54,1 % к уточненным плановым бюджетным ассигнованиям 2013 года, в том числ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целевой программе «Профилактика правонарушений на территории Винодельненского сельсовета Ипатовского района Ставропольского края на 2013-2016 годы» уточненные плановые бюджетные ассигнования составили в сумме 16,5 тыс. руб., фактическое исполнение за отчетный период сложилось в сумме 16,5 тыс.руб. или 100,0 % к уточненным плановым бюджетным ассигнованиям;</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ой целевой программе «Культура» на территории муниципального образования Винодельненского сельсовета Ипатовского района Ставропольского края на 2011-2015 годы» уточненные плановые бюджетные ассигнования составили в сумме 340,82 тыс.руб., фактическое исполнение за отчетный период сложилось в сумме 37,2 тыс.руб. или 10,9 % к уточненным плановым бюджетным ассигнованиям;</w:t>
      </w:r>
    </w:p>
    <w:p>
      <w:pPr>
        <w:pStyle w:val="Normal"/>
        <w:spacing w:lineRule="auto" w:line="240" w:before="0" w:after="0"/>
        <w:ind w:firstLine="426"/>
        <w:jc w:val="both"/>
        <w:rPr/>
      </w:pPr>
      <w:r>
        <w:rPr>
          <w:rFonts w:cs="Times New Roman" w:ascii="Times New Roman" w:hAnsi="Times New Roman"/>
          <w:sz w:val="28"/>
          <w:szCs w:val="28"/>
        </w:rPr>
        <w:t>по муниципальной целевой программе «Энергосбережение и повышение энергетической эффективности на территории муниципального образования Винодельненского сельсовета Ипатовского района Ставропольского края на 2010-2013 годы» уточненные плановые бюджетные ассигнования составили в сумме 206,82 тыс. руб., фактическое исполнение за отчетный период сложилось в сумме 206,55 тыс. руб. или 99,9 % к уточненным плановым бюджетным ассигнованиям;</w:t>
      </w:r>
    </w:p>
    <w:p>
      <w:pPr>
        <w:pStyle w:val="Normal"/>
        <w:spacing w:lineRule="auto" w:line="240" w:before="0" w:after="0"/>
        <w:ind w:firstLine="426"/>
        <w:jc w:val="both"/>
        <w:rPr/>
      </w:pPr>
      <w:r>
        <w:rPr>
          <w:rFonts w:cs="Times New Roman" w:ascii="Times New Roman" w:hAnsi="Times New Roman"/>
          <w:sz w:val="28"/>
          <w:szCs w:val="28"/>
        </w:rPr>
        <w:t>по муниципальной целевой программе «Реализация молодежной политики» на территории Винодельненского сельсовета Ипатовского района Ставропольского края на 2013-2016 годы» уточненные плановые бюджетные ассигнования составили в сумме 15,0 тыс. руб., фактическое исполнение за отчетный период сложилось в сумме 15,0 тыс. руб. или 100,0 % к уточненным плановым бюджетным ассигнования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о муниципальной целевой программе «Развитие массовой физической культуры и спорта на территории Винодельненского сельсовета Ипатовского района Ставропольского края на 2013-2016 годы» уточненные плановые бюджетные ассигнования составили в сумме 83,10 тыс.руб., фактическое исполнение за отчетный период сложилось в сумме 82,99 тыс.руб. или 99,9 % к уточненным плановым бюджетным ассигнован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 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результатам исполнения доходной части бюджета МО Винодельненского сельсовета за 2013 г.:</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назначения по доходам бюджета МО Винодельненского сельсовета за 2013 год составили в сумме 9655,31 тыс. руб. Фактическое исполнение по доходам бюджета МО Винодельненского сельсовета за 2013 г. сложилось в сумме 10247,98 тыс. руб., что выше уточненных плановых бюджетных назначений на 6,14 % или в абсолютном выражении на 592,67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объем поступлений доходов бюджета МО Винодельненского сельсовета увеличился на 986,55 тыс. руб. или на 10,6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очненные плановые бюджетные назначения по налоговым и неналоговым доходам бюджета МО Винодельненского сельсовета за 2013 г. составили 2185,56 тыс. руб. Фактическое поступление налоговых и неналоговых доходов за отчетный период в бюджет МО Винодельненского сельсовета сложилось в сумме 2778,23 тыс. руб., что выше уточненных плановых бюджетных назначений на 27,1 % или в абсолютном выражении на 592,67 тыс. руб. </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вые и неналоговые доходы составляют 27,1 % от общего объема поступлений в 2013 г. (в 2012 г. доля налоговых и неналоговых доходов составила 32,7 % от общего объема поступлений).</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равнении с аналогичным периодом 2012 г. снижение поступлений налоговых и неналоговых доходов в местный бюджет составило 8,2 % или в суммарном выражении на 248,71 тыс. руб.</w:t>
      </w:r>
    </w:p>
    <w:p>
      <w:pPr>
        <w:pStyle w:val="Normal"/>
        <w:tabs>
          <w:tab w:val="clear" w:pos="708"/>
          <w:tab w:val="left" w:pos="201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упление налоговых доходов за отчетный период составило в сумме 2053,26 тыс. руб., что выше уточненных плановых бюджетных назначений на 39,9 % или в абсолютном выражении на 585,26 тыс. руб. В сравнении с аналогичным периодом 2012 г. поступление налоговых доходов снизилось на 9,8 % или в суммарном выражении на 223,52 тыс. руб. </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неналоговых доходов за отчетный период составило в сумме 724,97 тыс. руб., что выше уточненных плановых бюджетных назначений на 1,0 % или в абсолютном выражении на 7,41 тыс. руб. В сравнении с аналогичным периодом 2012 г. поступление неналоговых доходов снизилось на 3,4 % или в суммарном выражении на 25,19 тыс. руб.</w:t>
      </w:r>
    </w:p>
    <w:p>
      <w:pPr>
        <w:pStyle w:val="Normal"/>
        <w:tabs>
          <w:tab w:val="clear" w:pos="708"/>
          <w:tab w:val="left" w:pos="20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ные плановые бюджетные назначения по безвозмездным поступлениям в 2013 году составили в сумме 7469,75 тыс. руб. Фактическое исполнение по безвозмездным поступлениям за 2013 г. сложилось в сумме 7469,75 тыс. руб., или 100 % к уточненным плановым бюджетным назначениям. В сравнении с аналогичным периодом 2012 г. рост безвозмездных поступлений составил 19,8 % или в суммарном выражении на 1235,26 тыс. руб.</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В ходе исполнения расходной части бюджета за 2013 г. уточненные плановые бюджетные ассигнования составили в сумме 11102,34 тыс. руб. Фактическое исполнение по расходам МО Винодельненского сельсовета за 2013 г. сложилось в сумме 10579,19 тыс. руб., что ниже уточненных плановых бюджетных ассигнований на 4,7 % или в абсолютном выражении на 523,15 тыс. руб. В сравнении с аналогичным периодом 2012 г. рост расходов составил 20,5 % или в суммарном выражении на 1803,08 тыс. руб.</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 итогам фактического исполнения бюджета за 2013 г. расходы превышают доходы на 331,21 тыс. руб.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сновными причинами образования остатков бюджетных ассигнований явились недостатки в планировании и организации бюджетного процесса, а также отсутствие должного контроля со стороны главного распорядителя средств бюджета МО Винодельненского сельсовета за использованием бюджетных средст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В 2013 году расход средств резервного фонда МО Винодельненского сельсовета не производилс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В Контрольно-счетную комиссию Ипатовского муниципального района Ставропольского края годовая бюджетная отчетность была сдана в сроки, установленные Положением о бюджетном процессе МО Винодельнен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документальной проверки годовой бюджетной отчетности МО Винодельненского сельсовета за 2013 год нарушений не установлено.</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 муниципальным целевым программам за отчетный период уточненные плановые бюджетные ассигнования составили в сумме 662,24 тыс. руб., фактическое исполнение программных мероприятий за отчетный период сложилось в сумме 358,24 тыс. руб., что составляет 54,1 % к уточненным плановым бюджетным ассигнованиям 2013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Предложения</w:t>
      </w:r>
    </w:p>
    <w:p>
      <w:pPr>
        <w:pStyle w:val="Normal"/>
        <w:tabs>
          <w:tab w:val="clear" w:pos="708"/>
          <w:tab w:val="left" w:pos="705"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лавному распорядителю (администратору) бюджетных средств МО Винодельненского сельсове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 проводить работу с поставщиками товаров, работ, услуг, товаров в целях сокращения дебиторской и кредиторской задолженности на конец отчетного пери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Тщательно подходить к вопросам планирования и поступления доходов в бюджет муниципального образования Винодельненского сельсовета Ипатовского района Ставропольского кра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целях соблюдения принципа эффективности использования бюджетных средств, установленного статьей 34 Бюджетного Кодекса Российской Федерации, администрации МО Винодельненского сельсовета рассмотреть вопрос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ения бюджетных средств на реализацию муниципальных целевых программ с низким процентом исполнения программных мероприят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значительных остатков бюджетных ассигнований на конец отчетного период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расходовании бюджетных средств, стремиться к максимально эффективному использованию доведенных объемов финансиров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вышеизложенного, Контрольно-счетная комиссия Ипатовского муниципального района Ставропольского края рекомендует Совету депутатов муниципального образования Винодельненского сельсовета Ипатовского района Ставропольского края при рассмотрении проекта решения «Об утверждении отчета об исполнении бюджета муниципального образования Винодельненского сельсовета Ипатовского района Ставропольского края за 2013 год» учесть замечания и предложения, содержащиеся в настоящем заключен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Fonts w:cs="Times New Roman" w:ascii="Times New Roman" w:hAnsi="Times New Roman"/>
          <w:sz w:val="28"/>
          <w:szCs w:val="28"/>
        </w:rPr>
        <w:t>Инспектор Контрольно-счетной</w:t>
      </w:r>
    </w:p>
    <w:p>
      <w:pPr>
        <w:pStyle w:val="Normal"/>
        <w:spacing w:lineRule="exact" w:line="240" w:before="0" w:after="0"/>
        <w:rPr/>
      </w:pPr>
      <w:r>
        <w:rPr>
          <w:rFonts w:cs="Times New Roman" w:ascii="Times New Roman" w:hAnsi="Times New Roman"/>
          <w:sz w:val="28"/>
          <w:szCs w:val="28"/>
        </w:rPr>
        <w:t xml:space="preserve">комиссии Ипатовского муниципального </w:t>
      </w:r>
    </w:p>
    <w:p>
      <w:pPr>
        <w:pStyle w:val="Normal"/>
        <w:spacing w:lineRule="exact" w:line="240" w:before="0" w:after="0"/>
        <w:rPr/>
      </w:pPr>
      <w:r>
        <w:rPr>
          <w:rFonts w:cs="Times New Roman" w:ascii="Times New Roman" w:hAnsi="Times New Roman"/>
          <w:sz w:val="28"/>
          <w:szCs w:val="28"/>
        </w:rPr>
        <w:t xml:space="preserve">района Ставропольского края Е.Н.Санькова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50:00Z</dcterms:created>
  <dc:creator>1</dc:creator>
  <dc:description/>
  <cp:keywords/>
  <dc:language>en-US</dc:language>
  <cp:lastModifiedBy>Ahiles</cp:lastModifiedBy>
  <cp:lastPrinted>2014-04-22T09:43:00Z</cp:lastPrinted>
  <dcterms:modified xsi:type="dcterms:W3CDTF">2014-05-06T06:01:00Z</dcterms:modified>
  <cp:revision>39</cp:revision>
  <dc:subject/>
  <dc:title/>
</cp:coreProperties>
</file>