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на отчет об исполнении бюджета Ипатовского муниципального района Ставропольского края за 2013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 </w:t>
        <w:tab/>
        <w:tab/>
        <w:tab/>
        <w:tab/>
        <w:tab/>
        <w:tab/>
        <w:tab/>
        <w:t xml:space="preserve"> стр.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исполнения доходной части бюджета Ипатовского муниципального района Ставропольского края за 2013 год </w:t>
        <w:tab/>
        <w:t xml:space="preserve"> стр.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исполнения расходной части бюджета Ипатовского муниципального района Ставропольского края за 2013 год </w:t>
        <w:tab/>
        <w:t xml:space="preserve"> стр.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у главных распорядителей бюджетных средств неиспользуемых объемов бюджетных ассигнований за 2013 год </w:t>
        <w:tab/>
        <w:t xml:space="preserve"> стр.9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ервный фонд </w:t>
        <w:tab/>
        <w:tab/>
        <w:tab/>
        <w:tab/>
        <w:tab/>
        <w:tab/>
        <w:t xml:space="preserve"> стр. 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шняя проверка годовой бюджетной отчетности главных администраторов (распорядителей) средств Ипатовского муниципального района Ставропольского края </w:t>
        <w:tab/>
        <w:tab/>
        <w:tab/>
        <w:tab/>
        <w:tab/>
        <w:tab/>
        <w:t xml:space="preserve"> стр. 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исполнения районных и ведомственных целевых программ Ипатовского муниципального района за 2013 год</w:t>
        <w:tab/>
        <w:tab/>
        <w:tab/>
        <w:t xml:space="preserve"> стр. 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воды </w:t>
        <w:tab/>
        <w:tab/>
        <w:tab/>
        <w:tab/>
        <w:tab/>
        <w:tab/>
        <w:tab/>
        <w:tab/>
        <w:tab/>
        <w:tab/>
        <w:t xml:space="preserve"> стр.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стр. 18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исполнения параметров бюджета Ипатовского муниципального района Ставропольского края за 2013 год </w:t>
        <w:tab/>
        <w:t xml:space="preserve"> стр.20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исполнения доходной части бюджета Ипатовского муниципального района Ставропольского края за 2013 год стр.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- Динамика исполнения расходов по ведомственной структуре бюджета Ипатовского муниципального района Ставропольского края за 2013 год</w:t>
        <w:tab/>
        <w:tab/>
        <w:tab/>
        <w:tab/>
        <w:tab/>
        <w:tab/>
        <w:tab/>
        <w:t xml:space="preserve"> </w:t>
        <w:tab/>
        <w:t xml:space="preserve"> стр.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годовой отчет об исполнении бюджета Ипатовского муниципального района Ставропольского края (далее – ИМР СК) за 2013 год подготовлено с учетом требований статьи 264.4 Бюджетного кодекса Российской Федерации, в соответствии со статьей 24 раздела 7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 (с изменениями, внесенными решениями Совета Ипатовского муниципального района Ставропольского края от 20.08.2013 года № 92, от 26.11.2013 года № 122)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3 г., утвержденные решением Совета ИМР СК от 11 декабря 2012 года № 15 по доходам и расходам составили в сумме 948672,8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2013 года по доходам сложились в сумме 1222055,64 тыс. руб., плановые бюджетные ассигнования по расходам в сумме 1249426,56 тыс. руб., с превышением расходов над доходами на 27370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исполнения параметров местного бюджета за 2013 год представлена </w:t>
      </w:r>
      <w:r>
        <w:rPr>
          <w:rFonts w:cs="Times New Roman" w:ascii="Times New Roman" w:hAnsi="Times New Roman"/>
          <w:b/>
          <w:sz w:val="28"/>
          <w:szCs w:val="28"/>
        </w:rPr>
        <w:t>в приложении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таблицы показывают, что при подготовке проекта решения о исполнении бюджете района за 2013 год не удалось соблюсти принцип достоверности бюджета, установленный статьей 37 Бюджетного кодекса Российской Федерации, который означает надежность показателей прогноза социально-экономического развития Ипатовского района и реалистичность расчета доходов и расходов бюджет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было внесено 5 поправок в плановые бюджетные назначения, при этом необходимо отметить положительную тенденцию, количество вхождений в бюджет района осталось на уровне 2012 г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2013 год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бюджета ИМР СК за 2013 г. составили в сумме 948672,88 тыс. руб. В процессе исполнения бюджета ИМР СК за 2013 год первоначальные плановые бюджетные назначения по доходам уточнены в сторону увеличения на 273382,76 тыс. руб. или на 28,8 %, в результате уточненные плановые бюджетные назначения сложились в сумме 1222055,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доходам местного бюджета за 2013 год сложилось в сумме 1237879,69 тыс. руб., что в суммарном выражении выше на 289206,81 тыс. руб. или на 30,5 % показателей первоначальных плановых бюджетных назначений и выше в абсолютном выражении на 15824,05 тыс. руб. или на 1,3 % уточненных плановых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ода объем поступлений доходов бюджета района увеличился на 217665,09 тыс. руб. или на 21,3 %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исполнения доходной части бюджета 2013 г. ИМР СК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налоговым и неналоговым доходам бюджета ИМР СК за 2013 год составили 185365,17 тыс. руб., уточненные плановые бюджетные назначения 191266,0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за отчетный период в бюджет района составило в сумме 204168,21 тыс. руб., что выше первоначальных плановых бюджетных назначений на 18803,04 тыс. руб. или на 10,14 %, и выше уточненных плановых бюджетных назначений на 12902,21 тыс. руб. или на 6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6,5 % от общего объема поступлений в 2013 г. (в 2012 году доля налоговых и неналоговых доходов составляла 18,4 % от общего объема поступ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2 года рост поступлений налоговых и неналоговых доходов в местный бюджет составил 9,0 % или в суммарном выражении на 16820,5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авило в сумме 155547,84 тыс. руб., что выше первоначальных плановых бюджетных назначений на 6,1 % или в суммарном выражении на 8887,84 тыс. руб., и выше уточненных плановых бюджетных назначений на 7590,96 тыс. руб. или на 5,1 %. В сравнении с аналогичным периодом 2012 года поступление налоговых доходов увеличилось на 10,5 % или в суммарном выражении на 14814,98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за 2013 год поступление составило в сумме 129083,32 тыс. руб., что выше первоначальных плановых бюджетных назначений на 12183,32 тыс. руб. или на 10,4 %, и выше уточненных плановых бюджетных назначений на 7004,31 тыс. руб. или на 5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ст к уровню 2012 г. составил 14,6 % или в суммарном выражении на 16463,92 тыс. руб. Увеличение поступлений, обусловлено ростом номинальной, средней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единому налогу на вмененный доход для отдельных видов деятельности поступление за 2013 г. составило в сумме 22907,37 тыс. руб., что ниже первоначальных плановых бюджетных назначений на 15,0 % или в суммарном выражении на 4052,63 тыс. руб., и выше уточненных плановых бюджетных назначений на 1,7 % или в суммарном выражении на 383,5 тыс. руб. Снижение в сравнении с аналогичным периодом 2012 года составило в суммарном выражении на 2493,19 тыс. руб. или на 9,8 %, что напрямую связано со снижением численности зарегистрированных индивидуальных предпринимателей на 444 человека с начала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единому сельскохозяйственному налогу поступление за 2013 год составило в сумме 1280,61тыс. руб., что выше первоначальных плановых бюджетных назначений на 28,1 % или в суммарном выражении на 280,6 тыс. руб., и выше уточненных плановых бюджетных назначений на 2,9 % или в суммарном выражении на 35,6 тыс. руб. Прирост по сравнению с аналогичным периодом 2012 года составил 373,5 тыс. руб. или на 41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сударственной пошлине поступление за 2013 год составило в сумме 2263,19 тыс. руб., что выше первоначальных плановых бюджетных назначений на 25,7 % или в суммарном выражении на 463,19 тыс. руб., и выше уточненных плановых бюджетных назначений на 7,8 % или на 163,2 тыс. руб. Увеличение поступлений к аналогичному периоду 2012 года составило 25,3 % или в суммарном выражении 457,3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налоговых доходов </w:t>
      </w:r>
      <w:r>
        <w:rPr>
          <w:rFonts w:cs="Times New Roman" w:ascii="Times New Roman" w:hAnsi="Times New Roman"/>
          <w:sz w:val="28"/>
          <w:szCs w:val="28"/>
        </w:rPr>
        <w:t>за отчетный период составило в сумме 48620,37 тыс. руб., что выше на 25,6 % первоначальных плановых бюджетных назначений или на 9915,2 тыс. руб. и выше уточненных плановых бюджетных назначений на 5311,23 тыс. руб. или на 12,3 %. В сравнении с аналогичным периодом 2012 года поступление неналоговых доходов увеличилось на 4,3 % или в суммарном выражении на 200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муниципальной собственности поступления за 2013 год составили в сумме 886,15 тыс. руб., что на 1,6 тыс. руб. или на 0,2 % выше первоначальных плановых бюджетных назначений, и выше уточненных плановых бюджетных назначений в суммарном выражении на 16,58 тыс. руб. или на 1,9 %. Снижение поступлений к аналогичному периоду 2012 года составило 9,6 % или на 94,3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сдачи в аренду земли поступления за 2013 год составили в сумме 22190,43 тыс. руб., что выше первоначальных плановых бюджетных назначений в суммарном выражении на 5453,0 тыс. руб. или на 32,6 % и выше уточненных плановых бюджетных назначений на 3358,03 тыс. руб. или на 17,8 %. В сравнении с аналогичным периодом 2012 года рост поступлений составил в суммарном выражении 583,79 тыс. руб. или на 2,7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тежам от муниципальных унитарных предприятий за 2013 год поступления составили 21,9 тыс. руб., что выше первоначальных плановых бюджетных назначений на 46,0 % или в абсолютном выражении на 6,6 тыс. руб. Уточненные плановые назначения вы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продажи имущества поступления за 2013 г. составили в сумме 509,46 тыс. руб., что выше уточненных плановых бюджетных назначений на 22,2 % или в суммарном выражении на 92,46 тыс. руб. Снижение в сравнении с аналогичным периодом 2012 года составило в 6,3 раза или в суммарном выражении на 2687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по оплате за негативное воздействие на окружающую среду за 2013 г. составили в сумме 869,64 тыс. руб., что выше первоначальных плановых бюджетных назначений в суммарном выражении на 94,64 тыс. руб. или на 12,2 %, и выше уточненных плановых бюджетных назначений на 44,64 тыс. руб. или на 5,4 %. Снижение к аналогичному периоду 2012 года составило в суммарном выражении на 24,3 тыс. руб. или на 2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штрафов, санкций, возмещению ущерба поступление за 2013 год составило в сумме 4849,30 тыс. руб., что выше на 32,9 % первоначальных плановых бюджетных назначений или в суммарном выражении на 1200,3 тыс. руб., и выше уточненных плановых бюджетных назначений в суммарном выражении на 602,43 тыс. руб. или на 11,4 %. В сравнении с аналогичным периодом 2012 года рост поступлений составил в суммарном выражении 785,40 тыс. руб. или на19,3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и компенсации затрат государства поступления за 2013 год составили в сумме 18342,9 тыс. руб., что выше первоначальных плановых бюджетных назначений в суммарном выражении на 1983,73 тыс. руб. или на 12,1 %, и выше уточненных плановых бюджетных назначений на 4,5 % или в суммарном выражении на 782,23 тыс. руб. В сравнении с аналогичным периодом 2012 года рост поступлений составил в суммарном выражении на 3963,5 тыс. руб. или на 27,5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от доходов, поступающих в порядке возмещения расходов, понесенных в связи с эксплуатацией имущества муниципальных районов за 2013 год составили в сумме 253,64 тыс. руб., что выше уточненных плановых бюджетных назначений на 23,1 % или в суммарном выражении на 47,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доходов от компенсации затрат бюджетов муниципальных районов составили в сумме 992,39 тыс. руб., что выше уточненных плановых бюджетных назначений в 4,3 раза или в суммарном выражении на 762,6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неналоговых доходов сложились за 2013 год в сумме -291,43 тыс. руб., что ниже уточненных плановых бюджетных назначений в суммарном выражении на 391,4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м поступлениям </w:t>
      </w:r>
      <w:r>
        <w:rPr>
          <w:rFonts w:cs="Times New Roman" w:ascii="Times New Roman" w:hAnsi="Times New Roman"/>
          <w:sz w:val="28"/>
          <w:szCs w:val="28"/>
        </w:rPr>
        <w:t>в 2013 году составили в сумме 1030789,62 тыс. руб., что выше на 267481,92 тыс. руб. первоначальных плановых бюджетных назначений или на 35,0 %. Фактическое исполнение по безвозмездным поступлениям за 2013 г. сложилось в сумме 1033711,48 тыс. руб. или 19,8 % от общей суммы доходов местного бюджета, что выше первоначальных плановых бюджетных назначений на 35,4 % или в суммарном выражении на 270403,77 тыс. руб., и выше уточненных плановых бюджетных назначений на 0,3 % или в абсолютном выражении на 2921,86 тыс. руб. В сравнении с аналогичным периодом 2012 года рост безвозмездных поступлений составил 24,1 % или в суммарном выражении на 200844,5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безвозмездных поступ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по дотации составили в сумме 157472,0 тыс. руб., что ниже уровня 2012 года на 4,0 % или в суммарном выражении на 6419,0 тыс. руб., доля дотаций от общей суммы безвозмездных поступлений составляет 15,2 % от общей суммы безвозмезд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по субсидиям составили в сумме 180793,78 тыс. руб., что выше аналогичного периода 2012 года в 2,3 раза или в суммарном выражении на 101628,18 тыс. руб., доля субсидий от общей суммы безвозмездных поступлений составляет 17,4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по субвенциям составили в сумме 696310,42 тыс. руб., что в сравнении с аналогичным периодом 2012 года выше на 17,5 % или в суммарном выражении на 103598,32 тыс. руб., доля субвенций от общей суммы безвозмездных поступлений составляет 67,4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по иным межбюджетным трансфертам составили в сумме 2455,37 тыс. руб., что ниже аналогичного периода 2012 года в 1,7 раза или в суммарном выражении на 1745,56 тыс. руб., доля иных межбюджетных трансфертов от общей суммы безвозмездных поступлений составила 0,1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по прочим безвозмездным поступлениям составили в сумме 763,65 тыс. руб., что ниже аналогичного периода 2012 года на 23,3 % или в суммарном выражении на 231,34 тыс. руб. Доля прочих безвозмездных поступлений от общей суммы безвозмездных поступлений составляет 0,0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ходам консолидированного бюджета составили в сумме 1425876,9 тыс. руб., фактическое исполнение сложилось в сумме 1452952,44 тыс. руб., что выше уточненных плановых бюджетных назначений на 27075,54 тыс. руб. или на 1,9 %. В сравнении с аналогичным периодом 2012 года рост поступлений сложился в сумме 187133,84 тыс. руб. или на 14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назначения по налоговым и неналоговым доходам консолидированного бюджета района составили в сумме 299784,7 тыс. руб., фактическое исполнение сложилось в сумме 323399,89 тыс. руб., что выше уточненных плановых бюджетных назначений на 7,9 % или на 23615,19 тыс. руб. В сравнении с аналогичным периодом 2012 года рост поступлений сложился в сумме 15002,08 тыс. руб. или на 4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назначения по безвозмездным поступлениям консолидированного бюджета района составили в сумме 112602,14 тыс. руб., фактическое исполнение сложилось в сумме 1129552,55 тыс. руб., что выше уточненных плановых бюджетных назначений на 3460,41 тыс. руб. или на 0,3%. В сравнении с аналогичным периодом 2012 года рост поступлений сложился в сумме 172131,8 тыс. руб. или на 18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ходам муниципальных образований поселений Ипатовского муниципального района Ставропольского края сложились в сумме 263305,9 тыс. руб., фактическое поступление сложилось в сумме 274557,42 тыс. руб., что выше уточненных плановых бюджетных назначений на 11251,52 тыс. руб. или на 4,3 %. В сравнении с аналогичным периодом 2012 года снижение поступлений в сумме 17287,59 тыс. руб. или на 5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налоговым и неналоговым доходам муниципальных образований поселений района составили в сумме 108518,7 тыс. руб., фактическое поступлений составило в сумме 119231,69 тыс. руб., что выше уточненных плановых бюджетных назначений на 10712,9 тыс. руб. или на 9,9 %. В сравнении с аналогичным периодом 2012 года снижение поступлений составило в сумме 1818,44 тыс. руб. или 1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муниципальных образований поселений района составили в сумме 154787,18 тыс. руб., фактическое поступление составило в сумме 155325,7 тыс. руб., что выше уточненных плановых бюджетных назначений в сумме 538,55 тыс. руб. или на 0,3 %. В сравнении с аналогичным периодом 2012 года снижение поступлений составило в сумме 15469,17 тыс. руб. или на 9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нализируемый период общая задолженность по налогам и сборам (недоимка) на 01.01.2014 года в бюджеты всех уровней составила в сумме 23480,50 тыс. руб., что выше аналогич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 на 4877,10 тыс. руб. или на 26,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 года на 5011,6 тыс. руб. или на 27,1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задолженности по налогам и сборам (недоимка) на 01.01.2014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8544,6 тыс. руб. или 36,4 % от общей суммы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ы поселений муниципального района 11556,1 тыс. руб. или 49,2 % от общей суммы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3379,8 тыс. руб. или 14,4 % от общей суммы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консолидированного бюджета Ипатовского муниципального района Ставропольского края составили в сумме 1491272,4 тыс. руб., фактическое исполнение сложилось в сумме 1395359,3 тыс. руб., что ниже уточненных плановых бюджетных ассигнований на 95913,1 тыс. руб. или на 6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расходные ассигнования бюджета Ипатовского муниципального района Ставропольского края за 2013 год составили в сумме 948672,88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расходной части местного бюджета за 2013 год первоначальные плановые бюджетные ассигнования были увеличены на 31,7 % или в суммарном выражении на 300753,68 тыс. руб., в результате уточненные плановые бюджетные ассигнования сложились в сумме 1249426,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расходам местного бюджета за 2013 год сложилось в сумме 1168271,76 тыс. руб., что выше первоначальных плановых бюджетных ассигнований в суммарном выражении на 219598,9 тыс. руб. или на 23,1% и ниже уточненных плановых бюджетных ассигнований в абсолютном выражении на 81154,84 тыс. руб. или на 6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ода рост расходов составил в суммарном выражении на 144444,26 тыс. руб. или на 14,1 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и структура сложившихся расходов по разделам ведомственной классификации представлена 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и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расходных обязательств в 2013 году,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ту ИМР СК первоначальные плановые бюджетные ассигнования по расходам на 2013 год составили в сумме 5228,04 тыс. руб., утвержденные плановые бюджетные ассигнования скорректированы в сторону увеличения на 2861,66 тыс. руб. или на 54,7 % и сложились в сумме 8089,7 тыс. руб. Фактическое исполнение по расходам за отчетный период составило в сумме 8087,2 тыс. руб. или 99,97 % к уточненным плановым бюджетным ассигнованиям. Доля расходов Совета ИМР СК от общего объема расходов местного бюджета составляет 0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ИМР СК первоначальные плановые бюджетные ассигнования местного бюджета по расходам на 2013 год составили в сумме 151019,74тыс. руб., утвержденные плановые бюджетные ассигнования скорректированы в сторону увеличения на сумму 198823,89 тыс. руб. или в 2,3 раза и сложились в сумме 349843,63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по расходам за отчетный период сложилось в сумме 284110,4 тыс. руб., или 81,2 % к уточненным плановым бюджетным ассигнованиям. Доля расходов администрации ИМР СК от общего объема расходов местного бюджета составляет 24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делу имущественных и земельных отношений администрации ИМР СК первоначальные плановые бюджетные ассигнования по расходам на 2013 год составили в сумме 6960,67 тыс. руб., утвержденные плановые бюджетные ассигнования увеличены на 1855,59 тыс. руб. или на 26,7 % и сложились в сумме 8816,2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по расходам за отчетный период составило в сумме 8739,5 тыс. руб. или 99,13 % к уточненным плановым бюджетным ассигнованиям, доля расходов отдела имущественных и земельных отношений администрации ИМР СК от общего объема расходов местного бюджета составляет 0,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управлению администрации ИМР СК первоначальные плановые бюджетные ассигнования по расходам на 2013 год составили в сумме 68986,04 тыс. руб., уточненные плановые бюджетные ассигнования увеличены на 431,86 тыс. руб. или на 0,6 % и сложились в сумме 69417,9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по расходам за отчетный период сложилось в сумме 69120,2 тыс. руб. или 99,6 % к уточненным плановым бюджетным ассигнованиям, доля расходов финансового управления администрации ИМР СК от общего объема расходов местного бюджета составляет 5,9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делу образования администрации ИМР СК первоначальные плановые бюджетные ассигнования по расходам на 2013 год составили в сумме 445998,54 тыс. руб., утвержденные плановые бюджетные ассигнования увеличены на 75253,76 тыс. руб. или на 16,9 % и сложились в сумме 521252,3 тыс. руб. Фактическое исполнение по расходам за отчетный период составило 506329,5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или 97,14 % к уточненным плановым бюджетным ассигнованиям, доля расходов отдела образования администрации ИМР СК от общего объема расходов местного бюджета составляет 43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ИМР СК первоначальные плановые бюджетные ассигнования по расходам на 2012 год составили в сумме 268420,28 тыс. руб., уточненные плановые бюджетные ассигнования увеличены на сумму 21324,72 тыс. руб. или на 7,98 % и сложились в сумме 289830,8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Фактическое исполнение по расходам за отчетный период составило в сумме 289710,98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99,96 % к уточненным плановым бюджетным ассигнованиям, доля расходов управления труда и социальной защиты населения ИМР СК от общего объема расходов местного бюджета составляет 24,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казенному учреждению «Центр по работе с молодежью Ипатовского района» первоначальные плановые бюджетные ассигнования по расходам на 2013 г. составили в сумме 2059,57 тыс. руб., уточненные плановые бюджетные ассигнования увеличены на 116,33 тыс. руб. или на 5,65 % и составили 2175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за отчетный период сложилось в сумме 2174,03 тыс. руб. или 99,91 % к уточненным плановым бюджетным ассигнованиям, доля расходов муниципального казенного учреждения «Центр по работе с молодежью Ипатовского района» от общего объема расходов местного бюджета составляет 0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ассигнования по расходам муниципальных образований поселений Ипатовского муниципального района Ставропольского края составили в сумме 301330,5 тыс. руб., фактическое исполнение сложилось в сумме 286572,2 тыс. руб., что ниже уточненных плановых бюджетных ассигнований на 14758,3 тыс. руб. или на 4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неиспользуемых объемов бюджетных ассигнований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4 г. сумма остатков средств на едином счете бюджета Ипатовского муниципального района Ставропольского края на счетах открытых в Управлении Федерального казначейства Ставропольского края составила 96621,9 тыс. руб., что выше аналогичного показателя по состоянию на 01.01.2013 года на 69607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финансирования расходов с нарастающим итогом, исполнение бюджетной росписи и наличие остатков на лицевых счетах главных распорядителей бюджетных средств Ипатовского муниципального района Ставропольского края, представлена в таблице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701"/>
        <w:gridCol w:w="1559"/>
      </w:tblGrid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конец отчетного пери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оста и снижения остатков +: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3,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81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1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по соглашению с поселениями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последним рабочим д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8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выше данные таблицы показывают, что объем фактического финансирования опережал кассовый расход на протяжении всего отчетного периода. Во втором и четвертом квартале 2013 года наблюдался значительный рост остатков на лицевых счетах главных администраторов и распорядителей средств бюджета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снижения остатков на счетах главных распорядителей средств местного бюджета наблюдалась лишь в третьем квартале 2013 года. При удовлетворительном уровне кассового исполнения бюджета Ипатовского муниципального района на конец отчетного периода остатки увеличились и составили 8,3 % от годового кассового исполнения или в абсолютном выражении 96621,9 тыс. руб., что в сравнении с остатками бюджетных средств по состоянию на 01.01.2013 года выше в 3,6 раза или в суммарном выражении на 69607,9 тыс. руб., что в свою очередь свидетельствует о несоблюдении требований статьи 34 Бюджетного кодекса Российской Федерации, в части нарушения принципа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вету ИМР СК остатки средств местного бюджета на конец отчетного периода составили в сумме 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ки бюджетных средств на конец отчетного периода сложились в сумме 69992,3 тыс. руб. или 72,4 % от общего объема остат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в сумме 1988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краевого бюджета в сумме 28403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федерального бюджета в сумме 39600,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делу имущественных и земельных отношений администрации ИМР СК остатки бюджетных средств на конец отчетного периода сложились за счет средств местного бюджета в сумме 28,5 тыс. руб. или 0,03 % от общего объема 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ки бюджетных средств на конец отчетного периода сложились в сумме 16,4 тыс. руб. или 0,02 % к общему объему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остаток средств на конец отчетного периода составил в сумме 5373,9 тыс. руб. или 5,6 % от общей суммы остат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местного бюджета в сумме 699,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краевого бюджета в сумме 4663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ок средств федерального бюджета в сумме 10,5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администрации ИМР СК остаток средств на конец отчетного периода составил в сумме 13,0 тыс. руб. или 0,01% от общей суммы остат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краевого бюджета в сумме 12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федерального бюджета в сумме 0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казенному учреждению «Центр по работе с молодежью» Ипатовского района остаток средств местного бюджета на конец отчетного периода составил 1,4 тыс. руб. или 0,00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14 года сумма остатков средств на едином счете бюджетов поселений Ипатовского муниципального района Ставропольского края на счетах открытых в Управлении Федерального казначейства составила 26009,8 тыс. руб., что ниже аналогичного показателя по состоянию на 01.01.2013 года на 12014,8 тыс. руб. или на 35,8% . Структура остатков средств муниципальных образований поселений муниципального района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бюджетов поселений района составляет в сумме 24396,1 тыс. руб., что ниже аналогичного периода 2012 года на 4920,1 тыс. руб. или на 16,8 %. Доля остатков бюджетов поселений района от общего объема остатков составляет 93,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краевого бюджета составляет в сумме 961,8 тыс. руб., что ниже аналогичного периода 2012 года на 7285,6 тыс. руб. или на 8,6 раз. Доля остатков краевого бюджета от общего объема остатков составляет 3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ок средств федерального бюджета составляет в сумме 651,9 тыс. руб., что выше аналогичного периода 2012 года на 190,9 тыс. руб. или в 2,1 раза. Доля остатков федерального бюджета от общего объема остатков составляет 2,5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значительных остатков неосвоенных объемов финансирования на лицевых счетах бюджетополучателе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ие сроки поступления средств из краевого и федераль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и в планировании и организации бюджет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договорных обязательств подрядчиками строительных работ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лжного контроля со стороны главных распорядителей средств бюджета Ипатовского муниципального района за использованием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расход средств резервного фонда администрации ИМР СК в сумме 3077,0 тыс. руб. не осуществл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шняя проверка годовой бюджетной отчетности за 2013 год главных администраторов (распорядителей) средств бюджета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, Контрольно-счетной комиссией Ипатовского муниципального района Ставропольского края проведена внешняя проверка годовой бюджетной отчетности главных администраторов (распорядителей) средств местного бюджета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документальной проверки главных администраторов (распорядителей) бюджетных средств годовой бюджетной отчетности за 2013 год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едиторская и дебиторская задолженность на 01.01.2014 года главных администраторов (распорядителей) средств бюджета района отражена в таблице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торская задолженность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 задолженность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36255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7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718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5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61,89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1666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252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работе с молодежью» Ипат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9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таблицы видно, что основной объем кредиторской задолженности сложился за счет главного администратора (распорядителя) бюджетных средств отдела образования администрации ИМР СК в сумме 3338252,75 руб., что составляет 97,8 % от общей суммы кредиторской задолж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кред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предоставление счетов на оплату поставщиками товаров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уществленные в полном объеме выплаты по налоговым платежам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о уплате компенсации части родительской 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предоставление педагогическими работниками квитанций, подтверждающих фактические расходы по оплате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выплате больничных листов, пособ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деб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лата по налогам и сборам во внебюджетные фон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ри подписке на периодические печатные из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за оказание услуг, поставку товаров и выполнение работ по договорам поставки, муниципальным контр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о платежам по арендной 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 средствам, выданным под от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лучателям социальных выплат ФГУП «Почта России».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исполнения районных и ведомственных целевых программ Ипатовского муниципального района Ставропольского края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йонным и ведомственным целевым программам за отчетный период уточненные плановые бюджетные назначения составили в сумме 58648,60 тыс. руб., что ниже уровня 2012 г. на 25,9 % или в суммарном выражении на 20466,13 тыс. руб. Фактическое исполнение за отчетный период сложилось в сумме 52056,70 тыс. руб. или 88,8 % к утвержденным плановым бюджетным ассигнованиям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исполнение по итогам 2013 года сложилось по следующим районным целев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потребительского рынка в Ипатовском муниципальном районе Ставропольского края на 2013 - 2015 годы» за отчетный период утвержденные плановые бюджетные ассигнования составили в сумме 1014,0 тыс. руб. Фактическое исполнение программных мероприятий за 2013 год сложилось в сумме 14,0 тыс. руб., что составляет 1,4 % к утвержденным плановым бюджетным ассигнованиям. Согласно данных пояснительной записки администрации Ипатовского муниципального района от 01.04.2014 года № 02-01-11/1552 неисполнение программного мероприятия по строительству торговых павильонов на территории МУП «Центральный рынок» связано с тем, что срок по выполнению подрядных работ, указанный в муниципальном контракте от 23.12.2013 года № 0121300000113000141-0037043-01/712-МК составлял 2 дня, что ставит под сомнение целесообразность составления данного контракта, а также свидетельствует о формальном подходе при его заключении и расторжении по Соглашению сторон от 30.12.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органах местного самоуправления ИМР СК на 2013 - 2015 годы» за отчетный период уточненные плановые бюджетные ассигнования составили в сумме 2083,30 тыс. руб. Фактическое исполнение программных мероприятий за 2013 год сложилось в сумме 354,8 тыс. руб., что составляет 17,0 % к утвержденным плановым бюджетным ассигнованиям за 2013 год. Согласно данных пояснительной записки администрации Ипатовского муниципального района от 01.04.2014 года № 02-01-11/1552 неисполнение программного мероприятия по реконструкции административного здания многофункционального центра оказания государственных и муниципальных услуг в г. Ипатово по улице Рабочей 3 связано с существенными нарушениями подрядчиками ООО ИПК «Третий Рим» и ПСК «СтавАрхСтрой» условий контрактов. Администрацией Ипатовского муниципального района Ставропольского края проводилась в 2013 году претензионная работа и продолжается в 2014 году по взысканию неустойки с подрядчиков ООО ИПК «Третий Рим» в сумме 41819,49 руб., с ООО ПСК «СтавАрхСтрой» в сумме 946665,23 руб. (На данный момент вопрос по взысканию неустойки находится на рассмотрении Арбитражном суде Ставропольского края). По обращению администрации Ипатовского муниципального района Ставропольского края в Федеральную антимонопольную службу по Ставропольскому краю ООО ИПК «Третий Рим» включен в реестр недобросовестных поставщиков, в связи с ненадлежащим исполнением контрактных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вод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исполнения доходной части бюджета Ипатовского муниципального района Ставропольского края за 201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ходам консолидированного бюджета составили в сумме 1425876,9 тыс. руб., фактическое исполнение сложилось в сумме 1452952,44 тыс. руб., что выше уточненных плановых бюджетных назначений на 27075,54 тыс. руб. или на 1,9 %. В сравнении с аналогичным периодом 2012 года рост поступлений сложился в сумме 187133,84 тыс. руб. или на 14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назначения по налоговым и неналоговым доходам консолидированного бюджета района составили в сумме 299784,7 тыс. руб., фактическое исполнение сложилось в сумме 323399,89 тыс. руб., что выше уточненных плановых бюджетных назначений на 7,9 % или на 23615,19 тыс. руб. В сравнении с аналогичным периодом 2012 года рост поступлений сложился в сумме 15002,08 тыс. руб. или на 4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назначения по безвозмездным поступлениям консолидированного бюджета района составили в сумме 112602,14 тыс. руб., фактическое исполнение сложилось в сумме 1129552,55 тыс. руб., что выше уточненных плановых бюджетных назначений на 3460,41 тыс. руб. или на 0,3%. В сравнении с аналогичным периодом 2012 года рост поступлений сложился в сумме 172131,8 тыс. руб. или на 18,0 %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бюджета ИМР СК за 2013 год составили в сумме 948672,88 тыс. руб. В процессе исполнения бюджета ИМР СК за 2013 год первоначальные плановые бюджетные назначения по доходам уточнены в сторону увеличения на 273382,76 тыс. руб. или на 28,8 %, в результате уточненные плановые бюджетные назначения сложились в сумме 1222055,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доходам местного бюджета за 2013 год сложилось в сумме 1237879,69 тыс. руб., что на 30,5 % или в абсолютном выражении на 289206,81 тыс. руб. выше показателей первоначальных плановых бюджетных назначений и выше на 1,3 % или в абсолютном выражении на 15824,05 тыс. руб. уточненных плановых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ода объем поступлений доходов бюджета района увеличился на 217665,09 тыс. руб. или на 21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налоговым и неналоговым доходам бюджета ИМР СК за 2013 год составили 185365,17 тыс. руб., уточненные плановые бюджетные назначения 191266,0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за отчетный период в бюджет района составило в сумме 204168,21 тыс. руб., что выше первоначальных плановых бюджетных назначений на 18803,04 тыс. руб. или на 10,14 %, и выше уточненных плановых бюджетных назначений на 12902,21 тыс. руб. или на 6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6,5 % от общего объема поступлений в 2013 года (в 2012 году доля налоговых и неналоговых доходов составляла 18,4 % от общего объема поступ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2 года рост поступлений налоговых и неналоговых доходов в местный бюджет составил 9,0 % или в суммарном выражении на 16820,5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в 2013 году составили в сумме 1030789,62 тыс. руб., что выше на 267481,92 тыс. руб. первоначальных плановых бюджетных назначений или на 35,0 %. Фактическое исполнение по безвозмездным поступлениям за 2013 год сложилось в сумме 1033711,48 тыс. руб. или 19,8 % от общей суммы доходов местного бюджета, что выше первоначальных плановых бюджетных назначений на 35,4 % или в суммарном выражении на 270403,77 тыс. руб., и выше уточненных плановых бюджетных назначений на 0,3 % или в абсолютном выражении на 2921,86 тыс. руб. В сравнении с аналогичным периодом 2012 года рост безвозмездных поступлений составил 24,1 % или в суммарном выражении на 200844,57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ходам муниципальных образований поселений муниципального района сложились в сумме 263305,9 тыс. руб., фактическое поступление сложилось в сумме 274557,42 тыс. руб., что выше уточненных плановых бюджетных назначений на 11251,52 тыс. руб. или на 4,3 %. В сравнении с аналогичным периодом 2012 года снижение поступлений в сумме 17287,59 тыс. руб. или на 5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налоговым и неналоговым доходам муниципальных образований поселений района составили в сумме 108518,7 тыс. руб., фактическое поступлений составило в сумме 119231,69 тыс. руб., что выше уточненных плановых бюджетных назначений на 10712,9 тыс. руб. или на 9,9 %. В сравнении с аналогичным периодом 2012 года снижение поступлений составило в сумме 1818,44 тыс. руб. или на 1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муниципальных образований поселений района составили в сумме 154787,18 тыс. руб., фактическое поступление составило в сумме 155325,7 тыс. руб., что выше уточненных плановых бюджетных назначений в сумме 538,55 тыс. руб. или на 0,3 %. В сравнении с аналогичным периодом 2012 года снижение поступлений составило в сумме 15469,17 тыс. руб. или на 9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нализируемый период общая задолженность по налогам и сборам (недоимка) на 01.01.2014 года в бюджеты всех уровней составила в сумме 23480,50 тыс. руб., что выше аналогично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 на 4877,10 тыс. руб. или на 26,2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 года на 5011,6 тыс. руб. или на 27,1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задолженности по налогам и сборам (недоимка) на 01.01.2014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8544,6 тыс. руб. или 36,4 % от общей суммы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ы поселений муниципального района 11556,1 тыс. руб. или 49,2 % от общей суммы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3379,8 тыс. руб. или 14,4 % от общей суммы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исполнения расходной части бюджета Ипатовского муниципального района за 2013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консолидированного бюджета района составили в сумме 1491272,4 тыс. руб., фактическое исполнение сложилось в сумме 1395359,3 тыс. руб., что ниже уточненных плановых бюджетных ассигнований на 95913,1 тыс. руб. или на 6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расходные ассигнования бюджета Ипатовского муниципального района за 2013 год составили в сумме 948672,88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местного бюджета за 2013 год первоначальные плановые бюджетные ассигнования были увеличены на 31,7 % или в суммарном выражении на 300753,68 тыс. руб., в результате уточненные плановые бюджетные ассигнования сложились в сумме 1249426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расходам местного бюджета за 2013 год сложилось в сумме 1168271,76 тыс. руб., что выше первоначальных плановых бюджетных ассигнований в суммарном выражении на 219598,9 тыс. руб. или на 23,1% и ниже уточненных плановых бюджетных ассигнований в абсолютном выражении на 81154,84 тыс. руб. или на 6,5 %. В сравнении с аналогичным периодом 2012 год рост расходов составил в суммарном выражении на 144444,26 тыс. руб. или на 14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ассигнования по расходам муниципальных образований поселений муниципального района составили в сумме 301330,5 тыс. руб., фактическое исполнение сложилось в сумме 286572,2 тыс. руб., что ниже уточненных плановых бюджетных ассигнований на 14758,3 тыс. руб. или на 4,9 %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о итогам фактического исполнения местного бюджета за 2013 год доходы превышают расходы на 69607,92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14 г. сумма остатков средств бюджета Ипатовского муниципального района Ставропольского края на едином счете открытом в Управлении Федерального казначейства Ставропольского края составила 96621,9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снижения остатков на счетах главных распорядителей средств местного бюджета наблюдалась лишь в третьем квартале 2013 года. При удовлетворительном уровне кассового исполнения бюджета Ипатовского муниципального района на конец отчетного периода остатки увеличились и составили 8,3 % от годового кассового исполнения или в абсолютном выражении 96621,9 тыс. руб., что в сравнении с остатками бюджетных средств по состоянию на 01.01.2013 года выше в 3,6 раза или в суммарном выражении на 69607,9 тыс. руб., что в свою очередь свидетельствует о несоблюдении требований статьи 34 Бюджетного кодекса Российской Федерации, в части нарушения принципа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14 года сумма остатков средств на едином счете бюджетов поселений Ипатовского муниципального района Ставропольского края на счетах открытых в Управлении Федерального казначейства составила 26009,8 тыс. руб., что ниже аналогичного показателя по состоянию на 01.01.2013 года на 12014,8 тыс. руб. или на 35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остатков средств муниципальных образований поселений Ипатовского муниципального района за 2013 год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бюджетов поселений района составляет в сумме 24396,1 тыс. руб., что ниже аналогичного периода 2012 года на 4920,1 тыс. руб. или на 16,8 %. Доля остатков бюджетов поселений района от общего объема остатков составляет 93,8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краевого бюджета составляет в сумме 961,8 тыс. руб., что ниже аналогичного периода 2012 года на 7285,6 тыс. руб. или на 8,6 раз. Доля остатков краевого бюджета от общего объема остатков составляет 3,7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ок средств федерального бюджета составляет в сумме 651,9 тыс. руб., что выше аналогичного периода 2012 года на 190,9 тыс. руб. или в 2,1 раза. Доля остатков федерального бюджета от общего объема остатков составляет 2,5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значительных остатков объемов финансирования на лицевых счетах бюджетополучателе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ие сроки поступления средств из краевого и федераль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и в планировании и организации бюджет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договорных обязательств подрядчиками стро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лжного контроля со стороны главных распорядителей средств бюджета Ипатовского муниципального района за использованием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В 2013 году расход средств резервного фонда администрации ИМР СК в сумме 3077,0 тыс. руб. не осуществля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. № 84, Контрольно-счетной комиссией Ипатовского муниципального района Ставропольского края проведена внешняя проверка годовой бюджетной отчетности главных администраторов (распорядителей) средств местного бюджета за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документальной проверки главных администраторов (распорядителей) бюджетных средств годовой бюджетной отчетности за 2013 г.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кред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предоставление счетов на оплату поставщиками товаров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изведены в полном объеме выплаты по начисленным за декабрь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о уплате компенсации части родительской 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предоставление педагогическими работниками квитанций, подтверждающих фактические расходы по оплате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выплате больничных листов, пособ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деб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лата по налогам и сборам во внебюджетные фон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ри подписке на периодические печатные из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за оказание услуг, поставку товаров и выполнение работ по договорам поставки, муниципальным контр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о платежам по арендной 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 средствам, выданным под 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лучателям социальных выплат ФГУП «Почта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По районным и ведомственным целевым программам за отчетный период, уточненные плановые бюджетные назначения составили в сумме 58648,60 тыс. руб., что ниже уровня 2012 г. на 25,9 % или в суммарном выражении на 20466,13 тыс. руб. Фактическое исполнение программных мероприятий за отчетный период сложилось в сумме 52056,70 тыс. руб. или 88,8 % к утвержденным плановым бюджетным ассигнованиям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исполнение плановых бюджетных ассигнований по итогам 2013 года сложилось по следующим районным целев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потребительского рынка в Ипатовском муниципальном районе Ставропольского края на 2013 - 2015 годы» за отчетный период утвержденные плановые бюджетные ассигнования составили в сумме 1014,0 тыс. руб. Фактическое исполнение программных мероприятий за 2013 год сложилось в сумме 14,0 тыс. руб., что составляет 1,4 % к утвержденным плановым бюджетным ассигнованиям. Согласно сведениям, изложенным в пояснительной записке администрации Ипатовского муниципального района от 01.04.2014 года № 02-01-11/1552 неисполнение программного мероприятия по строительству торговых павильонов на территории МУП «Центральный рынок» связано с тем, что срок выполнения строительных работ, указанный в муниципальном контракте от 23.12.2013 года № 0121300000113000141-0037043-01/712-МК составлял 2 дня, что свидетельствует о формальном подходе при его заключении и расторжении по Соглашению сторон от 30.12.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органах местного самоуправления ИМР СК на 2013 - 2015 годы» за отчетный период уточненные плановые бюджетные ассигнования составили в сумме 2083,30 тыс. руб. Фактическое исполнение программных мероприятий за 2013 год сложилось в сумме 354,8 тыс. руб., что составляет 17,0 % к утвержденным плановым бюджетным ассигнованиям 2013 года. Согласно пояснительной записки администрации Ипатовского муниципального района от 01.04.2014 года № 02-01-11/1552 неисполнение программного мероприятия по реконструкции административного здания многофункционального центра оказания государственных и муниципальных услуг в г. Ипатово по улице Рабочей 3 связано с существенными нарушениями подрядчиками ООО ИПК «Третий Рим» и ПСК «СтавАрхСтрой» условий контрактов. Администрацией Ипатовского муниципального района Ставропольского края претензионная работа проводилась в 2013 году и продолжается в 2014 году по взысканию неустойки с подрядч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ИПК «Третий Рим» в сумме 41819,49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ПСК «СтавАрхСтрой» в сумме 946665,23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опрос по взысканию неустойки находится на рассмотрении в Арбитражном суде Ставропольского края, также по обращению администрации Ипатовского муниципального района Ставропольского края в Федеральную антимонопольную службу по Ставропольскому краю ООО ИПК «Третий Рим» включен в реестр недобросовестных поставщиков (подрядчиков и исполнителей), в связи с ненадлежащим исполнением контрак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(администраторам) бюджетных средств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инципа эффективности использования бюджетных средств, установленного статьей 34 Бюджетного Кодекса Российской Федерации, Постановления администрации Ипатовского муниципального района Ставропольского края от 31.07.2013 г. № 607 и на основании фактов, изложенных в заключении Контрольно-счетной комиссии Ипатовского муниципального района рекомендуем администрации Ипатовского муниципального района Ставропольского края рассмотреть вопросы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ведении персональной ответственности главных распорядителей (муниципальных заказчиков) по итогам реализации программных мероприятий за отчетный период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целесообразности выделения средств бюджета района на реализацию муниципальных целевых программ с низким процентом исполнения программных мероприят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инятия разработчиками и исполнителями конкретных и исчерпывающих мер по своевременной реализации программных мероприятий, о прекращении реализации муниципальных целевых программ в виду их неэффектив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аксимально рациональном, результативном и эффективном использовании доведенных объемов финансирования в целях сокращения образования значительных остатков бюджетных ассигнований на счетах главных распорядителе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одить ежеквартальный мониторинг ситуации по работе с производителями работ, поставщиками услуг, товаров в целях сокращения дебиторской и кредиторской задолженности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 главными распорядителями бюджетных средств, в части своевременного и полного перечисления налогов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щательно подходить к вопросам планирования поступлений и пополнения доходной части бюджета Ипатовского муниципального района Ставропольского кра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целях пополнения доходной части местных бюджетов активизировать работу совместно с уполномоченными органами по погашению задолженности (недоимки) плательщиками налогов, сборов и иных платеж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ая комиссия Ипатовского муниципального района рекомендует Совету Ипатовского муниципального района Ставропольского края при рассмотрении и утверждении отчета об исполнении бюджета Ипатовского муниципального района Ставропольского края за 2013 год учесть замечания и предложения, содержащиеся в настоящем заключен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К.С. Масле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параметров бюджета Ипатовского муниципального района Ставропольского края за 2013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418"/>
        <w:gridCol w:w="850"/>
        <w:gridCol w:w="1276"/>
        <w:gridCol w:w="1276"/>
        <w:gridCol w:w="1559"/>
        <w:gridCol w:w="851"/>
      </w:tblGrid>
      <w:tr>
        <w:trPr>
          <w:trHeight w:val="1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бюджет-ных назна-чени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- ски исполне- но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абсолютное +:-доходов бюдже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 относи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е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 бюджет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значе-ни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 ки исполне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 ние абсолю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ое +:- расходов бюдже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относи- тельно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9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43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67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646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9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0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88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78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исполнении бюджета ИМР СК за 2013 г.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5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8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доходной части бюджета Ипатовского муниципального района Ставропольского края за 2013 год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418"/>
        <w:gridCol w:w="1134"/>
        <w:gridCol w:w="1134"/>
        <w:gridCol w:w="1134"/>
        <w:gridCol w:w="992"/>
      </w:tblGrid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- чальные плановые назначе-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е плановые назначения 2013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и исполнено 2013 г.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2013 г. </w:t>
            </w:r>
          </w:p>
        </w:tc>
      </w:tr>
      <w:tr>
        <w:trPr>
          <w:trHeight w:val="1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-тельное к перво-началь-ному гр.4:г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-тное к первона-чальному гр.4-г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-титель-ное к уточ-н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4:г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-лютное к уточ-ненному гр.4-гр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5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4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7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0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1,23</w:t>
            </w:r>
          </w:p>
        </w:tc>
      </w:tr>
      <w:tr>
        <w:trPr>
          <w:trHeight w:val="1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, компенсация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1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1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2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30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7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7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1,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6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0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8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2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4,0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по ведомственной структуре расходов бюджета Ипатовского муниципального района Ставропольского края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1"/>
        <w:gridCol w:w="1422"/>
        <w:gridCol w:w="1276"/>
        <w:gridCol w:w="1275"/>
        <w:gridCol w:w="1276"/>
        <w:gridCol w:w="1134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ые ассигно-вания решением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1.12.2012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- ные ассиг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по рас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ис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2013 г.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-тное к первона-ча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(4-2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к первона-чальному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4: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-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- 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(4-3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-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(4:3)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9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9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7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И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И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6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И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9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52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 АИ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420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830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работе с молодежью» Ипа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67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426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827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9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11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23:00Z</dcterms:created>
  <dc:creator>1</dc:creator>
  <dc:description/>
  <cp:keywords/>
  <dc:language>en-US</dc:language>
  <cp:lastModifiedBy>Ahiles</cp:lastModifiedBy>
  <cp:lastPrinted>2014-04-23T11:04:00Z</cp:lastPrinted>
  <dcterms:modified xsi:type="dcterms:W3CDTF">2014-05-06T05:59:00Z</dcterms:modified>
  <cp:revision>117</cp:revision>
  <dc:subject/>
  <dc:title/>
</cp:coreProperties>
</file>