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Кевсалинского сельсовета Ипатовского района Ставропольского края за 2013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ab/>
        <w:t xml:space="preserve"> стр. 3</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исполнения доходной части бюджета муниципального</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евсалинского сельсовета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 за 2013 год стр. 3</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евсалинского сельсовета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ab/>
        <w:tab/>
        <w:t xml:space="preserve"> стр.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за 2013 год </w:t>
        <w:tab/>
        <w:t xml:space="preserve"> стр.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нешняя проверка годовой бюджетной отчетности за 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евсали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 стр.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нализ исполнения муниципальных целевых програм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евсалинского сельсовета </w:t>
      </w:r>
    </w:p>
    <w:p>
      <w:pPr>
        <w:pStyle w:val="Normal"/>
        <w:spacing w:lineRule="auto" w:line="240" w:before="0" w:after="0"/>
        <w:rPr/>
      </w:pPr>
      <w:r>
        <w:rPr>
          <w:rFonts w:cs="Times New Roman" w:ascii="Times New Roman" w:hAnsi="Times New Roman"/>
          <w:sz w:val="28"/>
          <w:szCs w:val="28"/>
        </w:rPr>
        <w:t>Ипатовского района Ставропольского края за 2013 год</w:t>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Выводы </w:t>
        <w:tab/>
        <w:tab/>
        <w:tab/>
        <w:tab/>
        <w:tab/>
        <w:tab/>
        <w:tab/>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Предложения </w:t>
        <w:tab/>
        <w:tab/>
        <w:tab/>
        <w:tab/>
        <w:tab/>
        <w:tab/>
        <w:tab/>
        <w:tab/>
        <w:t xml:space="preserve"> стр.9</w:t>
      </w:r>
    </w:p>
    <w:p>
      <w:pPr>
        <w:pStyle w:val="Normal"/>
        <w:tabs>
          <w:tab w:val="clear" w:pos="708"/>
          <w:tab w:val="left" w:pos="35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Кевсалинского сельсовета Ипатовского района Ставропольского края (далее – МО Кевсалинского сельсовета) за 2013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Кевсалинского сельсовета Ипатовского района Ставропольского края от 17 декабря 2012 года № 40, по доходам и расходам составили в сумме 8896,50 тыс. руб.</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8955,93 тыс. руб., уточненные плановые бюджетные ассигнования по расходам в сумме 12470,15 тыс. руб., с превышением расходов над доходами на 3514,2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Кевсалинского сельсовета Ипатовского района Ставропольского края за 2013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Кевсалинского сельсовета за 2013 год составили в сумме 8955,93 тыс. руб. Фактическое исполнение по доходам бюджета МО Кевсалинского сельсовета за 2013 г. сложилось в сумме 8956,84 тыс. руб., что ниже уточненных плановых бюджетных назначений на 0,01 % или в абсолютном выражении на 0,91 тыс. руб. В сравнении с аналогичным периодом 2012 г. объем поступлений доходов бюджета МО Кевсалинского сельсовета снизился на 3481,22 тыс. руб. или на 28,0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Кевсалинского сельсовета за 2013 г. составили 5724,82 тыс. руб. Фактическое поступление налоговых и неналоговых доходов за отчетный период в бюджет МО Кевсалинского сельсовета сложилось в сумме 5725,73 тыс. руб., что выше уточненных плановых бюджетных назначений на 0,01 % или в абсолютном выражении на 0,91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63,9 % от общего объема поступлений в 2013 г. (в 2012 г. доля налоговых и неналоговых доходов составила 93,1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уменьшение поступлений налоговых и неналоговых доходов в местный бюджет составило 50,6 % или в суммарном выражении на 5857,04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3433,56 тыс. руб., что ниже уточненных плановых бюджетных назначений на 6,8 % или в абсолютном выражении на 250,26 тыс. руб. В сравнении с аналогичным периодом 2012 г. поступление налоговых доходов снизилось на 62,3 % или в суммарном выражении на 5663,05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2292,17 тыс. руб., что выше уточненных плановых бюджетных назначений на 12,3 % или в абсолютном выражении на 251,17 тыс. руб. В сравнении с аналогичным периодом 2012 г. поступление неналоговых доходов снизилось на 7,8 % или в суммарном выражении на 193,9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3231,11 тыс. руб. Фактическое исполнение по безвозмездным поступлениям за 2013 г. сложилось в сумме 3231,11 тыс. руб. или 100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36,1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безвозмездных поступлений составил в 2,8 раз или в суммарном выражении на 2375,8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2985,0 тыс. руб. Фактическое исполнение сложилось в сумме 2985,0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92,4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88,43 тыс. руб. Фактическое исполнение сложилось в сумме 88,43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2,7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7,68 тыс. руб. Фактическое исполнение по субвенциям сложилось в сумме 157,68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4,9 %.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Кевсали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оставили в сумме 12470,15 тыс. руб. Фактическое исполнение по расходам МО Кевсалинского сельсовета за 2013 г. сложилось в сумме 10233,96 тыс. руб., что ниже уточненных плановых бюджетных ассигнований на 17,9 % или в абсолютном выражении на 2236,19 тыс. руб. В сравнении с аналогичным периодом 2012 г. снижение расходов составило 13,3 % или в суммарном выражении на 1567,1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общегосударственные вопросы составили в сумме 3635,48 тыс. руб. Фактическое исполнение сложилось в сумме 3465,94 тыс. руб., что ниже уточненных плановых бюджетных ассигнований на 4,7 % или в абсолютном выражении на 169,54 тыс. руб. В сравнении с аналогичным периодом 2012 г. рост расходов на общегосударственные вопросы составил 11,0 % или в суммарном выражении на 343,5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136,51 тыс. руб. Фактическое исполнение сложилось в сумме 136,51 тыс. руб., что или 100 % к уточненным плановым бюджетным ассигнованиям. В сравнении с аналогичным периодом 2012 г. рост расходов на национальную оборону составил 3,0 % или в суммарном выражении на 4,0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безопасность и правоохранительную деятельность составили в сумме 155,0 тыс. руб. Фактическое исполнение сложилось в сумме 104,0 тыс. руб., что ниже уточненных плановых бюджетных ассигнований на 32,9 % или в абсолютном выражении на 51,0 тыс. руб. В сравнении с аналогичным периодом 2012 г. снижение расходов на национальную безопасность и правоохранительную деятельность составило 52,4 % или в суммарном выражении на 114,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884,33 тыс. руб. Фактическое исполнение сложилось в сумме 571,14 тыс. руб., что ниже уточненных плановых бюджетных ассигнований на 35,4 % или в абсолютном выражении на 313,19 тыс. руб. В сравнении с аналогичным периодом 2012 г. снижение расходов на национальную экономику составило 73,6 % или в суммарном выражении на 1592,2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3554,0 тыс. руб. Фактическое исполнение сложилось в сумме 1991,24 тыс. руб., что ниже уточненных плановых бюджетных ассигнований на 44,0 % или в абсолютном выражении на 1562,76 тыс. руб. В сравнении с аналогичным периодом 2012 г. снижение расходов на жилищно-коммунальное хозяйство составило 8,5 % или в суммарном выражении на 185,9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кинематографию, средства массовой информации составили в сумме 3924,83 тыс. руб. Фактическое исполнение сложилось в сумме 3833,76 тыс. руб., что ниже уточненных плановых бюджетных ассигнований на 2,3 % или в абсолютном выражении на 91,07 тыс. руб. В сравнении с аналогичным периодом 2012 г. снижение расходов на культуру, кинематографию, средства массовой информации составило 0,5 % или в суммарном выражении на 19,4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140,0 тыс. руб. Фактическое исполнение сложилось в сумме 131,37 тыс. руб., что ниже уточненных плановых бюджетных ассигнований на 6,2 % или в абсолютном выражении на 8,63 тыс. руб. В сравнении с аналогичным периодом 2012 г. снижение расходов на физическую культуру и спорт составило 1,8 % или в суммарном выражении на 2,4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О Кевсалинского сельсовета сложился в сумме 2236,19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средств по заработной плате, начислениям по оплате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бюджетных средств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Внешняя проверка годовой бюджетной отчетности за 2013 год главного администратора (распорядителя) средств бюджета МО Кевсали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МО Кевсалинского за 2013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Кевсалинского сельсовета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муниципального образования Кевсалинского сельсовета Ипатовского района Ставропольского края отражена в таблиц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t>(руб.)</w:t>
      </w:r>
    </w:p>
    <w:tbl>
      <w:tblPr>
        <w:tblW w:w="9464" w:type="dxa"/>
        <w:jc w:val="left"/>
        <w:tblInd w:w="-113" w:type="dxa"/>
        <w:tblLayout w:type="fixed"/>
        <w:tblCellMar>
          <w:top w:w="0" w:type="dxa"/>
          <w:left w:w="108" w:type="dxa"/>
          <w:bottom w:w="0" w:type="dxa"/>
          <w:right w:w="108" w:type="dxa"/>
        </w:tblCellMar>
      </w:tblPr>
      <w:tblGrid>
        <w:gridCol w:w="4219"/>
        <w:gridCol w:w="2977"/>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Кредиторская задолж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биторская задолженность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я муниципального образования Кевсалинск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66,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645,09</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кредиторской задолженности явилось несвоевременно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дебиторской задолженности явилось перечисление авансового платежа за электроэнерг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6. Анализ исполнения муниципальных целевых программ муниципального образования Кевсали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Обеспечение жильем молодых семей в муниципальном образовании Кевсалинского сельсовета на 2013-2015 годы», входящая в состав ведомственной целевой программы «Обеспечение жильем молодых семей в Ставропольском крае на 2013-2015 годы» за отчетный период уточненные годовые плановые бюджетные ассигнования составили в сумме 40,0 тыс. руб., фактическое исполнение программных мероприятий за отчетный период сложилось в сумме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7.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pPr>
      <w:r>
        <w:rPr>
          <w:rFonts w:cs="Times New Roman" w:ascii="Times New Roman" w:hAnsi="Times New Roman"/>
          <w:sz w:val="28"/>
          <w:szCs w:val="28"/>
        </w:rPr>
        <w:t xml:space="preserve">1. По результатам исполнения доходной части бюджета МО Кевсалинского сельсовета за 2013 г.: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назначения по доходам бюджета МО Кевсалинского сельсовета за 2013 год составили в сумме 8955,93 тыс. руб. Фактическое исполнение по доходам бюджета МО Кевсалинского сельсовета за 2013 г. сложилось в сумме 8956,84 тыс. руб., что ниже уточненных плановых бюджетных назначений на 0,01 % или в абсолютном выражении на 0,91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Кевсалинского сельсовета за 2013 г. составили 5724,82 тыс. руб. Фактическое поступление налоговых и неналоговых доходов за отчетный период в бюджет МО Кевсалинского сельсовета сложилось в сумме 5725,73 тыс. руб., что выше уточненных плановых бюджетных назначений на 0,01 % или в абсолютном выражении на 0,91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63,9 % от общего объема поступлений в 2013 г. (в 2012 г. доля налоговых и неналоговых доходов составила 93,1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уменьшение поступлений налоговых и неналоговых доходов в местный бюджет составило 50,6 % или в суммарном выражении на 5857,04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3433,56 тыс. руб., что ниже уточненных плановых бюджетных назначений на 6,8 % или в абсолютном выражении на 250,26 тыс. руб. В сравнении с аналогичным периодом 2012 г. поступление налоговых доходов снизилось на 62,3 % или в суммарном выражении на 5663,05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2292,17 тыс. руб., что выше уточненных плановых бюджетных назначений на 12,3 % или в абсолютном выражении на 251,17 тыс. руб. В сравнении с аналогичным периодом 2012 г. поступление неналоговых доходов снизилось на 7,8 % или в суммарном выражении на 193,9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3231,11 тыс. руб. Фактическое исполнение по безвозмездным поступлениям за 2013 г. сложилось в сумме 3231,11 тыс. руб. или 100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36,1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безвозмездных поступлений составил на 2,8 раза или в суммарном выражении на 2375,8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2985,0 тыс. руб. Фактическое исполнение сложилось в сумме 2985,0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92,4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88,43 тыс. руб. Фактическое исполнение сложилось в сумме 88,43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2,7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7,68 тыс. руб. Фактическое исполнение по субвенциям сложилось в сумме 157,68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4,9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ходе исполнения расходной части бюджета за 2013 г. уточненные плановые бюджетные ассигнования составили в сумме 12470,15 тыс. руб. Фактическое исполнение по расходам МО Кевсалинского сельсовета за 2013 г. сложилось в сумме 10233,96 тыс. руб., что ниже уточненных плановых бюджетных ассигнований на 17,9 % или в абсолютном выражении на 2236,19 тыс. руб. В сравнении с аналогичным периодом 2012 г. снижение расходов составило 13,3 % или в суммарном выражении на 1567,1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итогам фактического исполнения бюджета за 2013 г. расходы превышают доходы на 1277,1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Кевсалин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Контрольно-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униципального образования Кевсали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Кевсалинского сельсовета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муниципальной целевой программе «Обеспечение жильем молодых семей в муниципальном образовании Кевсалинского сельсовета на 2013-2015 годы», входящая в состав ведомственной целевой программы «Обеспечение жильем молодых семей в Ставропольском крае на 2013-2015 годы» за отчетный период уточненные годовые плановые бюджетные ассигнования составили в сумме 40,0 тыс. руб., фактическое исполнение программных мероприятий за отчетный период сложилось в сумме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му распорядителю (администратору) бюджетных средств МО Кевсали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Кевсали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Кевсалинского сельсовета рассмотреть вопро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бюджетных средств на реализацию муниципальных целевых программ с низким процентом исполнения программ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Кевсали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Кевсалинск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Н.Саньк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1:00Z</dcterms:created>
  <dc:creator>1</dc:creator>
  <dc:description/>
  <cp:keywords/>
  <dc:language>en-US</dc:language>
  <cp:lastModifiedBy>Ahiles</cp:lastModifiedBy>
  <cp:lastPrinted>2014-04-24T16:14:00Z</cp:lastPrinted>
  <dcterms:modified xsi:type="dcterms:W3CDTF">2014-05-06T05:54:00Z</dcterms:modified>
  <cp:revision>48</cp:revision>
  <dc:subject/>
  <dc:title/>
</cp:coreProperties>
</file>