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521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четной комиссии  Ипатовского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237" w:leader="none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4.12.2013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е  сельсовета Ипатовского района Ставропольского кра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7 декабря 2012 г. № 62 «Об утверждении бюджета  муниципального образования Октябрьского сельсовета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г. № 120), Положения о бюджетном процессе муниципального образования Октябрьского сельсовета Ипатовского района Ставропольского края, утвержденного решением Совета депутатов муниципального образования Октябрьского сельсовета Ипатовского  района Ставропольского края от 17.12.2012 г. № 64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       17 декабря 2012 г. № 62 «Об утверждении бюджета  муниципального образования Октябрьского сельсовета 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 сельсовета Ипатовского района Ставропольского края на  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 основании уведомления от 18.12.2013г.  министерства культуры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 доходной и расходной части бюджета муниципального образования Октябрьского сельсовета  Ипатовского района Ставропольского края  на 2013 г.  в сумме 19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Октябрьского сельсовета Ипатовского района Ставропольского края  на   2013 г. составят по доходам в сумме 8719,28  тыс. руб., по расходам в сумме 9612,93 тыс. руб. Дефицит местного бюджета  составит в сумме  893,6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назначений из краевого бюджета в сумме           194,5 тыс. руб. «Субсидии на повышение заработной платы работников муниципальных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я плановых ассигнований из краевого бюджета в сумме           194,5 тыс. руб. «Субсидии на повышение заработной платы работников муниципальных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о разделу «Культура и кинематография» на 2013 год составят в сумме 3656,0 тыс. руб. и уменьшаются за счет  ассигнований из краевого бюджета на 194,5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801 4409931 111) в сумме 151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1 0801 4429931 111) в сумме 4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      3461,5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7 декабря  2012 г. № 62 «Об утверждении бюджета  муниципального образования Октябрьского сельсовета  Ипатовского района Ставропольского края 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5:00Z</dcterms:created>
  <dc:creator>1</dc:creator>
  <dc:description/>
  <cp:keywords/>
  <dc:language>en-US</dc:language>
  <cp:lastModifiedBy>Konsultant</cp:lastModifiedBy>
  <cp:lastPrinted>2013-12-24T13:24:00Z</cp:lastPrinted>
  <dcterms:modified xsi:type="dcterms:W3CDTF">2013-12-24T09:27:00Z</dcterms:modified>
  <cp:revision>24</cp:revision>
  <dc:subject/>
  <dc:title/>
</cp:coreProperties>
</file>