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1.11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 муниципального образования Октябрьского сельсовета Ипатовского района Ставропольского края на 2014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муниципального образования Октябрьского сельсовета Ипатовского района Ставропольского края на 2014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 сельсовета Ипатовского района Ставропольского края на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4 г. составят по доходам в сумме 8975,72  тыс. руб., по расходам в сумме 9972,74 тыс. руб. Дефицит местного бюджета составит в сумме       997,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очняется объем расходов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бюджетные ассигнования, предусмотренные по разделу «Общегосударственные вопросы» на 2014 год составляют в сумме 3751,7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яются плановые бюджетные ассигнования со строки «Закупка товаров, работ и услуг для государственных (муниципальных) нужд» (201 0104 5071001 200) на строку «Закупка товаров, работ и услуг для государственных (муниципальных) нужд» (201 0113 5332099 200) в сумме     0,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3751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-  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4 год составляют в сумме  1381,34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ерераспределяются плановые бюджетные ассигнования со строки «Закупка товаров, работ и услуг для государственных (муниципальных) нужд» (201 0503 5152054 200) на строку «Закупка товаров, работ и услуг для государственных (муниципальных) нужд» (201 0503 5152058 200) в сумме   0,02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объем плановых бюджетных ассигнований по разделу «Жилищно – коммунальное хозяйство» на 2014 год составит в сумме       1381,34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бюджетные ассигнования, предусмотренные по разделу «Культура, кинематография» на 2014 год составляют в сумме 3450,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ерераспределяются плановые бюджетные ассигно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8,2 тыс. руб. и со строки «Иные бюджетные ассигнования» (201 0801 5811125 800) в сумме 5,28 тыс. руб. на строку «Закупка товаров, работ и услуг для государственных (муниципальных) нужд» (201 0801 5811125 20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7 200) в сумме 7,14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объем плановых бюджетных ассигнований по разделу «Культура, кинематография» на 2014 год составит в сумме 3450,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3 г.     № 55 «О бюджете муниципального образования Октябрьского сельсовета  Ипатовского района Ставропольского края на 2014 год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6:00Z</dcterms:created>
  <dc:creator>1</dc:creator>
  <dc:description/>
  <cp:keywords/>
  <dc:language>en-US</dc:language>
  <cp:lastModifiedBy>Konsultant</cp:lastModifiedBy>
  <cp:lastPrinted>2014-11-21T09:54:00Z</cp:lastPrinted>
  <dcterms:modified xsi:type="dcterms:W3CDTF">2014-11-21T07:01:00Z</dcterms:modified>
  <cp:revision>19</cp:revision>
  <dc:subject/>
  <dc:title/>
</cp:coreProperties>
</file>