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06.10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Октябрьского  сельсовета Ипатовского района Ставропольского кра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2013 г. № 55 «О бюджете  муниципального образования Октябрьского сельсовета  Ипатовского района Ставропольского края  на 2014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Октябрь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 в решение Совета депутатов муниципального образования Октябрьского сельсовета Ипатовского района Ставропольского края от 16 декабря 2013 г. № 55 «О бюджете  муниципального образования Октябрьского сельсовета  Ипатовского района Ставропольского края  на   2014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Октябрьского  сельсовета Ипатовского района Ставропольского края на 201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уется произвести увеличение доходной и расходной части бюджета муниципального образования Октябрьского  сельсовета Ипатовского района Ставропольского края на 2014 г. на 262,8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Октябрьского сельсовета Ипатовского района Ставропольского края  на   2014 г. составят по доходам в сумме 8852,86  тыс. руб., по расходам в сумме 9849,88 тыс. руб. Дефицит местного бюджета  составит в сумме       997,0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лановых назначений по субсидиям бюджетам поселений на реализацию региональных программ в области энергосбережения и повышения энергетической эффективности (000 202 02210 10 0078 151) в сумме 134,34 тыс. руб. из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я плановых назначений по субсидиям на предоставление молодым семьям на приобретение жилья в рамках реализации подпрограммы «Жилище» (000 20202051100084 151) в сумме 50,9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лановых назначений по субсидиям на предоставление молодым семьям на приобретение жилья в рамках реализации подпрограммы «Жилище» (000 20202051100062 151) в сумме 77,6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езвозмездных поступлений от других бюджетов бюджет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 на 2014 год,  составляют в сумме        3628,8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яются плановые бюджетные ассигнования со строки «Закупка товаров, работ и услуг для государственных (муниципальных) нужд» (201 0104 5071001 200) на ст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жбюджетные трансферты» (201 0103 5059004 500) в сумме 1,1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ные бюджетные ассигнования»  (201 0104 5071001 800)   в  сумме   1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4 год останется неизменным и составит в сумме 3803,8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,  составляют в сумме      1247,0 тыс. руб. и увеличиваются на 134,34 тыс. руб. за счет безвозмездных поступлений от других бюджетов бюджетной системы Российской Федерации, в виде субсидий бюджетам поселений на реализацию региональных программ в области энергосбережения и повышения энергетической эффективности, на строку «Закупка товаров, работ и услуг для государственных (муниципальных) нужд» (201 0503 5157656 2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яются плановые бюджетные ассигнования со строки «Закупка товаров, работ и услуг для государственных (муниципальных) нужд» (201 0503 5152054 200) на строку «Закупка товаров, работ и услуг для государственных (муниципальных) нужд» (201 0503 5152058 200) в сумме 13,2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ъем плановых бюджетных ассигнований по разделу «Жилищно – коммунальное хозяйство» на 2014 год составит 1381,3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овые бюджетные ассигнования, предусмотренные по разделу «Социальная политика» на 2014 год, составляют 44,0 тыс. руб. и увеличиваются  на 128,52 тыс. руб. за счет безвозмездных поступлений от других бюджетов бюджетной системы Российской Федерации, в виде субсидии на предоставление молодым семьям на приобретение жилья в рамках реализации подпрограммы «Жилище»  на ст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ое обеспечение и иные выплаты населению» (201 1003 5177020 300) в сумме 77,6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ое обеспечение и иные выплаты населению» (201 1003 5175020 300) в сумме 50,9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ый объем плановых бюджетных ассигнований по разделу «Социальная политика» на 2014 год составит 172,5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2013 г.     № 55 «О бюджете муниципального образования Октябрьского сельсовета Ипатовского района Ставропольского края на 2014 год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6:00Z</dcterms:created>
  <dc:creator>1</dc:creator>
  <dc:description/>
  <cp:keywords/>
  <dc:language>en-US</dc:language>
  <cp:lastModifiedBy>Konsultant</cp:lastModifiedBy>
  <cp:lastPrinted>2014-10-07T15:37:00Z</cp:lastPrinted>
  <dcterms:modified xsi:type="dcterms:W3CDTF">2014-10-07T11:44:00Z</dcterms:modified>
  <cp:revision>27</cp:revision>
  <dc:subject/>
  <dc:title/>
</cp:coreProperties>
</file>