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о.председател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В. Рясная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06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 района Ставропольского края от 17.12.2012 г. № 64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       16 декабря 2013 г. № 55 «О бюджете  муниципального образования Октябрьского сельсовета  Ипатовского района Ставропольского края  на  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  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 муниципального образования Октябрьского сельсовета Ипатовского района Ставропольского края  на   2014 г. составят по доходам в сумме 8590,0  тыс. руб., по расходам в сумме 9587,02 тыс.руб. Дефицит местного бюджета  составит в сумме  997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3803,84 тыс. руб. и уменьшаются на 175,0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145,0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75,0 тыс. руб. на раздел «Национальная экономика» (201 04)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628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444,99 тыс. руб. и увеличиваются на 175,0 тыс. руб. за счет перераспределения плановых бюджетных ассигнований с раздела «Общегосударственные вопросы» строки 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619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1</dc:creator>
  <dc:description/>
  <cp:keywords/>
  <dc:language>en-US</dc:language>
  <cp:lastModifiedBy>Elena</cp:lastModifiedBy>
  <cp:lastPrinted>2014-06-25T13:40:00Z</cp:lastPrinted>
  <dcterms:modified xsi:type="dcterms:W3CDTF">2014-07-01T07:20:00Z</dcterms:modified>
  <cp:revision>10</cp:revision>
  <dc:subject/>
  <dc:title/>
</cp:coreProperties>
</file>