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9.08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2014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Октябрьского сельсовета Ипатовского района Ставропольского края, утвержденного решением Совета депутатов муниципального образования Октябрьского сельсовета Ипатовского  района Ставропольского края от 17.12.2012 г. № 64 (с изменениями, внесенными решением Совета депутатов муниципального образования Октябрьского сельсовета Ипатовского  района Ставропольского края от 28.05.2013 г. № 23)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 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 сельсовета Ипатовского района Ставропольского края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 на   2014 г. составят по доходам в сумме 8590,0  тыс. руб., по расходам в сумме 9587,02 тыс. руб. Дефицит местного бюджета  составит в сумме       997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или в сумме 3628,84 тыс. руб. и перераспределяются со строки «Закупка товаров, работ и услуг для государственных (муниципальных) нужд» (201 0104 5071001 200) на строку «Закупка товаров, работ и услуг для государственных (муниципальных) нужд» (201 0113 5332099 200) в сумме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3628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16 декабря 2013 г.     № 55 «О бюджете  муниципального образования Октябрьского сельсовета  Ипатовского района Ставропольского края на 2014 го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6:00Z</dcterms:created>
  <dc:creator>1</dc:creator>
  <dc:description/>
  <cp:keywords/>
  <dc:language>en-US</dc:language>
  <cp:lastModifiedBy>Konsultant</cp:lastModifiedBy>
  <cp:lastPrinted>2014-06-25T13:40:00Z</cp:lastPrinted>
  <dcterms:modified xsi:type="dcterms:W3CDTF">2014-08-19T07:47:00Z</dcterms:modified>
  <cp:revision>17</cp:revision>
  <dc:subject/>
  <dc:title/>
</cp:coreProperties>
</file>