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5.09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 на 2014 год  на 234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4 год составят по доходам в сумме  10520,03  тыс. руб., по расходам в сумме 12370,30 тыс. руб. Дефицит местного бюджета  составит в сумме    1850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в сумме 2340,0 тыс. руб. по безвозмездным поступлениям от друг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бюджетам поселений на софинансирование капитальных вложений в объекты муниципальной собственности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4 год составляют в сумме 3174,59 тыс. руб. и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Межбюджетные трансферты» (201 0103 5059004 500) со строки строку «Закупка товаров, работ и услуг для государственных (муниципальных) нужд» (201 0104 5071001 200) в сумме 1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1,67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4,5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1 100) в сумме 27,1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егосударственные вопросы» на 2014 год составит в сумме 3174,5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4 год составляют в сумме 450,0 тыс. руб. и уменьшаются на 130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409 5142041 200) на строку «Закупка товаров, работ и услуг для государственных (муниципальных) нужд» (201 0502 5152052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4 год составит в сумме 32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1600,90 тыс. руб. и увеличиваются на 2420,07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раздела «Национальная экономика» (201 04) на строку «Закупка товаров, работ и услуг для государственных (муниципальных) нужд» (201 0502 5152052 200) в сумме 1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3 200) на строку «Закупка товаров, работ и услуг для государственных (муниципальных) нужд» (201 0801 5811125 200) в сумме 49,9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й бюджетам поселений на реализацию мероприятий федеральной целевой программы «Устойчивое развитие сельских территорий на 2014 – 2017 годы и на период до 2020 года» на строку «Закупка товаров, работ и услуг для государственных (муниципальных) нужд» (201 0502 5155018 200) в сумме 1159,5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й бюджетам поселений на мероприятия по комплексному обустройству населенных пунктов, расположенных в сельской местности, объектами социальной инфраструктуры в рамках реализации федеральной целевой программы «Устойчивое развитие сельских территорий на 2014 – 2017 годы и на период до 2020 года» на строку «Закупка товаров, работ и услуг для государственных (муниципальных) нужд» (201 0502 5157018 200) в сумме 1180,4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4020,9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ляют в сумме 4597,13 тыс. руб. и увеличиваются на 49,93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801 5811125 200) со строки «Закупка товаров, работ и услуг для государственных (муниципальных) нужд» (201 0503 5152053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647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       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1</dc:creator>
  <dc:description/>
  <cp:keywords/>
  <dc:language>en-US</dc:language>
  <cp:lastModifiedBy>Elena</cp:lastModifiedBy>
  <cp:lastPrinted>2014-06-23T11:06:00Z</cp:lastPrinted>
  <dcterms:modified xsi:type="dcterms:W3CDTF">2014-09-25T12:00:00Z</dcterms:modified>
  <cp:revision>97</cp:revision>
  <dc:subject/>
  <dc:title/>
</cp:coreProperties>
</file>