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3.08.2014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Первомайского сельсовета Ипатовского района Ставропольского кра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13 декабря 2013 года № 58 «О бюджете муниципального образования Первомайского сельсовета Ипатовского района Ставропольского края 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 Совета Ипатовского муниципального района Ставропольского края от 23.01.2013 г. № 27), Положения о бюджетном процессе в муниципальном образовании Первомайского сельсовета Ипатовского района Ставропольского края, утвержденного решением Совета депутатов муниципального образования Первомайского сельсовета  Ипатовского  района Ставропольского края от 26.10.2012 г. № 27 (с изменениями, внесенными решением Совета депутатов муниципального образования Первомайского сельсовета Ипатовского района Ставропольского края от 08 мая 2013 г. № 15)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13 декабря 2013 года № 58 «О бюджете муниципального образования Первомай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Первомайского сельсовет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Первомайского сельсовета Ипатовского района Ставропольского края  на 2014 год  на 1877,63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Первомайского сельсовета Ипатовского района Ставропольского края  на 2014 год составят по доходам в сумме  8180,03  тыс. руб., по расходам в сумме 10030,30 тыс. руб. Дефицит местного бюджета  составит в сумме    1850,2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плановых бюджетных назначений в сумме 1877,63 тыс. руб. по безвозмездным поступлениям от других бюджет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рочих субсидий бюджетам поселений на мероприятия по проведению капитального ремонта зданий и сооружений культуры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ым образованием Первомай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  составили в сумме 2719,5 тыс. руб. и увеличиваются на 1877,63 тыс. руб. за счет прочих субсидий бюджетам поселений на мероприятия по проведению капитального ремонта зданий и сооружений культуры Ставропольского края на строку «Закупка товаров, работ и услуг для государственных (муниципальных) нужд» (201 0801 5817666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4 год составит в сумме 4597,1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        13 декабря 2013 года № 58 «О бюджете муниципального образования Первомай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 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0:00Z</dcterms:created>
  <dc:creator>1</dc:creator>
  <dc:description/>
  <cp:keywords/>
  <dc:language>en-US</dc:language>
  <cp:lastModifiedBy>Konsultant</cp:lastModifiedBy>
  <cp:lastPrinted>2014-06-23T11:06:00Z</cp:lastPrinted>
  <dcterms:modified xsi:type="dcterms:W3CDTF">2014-08-13T11:02:00Z</dcterms:modified>
  <cp:revision>86</cp:revision>
  <dc:subject/>
  <dc:title/>
</cp:coreProperties>
</file>