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 - счетная комиссия Ипатовского муниципальн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TextBodyIndent"/>
        <w:tabs>
          <w:tab w:val="clear" w:pos="708"/>
          <w:tab w:val="left" w:pos="360" w:leader="none"/>
        </w:tabs>
        <w:spacing w:lineRule="exact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</w:p>
    <w:p>
      <w:pPr>
        <w:pStyle w:val="TextBodyIndent"/>
        <w:tabs>
          <w:tab w:val="clear" w:pos="708"/>
          <w:tab w:val="left" w:pos="360" w:leader="none"/>
        </w:tabs>
        <w:spacing w:lineRule="exact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spacing w:lineRule="exact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8"/>
          <w:szCs w:val="28"/>
        </w:rPr>
        <w:t>на  проект решения  Совета Ипатовского муниципального района Ставропольского края «О бюджете Ипатовского муниципального района Ставропольского края на 2015 год и на плановый период  2016 и 2017 годов»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. Ипатово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водная часть                              </w:t>
        <w:tab/>
        <w:tab/>
        <w:tab/>
        <w:tab/>
        <w:tab/>
        <w:t xml:space="preserve">                             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прогноза социально–экономического развит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патовского     муниципального район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 год и на плановый период 2016 и 2017 годов                                      3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нализ формирования доходной части бюджета 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района Ставропольского края</w:t>
        <w:tab/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 год и на плановый период 2016 и 2017 годов</w:t>
        <w:tab/>
        <w:tab/>
        <w:t xml:space="preserve">                 11 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нализ формирования расходной части бюджета 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района Ставропольского края на 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год и на плановый период 2016 и 2017 годов </w:t>
        <w:tab/>
        <w:tab/>
        <w:tab/>
        <w:t xml:space="preserve">                 1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нализ планового реестра расходных обязательст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района Ставропольского края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год и на плановый период 2016 и 2017 годов </w:t>
        <w:tab/>
        <w:t xml:space="preserve"> </w:t>
        <w:tab/>
        <w:tab/>
        <w:t xml:space="preserve">                 20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Анализ долговой политики и муниципального дол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района Ставропольского края</w:t>
        <w:tab/>
        <w:t xml:space="preserve">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год и на плановый период 2016 и 2017 годов </w:t>
        <w:tab/>
        <w:tab/>
        <w:tab/>
        <w:t xml:space="preserve">                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Анализ исполнения муниципальных програм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район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5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 2016 и 2017 годов </w:t>
        <w:tab/>
        <w:tab/>
        <w:t xml:space="preserve">                 21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 Ввод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ключение на проект решения Совета  Ипатовского муниципального района Ставропольского края «О бюджете  Ипатовского муниципального района Ставропольского края на 2015 год и на плановый период 2016 и        2017 годов»  подготовлено с учетом требований  Бюджетного кодекса Российской Федерации, в соответствии с  Положением о бюджетном процессе  Ипатовского муниципального района Ставропольского кра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 решения Совета Ипатовского муниципального района Ставропольского края «О бюджете  Ипатовского муниципального района Ставропольского края на 2015 год и на плановый период  2016 и  2017 годов» (далее - проект решения) внесен администрацией Ипатовского муниципального района Ставропольского края в соответствии с требованиями Положения о бюджетном процессе Ипатовского муниципального района Ставропольского края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решения сформирован  без дефицита, в том числе на 2015 г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оходам в сумме 1154201,3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асходам  в сумме 1154201,3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лановый период  2016 г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оходам в сумме 1213395,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расходам в сумме 1213395,1 тыс. руб., в том числе условно утвержденные расходы в сумме  9544,66 тыс. руб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лановый период  2017 г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 доходам в сумме 1293165,8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асходам в сумме 1293165,8 тыс. руб., в том числе условно утвержденные расходы в сумме 19615,93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ятие бездефицитного бюджета необходимо в целях сохранения финансовой стабильности бюджетной системы Ипатовского муниципального района Ставрополь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ьей  5 проекта решения   в составе доходов местного бюджета учтен объем межбюджетных трансфертов, получаемых из бюджета Ставропольского кра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5 г. в сумме 904608,6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од в сумме 949393,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2017 год в сумме  1015511,2 тыс. руб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ъем межбюджетных трансфертов, получаемых из бюджетов муниципальных образований  Ипатовского района Ставропольского края на 2015 г. в сумме  572,96 тыс. руб., на 2016 г.  в сумме  572,96 тыс. руб., и на 2017 г.  в сумме  572,96 тыс. руб. </w:t>
      </w:r>
    </w:p>
    <w:p>
      <w:pPr>
        <w:pStyle w:val="TextBody"/>
        <w:spacing w:before="0" w:after="0"/>
        <w:ind w:firstLine="560"/>
        <w:jc w:val="both"/>
        <w:rPr/>
      </w:pPr>
      <w:r>
        <w:rPr>
          <w:sz w:val="28"/>
          <w:szCs w:val="28"/>
        </w:rPr>
        <w:t>Статьей  6 проекта решения  планируется к утверждению  общий объем бюджетных ассигнований на исполнение публичных нормативных обязательств:</w:t>
      </w:r>
    </w:p>
    <w:p>
      <w:pPr>
        <w:pStyle w:val="TextBody"/>
        <w:spacing w:before="0" w:after="0"/>
        <w:ind w:firstLine="5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 г. в сумме  330699,52 тыс. руб., что  в абсолютном выражении выше первоначальных плановых бюджетных ассигнований  2014 г.  на  19702,98 тыс. руб. или на 6,3 %;</w:t>
      </w:r>
    </w:p>
    <w:p>
      <w:pPr>
        <w:pStyle w:val="TextBody"/>
        <w:spacing w:before="0" w:after="0"/>
        <w:ind w:firstLine="5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 г. в сумме   334860,09 тыс. руб., что выше уровня  2015 г. на  4160,57 тыс. руб. или на 1,3 %;</w:t>
      </w:r>
    </w:p>
    <w:p>
      <w:pPr>
        <w:pStyle w:val="TextBody"/>
        <w:spacing w:before="0" w:after="0"/>
        <w:ind w:firstLine="5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7 г. в сумме 335486,6  тыс. руб., что выше уровня  2016 г. на  626,51 тыс. руб. или на 0,2 %.</w:t>
      </w:r>
    </w:p>
    <w:p>
      <w:pPr>
        <w:pStyle w:val="TextBody"/>
        <w:spacing w:before="0" w:after="0"/>
        <w:ind w:firstLine="560"/>
        <w:jc w:val="both"/>
        <w:rPr/>
      </w:pPr>
      <w:r>
        <w:rPr>
          <w:sz w:val="28"/>
          <w:szCs w:val="28"/>
        </w:rPr>
        <w:t>Объем бюджетных ассигнований дорожного фонда Ипатовского муниципального района Ставропольского края составит:</w:t>
      </w:r>
    </w:p>
    <w:p>
      <w:pPr>
        <w:pStyle w:val="TextBody"/>
        <w:spacing w:before="0" w:after="0"/>
        <w:ind w:firstLine="5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 г. в сумме 8500,0 тыс. руб.;</w:t>
      </w:r>
    </w:p>
    <w:p>
      <w:pPr>
        <w:pStyle w:val="TextBody"/>
        <w:spacing w:before="0" w:after="0"/>
        <w:ind w:firstLine="5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 г.  в сумме 8500,0 тыс. руб.;</w:t>
      </w:r>
    </w:p>
    <w:p>
      <w:pPr>
        <w:pStyle w:val="TextBody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7 г. в сумме 8500,0 тыс. руб.</w:t>
      </w:r>
    </w:p>
    <w:p>
      <w:pPr>
        <w:pStyle w:val="TextBody"/>
        <w:spacing w:before="0" w:after="0"/>
        <w:ind w:firstLine="560"/>
        <w:jc w:val="both"/>
        <w:rPr/>
      </w:pPr>
      <w:r>
        <w:rPr>
          <w:sz w:val="28"/>
          <w:szCs w:val="28"/>
        </w:rPr>
        <w:t>Статьей  8 проекта решения планируется к утверждению распределение дотаций бюджетам муниципальных образований поселений Ипатовского района Ставропольского края на выравнивание бюджетной обеспеченности, выделяемых из районного Фонда финансовой поддержки поселений:</w:t>
      </w:r>
    </w:p>
    <w:p>
      <w:pPr>
        <w:pStyle w:val="TextBody"/>
        <w:spacing w:before="0" w:after="0"/>
        <w:ind w:firstLine="560"/>
        <w:jc w:val="both"/>
        <w:rPr/>
      </w:pPr>
      <w:r>
        <w:rPr>
          <w:sz w:val="28"/>
          <w:szCs w:val="28"/>
        </w:rPr>
        <w:t>на 2015 г. в сумме  42969,0 тыс. руб.;</w:t>
      </w:r>
    </w:p>
    <w:p>
      <w:pPr>
        <w:pStyle w:val="TextBody"/>
        <w:spacing w:before="0" w:after="0"/>
        <w:ind w:firstLine="560"/>
        <w:jc w:val="both"/>
        <w:rPr/>
      </w:pPr>
      <w:r>
        <w:rPr>
          <w:sz w:val="28"/>
          <w:szCs w:val="28"/>
        </w:rPr>
        <w:t>на 2016 г.  в сумме 47515,0 тыс. руб.;</w:t>
      </w:r>
    </w:p>
    <w:p>
      <w:pPr>
        <w:pStyle w:val="TextBody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7 г.  в сумме 56230,0 тыс. руб. </w:t>
      </w:r>
    </w:p>
    <w:p>
      <w:pPr>
        <w:pStyle w:val="TextBody"/>
        <w:spacing w:before="0" w:after="0"/>
        <w:ind w:firstLine="560"/>
        <w:jc w:val="both"/>
        <w:rPr/>
      </w:pPr>
      <w:r>
        <w:rPr>
          <w:sz w:val="28"/>
          <w:szCs w:val="28"/>
        </w:rPr>
        <w:t>На обеспечение сбалансированности бюджетов муниципальных образований поселений Ипатовского района Ставропольского края:</w:t>
      </w:r>
    </w:p>
    <w:p>
      <w:pPr>
        <w:pStyle w:val="TextBody"/>
        <w:spacing w:before="0" w:after="0"/>
        <w:ind w:firstLine="560"/>
        <w:jc w:val="both"/>
        <w:rPr/>
      </w:pPr>
      <w:r>
        <w:rPr>
          <w:sz w:val="28"/>
          <w:szCs w:val="28"/>
        </w:rPr>
        <w:t>на  2015 г. в сумме 32415,0 тыс. руб.;</w:t>
      </w:r>
    </w:p>
    <w:p>
      <w:pPr>
        <w:pStyle w:val="TextBody"/>
        <w:spacing w:before="0" w:after="0"/>
        <w:ind w:firstLine="560"/>
        <w:jc w:val="both"/>
        <w:rPr/>
      </w:pPr>
      <w:r>
        <w:rPr>
          <w:sz w:val="28"/>
          <w:szCs w:val="28"/>
        </w:rPr>
        <w:t>на  2016 г.  в сумме 38876,0 тыс. руб.;</w:t>
      </w:r>
    </w:p>
    <w:p>
      <w:pPr>
        <w:pStyle w:val="TextBody"/>
        <w:spacing w:before="0" w:after="0"/>
        <w:ind w:firstLine="560"/>
        <w:jc w:val="both"/>
        <w:rPr/>
      </w:pPr>
      <w:r>
        <w:rPr>
          <w:sz w:val="28"/>
          <w:szCs w:val="28"/>
        </w:rPr>
        <w:t>на  2017 г.  в сумме 42419,0 тыс. руб.</w:t>
      </w:r>
    </w:p>
    <w:p>
      <w:pPr>
        <w:pStyle w:val="TextBody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Анализ прогноза социально–экономического развития Ипатовского                      муниципального района Ставропольского края на 2015 год и на плановый период 2016 и 201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казатели  прогноза социально-экономического развития Ипатовского муниципального района Ставропольского края  (далее - ИМР СК)  на 2015 г. и на плановый период  2016 и 2017 годов формировались на основ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х направлений бюджетной и налоговой политики Ипатовского муниципального района Ставропольского края на 2015 год и плановый период 2016 и 2017 гг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атегии социально- экономического развития ИМР СК до 2020 г. и на период до 2025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рядка разработки прогноза социально - экономического развития Ипатовского муниципального района Ставропольского края, показателями организаций всех форм собственности, осуществляющих деятельность на территории Ипат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авнительный анализ основных макроэкономических показателей развития  Ипатовского муниципального района Ставропольского края представлен в таблиц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таблица 1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134"/>
        <w:gridCol w:w="1134"/>
        <w:gridCol w:w="1134"/>
        <w:gridCol w:w="1134"/>
        <w:gridCol w:w="992"/>
      </w:tblGrid>
      <w:tr>
        <w:trPr>
          <w:trHeight w:val="37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015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огноз</w:t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-нт 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-нт 2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 (среднегодовая) 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4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ая продолжительность жизни при рождении  л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9</w:t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бъем отгруженных товаров собственного производства, выполненных работ и услуг собственными силами 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0,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Темп роста отгрузки % к предыдущему году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110,7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93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105,9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106,6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107,64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отгруженных товаров собственного производства. Производство пищевых продуктов, включая напитки, и табака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5,0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 отгрузки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,55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изводство и распределение электроэнергии, газа и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565,0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 отгрузки % к предыдущему году в действующи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,62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ция сельского хозяйства 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80,0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производства продукции сельского хозяйства в хозяйствах всех категорий  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39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ранспо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автомобильных дорог общего пользования с твердым покрытием (федерального, регионального и межмуниципального, местного значения)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8,27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 автомобильных дорог общего пользования с твердым покрытием на конец года; км. дорог на 10,0 тыс. кв. км.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1,31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автомобильных дорог с твердым покрытием в общей протяженности автомобильных дорог общего пользования на конец года;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57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изводство важнейших видов продукции в натуральном выра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овый сбор зерна (в весе после доработки) 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,0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овый сбор семян масличных культур – всего 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0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овый сбор картофеля 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овый сбор овощей 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5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т и птица на убой (в живом весе) 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0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ко 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0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йца млн.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0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сливочное и пасты масляные 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пива тыс. д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,0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бот, выполненных по виду экономической деятельности «Строительства» 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,0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производства по виду деятельности «Строительство» 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,17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в действие жилых домов</w:t>
            </w:r>
          </w:p>
          <w:p>
            <w:pPr>
              <w:pStyle w:val="Normal"/>
              <w:jc w:val="both"/>
              <w:rPr/>
            </w:pPr>
            <w:r>
              <w:rPr/>
              <w:t>тыс. кв. м. обще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жилых домов построенных населением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орговля и услуги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розничной торговли в ценах соответствующих лет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5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95,0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розничной торговли % к предыдущему году в сопоставимых цен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31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общественного питания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,0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общественного питания 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,45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розничной торговли торгующих организаций и индивидуальных предпринимателей, осуществляющих деятельность вне рынка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5,0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на розничных рынках и ярмарках в ценах соответствующих лет;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,0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розничной торговли по торговым сетям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92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евые продукты, включая напитки, и табачные изделия в ценах соответствующих лет;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30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довольственные товары в ценах соответствующих лет;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70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латных услуг населению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,0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латных услуг населению % к предыдущему году в сопоставимых цен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,30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лое и среднее предприним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средних предприятий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0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малых предприятий, включая микро предприятия (на конец года)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,0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и в основной капитал в ценах соответствующих лет;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3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4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34,0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нвестиций в основной капитал за счет всех источников финансирования (без субъектов малого предпринимательства и объемов инвестиций, не наблюдаемых прямыми статистическими методами)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2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50,0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физического объема;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,83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д и занят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исленность экономически активного населения: 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0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годовая численность занятых в экономике (среднегодовая) 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80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месячная номинальная начисленная заработная плата одного работника: 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5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800,0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месячная номинальная начисленная заработная плата одного работника: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,05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безработицы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7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безработных, зарегистрированных в государственных учреждениях службы занятости населения (на конец года) 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социаль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детей в дошкольных образовательных учреждениях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9,0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обучающихся в образовательных учреждениях (без вечерних (сменных) общеобразовательных учреждениях (на начало учебного года)         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73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учающихся в образовательных учреждениях: начального профессионального образования  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ая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е затраты на охрану окружающей среды, в ценах соответствующих  лет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работка прогноза осуществлялась в двух вариантах. Первый вариант (консервативный) разработан в условиях сохранения рисков невысокого инвестиционного спроса, ограниченного потребительского спроса. Второй вариант (умеренно - оптимистический, основной) предполагает более быстрый рост экономики за счет повышения эффективности бизнеса, реализации мер, направленных на активизацию инвестиционной деятельности, развитие инженерной, транспортной и социальн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Нас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ым статистической переписи среднегодовая численность постоянно проживающего населения на территории Ипатовского района Ставропольского края  в  2013 году снижена на 0,8 тыс. человек или на 1,3 % в сравнении с отчетными данными  2012 года и составила 60,6 тыс.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4 году рост населения в сравнении с отчетными данными 2013 года составил 0,4 тыс. руб. или на 0,6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счет  увеличения рождаемости, снижения смертности и миграционного притока населения прогнозируется небольшое увеличение численности населения к 2017 году до  63,0 - 63,1 тыс. человек, что на 3,4 % выше  уровня отчета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эффициент смертности  на 1000 человек населения в 2013 году составил 14,9, что на 3,2 % меньше показателей отчета 2012 года. В 2014 году планируется 15,0, что на 0,7 % выше отчетных данных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2017 году планируется снижение коэффициента на 0,1 или на 6,7 % (2 вариан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эффициент рождаемости  на 1000 человек  населения в 2013 году составил 12,2, что на 6,1 % выше показателей отчета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4 году составил 12,3, что на 0,8 % выше показателей отчета 2013 года. К 2017 году планируется рост  коэффициента числа родившихся на 0,5 или на 4,1 % (2 вариант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ромышленное производство в Ипатовском районе характеризуется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мп роста отгруженных товаров собственного производства (обрабатывающие производства) составил по первому вариант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оценке 2014 г. – 105,97 %, что в суммарном выражении выше отчетных данных 2013 г. на  12,97 % и ниже отчетных данных 2012 года на 4,3 %.  По данным прогноза к оценке 2014 г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5 г. планируется увеличение на 0,6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6 г. планируется увеличение на 2,4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7 г. планируется увеличение на 5,02 %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второму варианту к оценке 2014 г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5 г. планируется увеличение  на  1,6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6 г. планируется увеличение на 4,1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7 г. планируется увеличение на 5,6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хозяйств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родукция сельского хозяйства   по оценке 2014 г. – 6100,0 млн. руб.,   что  выше отчетных данных 2013 г.  в  суммарном выражении на 840,0 млн. руб. или на 15,9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 первому варианту к оценке 2014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прогнозным данным в 2015 г. планируется рост  на  260,0 млн. руб. или  на 4,3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6 г.  планируется рост на 850,0 млн. руб. или на 13,9 %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7 г.  планируется рост 1650,0 млн. руб. или на 27,1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 второму варианту к оценке 2014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прогнозным данным в 2015 г. планируется рост  на 280,0 млн. руб. или  на 4,6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6 г.  планируется рост на 900,0 млн. руб. или на 14,8  %;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7 г.  планируется рост 1750,0 тыс. руб. или на 28,7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анспор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ротяженность автомобильных дорог общего пользования с твердым покрытием  (федерального, регионального и межмуниципального, местного значения)  по оценке 2014 г. –  868,27 км.,   что  ниже отчетных данных    2013 г. на 152,28 км. или на 14,9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 первому и второму варианту к оценке 2013 г. в 2015-2017 годах роста не плани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изводство важнейших видов продукции в натуральном выражени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аловый сбор зерна (в весе после доработки) оценка 2014 г. –  591,7 тыс. т.,   что  выше отчетных данных 2013 г. на  219,8 тыс. т. или на 59,1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 первому варианту к оценке 2014 г. прогнозируется рос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5 г.  на 8,3  тыс. т. или  на 1,4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6 г. на  23,3 тыс. т. или на 3,9 %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7 г.  на 38,3 тыс. т. или на 6,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 второму варианту к оценке 2014 г. прогнозируется рос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5 г.  на  18,3 тыс. т. или  на 3,1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6 г. на  28,3 тыс. т. или на 4,8 %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7 г.  на  58,3 тыс. т. или на 9,8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троительст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бъем работ, выполненных по виду экономической деятельности «Строительство» оценка 2014 года 240,0 млн. руб., что выше отчетных данных 2013 года на 14,4 млн. руб. или на 6,4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первому варианту к оценке 2014 года прогнозируется рос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 2014 г.   на 20,0  млн. руб. или на 8,3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2015 г.   на  45,0 млн. руб. или  на 18,8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2016 г.   на  75,0 млн. руб. или на 31,2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второму варианту к оценке 2014 года прогнозируется рос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 2014 г.   на 25,0 млн. руб. или на 10,4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2015 г.   на  55,0 млн. руб. или  на 22,9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2016 г.   на  90,0 млн. руб. или на 37,5 %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рговля и услуги насел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декс потребительских цен на продукцию общественного питания оценка 2014 г. -  112,3 %, что выше отчетных данных 2013 г. на 5,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первому варианту прогнозируется  снижение   к оценке 2014г.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2015 г.  планируется  на 6,0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2016 г.  планируется на 8,0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2017 г.  планируется на 8,6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второму варианту прогнозируется  снижение   к оценке 2014г.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2015 г.  планируется  на 5,9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2016 г.  планируется на 8,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2017 г.  планируется на 8,6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 и среднее предприниматель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исло средних предприятий по первому  варианту прогноза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ценка 2014 года – 12,0 един., что выше отчетных данных 2013 года на 1 еди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оценке 2014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5 году  увеличение не планирует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6 году планируется увеличение на 1,0 един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7 году планируется увеличение на 2 ед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второму варианту прогноз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5 году  увеличение не планиру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6 году планируется увеличение на 1,0 еди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7 году планируется увеличение на 2 ед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малым предприятиям, в том числе микропредприятиям,  прогнозируется  по первому  вариан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ценка 2014 г. - 156,0 ед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15 г. планируется увеличение  на 4,0 еди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6 г. планируется увеличение на 4,0 еди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7 г. планируется увеличение на 9,0 ед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второму вариан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 2015 году планируется увеличение на 9,0 един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2016 г. планируется увеличение на 9,0 еди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2017 г. планируется увеличение на 14,0 ед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вестиции в основной капита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ируются по первому вариан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оценке 2014 г. – 4665,0 млн. руб., что ниже отчетных данных 2013 г.  в суммарном выражении  на 2179,5  млн. руб., или  на 31,8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первому варианту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5 г. планируется рост к оценке 2014 г. на 951,0 млн. руб. или на     20,4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6 г. планируется  рост на 1407,0 млн. руб. или на 30,2 %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7 г. планируется рост  на 1750,0 млн. руб. или на 37,5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второму вариант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5 г. планируется рост объема инвестиций в основной капитал к  оценке 2015 г.  на 969,0 млн. руб. или на 20,8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16 г. рост на  1417,0 млн. руб.  или на 30,4 %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7 г. рост на 1818,0 млн. руб. или на 38,9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уд и занят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сленность экономически активного населения  по оценке 2014 г. –        34,7 тыс. чел.,  что  ниже отчетных данных 2013 г.  в  суммарном  выражении на  0,2 тыс. чел. или на 0,6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 первому и второму варианту к оценке 2015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прогнозным данным в 2015 г. планируется рост  на 0,3 тыс. чел. или  на  0,9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6 г.  планируется рост на 0,6 тыс. чел. или на 1,7 %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7 г. по первому варианту  планируется рост  на 1,1 тыс. чел. или на       3,2 %, по второму варианту планируется рост на 1,3 тыс. чел., или на 3,7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е социальной сфе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ленность обучающихся в общеобразовательных учреждениях (без вечерних (сменных) общеобразовательных учреждениях (на начало учебного года) оценка 2014 года – 5,55 тыс. чел., что ниже отчетных данных 2013 года в суммарном выражении на 0,01 тыс. чел. или на 0,18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первому варианту к оценке 2014 г. прогнозируется рос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5 году  на 0,27 тыс. руб. или на 4,9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6 году  на 0,31 тыс. руб. или  на 5,6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7 году  на 0,3 тыс. руб. или на 5,4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второму варианту к оценке 2014 г. прогнозируется рос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5 году  на 0,18 тыс. руб. или на 4,9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6 году  на 3,4 тыс. руб. или  на 3,9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7 году  на  0,22 тыс. руб. или на 3,9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ружающая сре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ие затраты на охрану окружающей среды по оценке 2014 года 172,0 млн. руб., что выше  отчетных данных 2013 года на 2,0 млн. руб. или на      1,2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первому и второму варианту к оценке 2014 года прогнозируется рос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5 году  на 3,0 млн. руб. или на 1,7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6 году  на 8,0 млн. руб. или на 4,7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6 году  на  13,0 млн. руб. или на 7,6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ализ формирования доходной части бюджета  Ипатовского муниципального района Ставропольского края на 2015 год и на плановый период 2016 и 201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ходная часть проекта бюджета формировалась в соответствии с параметрами прогноза социально - экономического развития Ипатовского муниципального района Ставропольского края на 2015 год и плановый период 2016 и 2017 годов, основных направлений налоговой и бюджетной политики Ипатовского муниципального района Ставропольского края на 2015 год и на плановый период 2016 и 2017 годов,  оценки поступлений доходов в местный бюджет в 2014 году.  Расчет налогового потенциала по налоговым доходам на 2015 г. и на плановый период  2016 и 2017 годов производился исходя из показателей налоговой базы по данным статистической налоговой отчетности за 2013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ходы бюджета района на 2015 г. предлагается утвердить в сумме 1154201,33 тыс. руб., что ниже уровня аналогичного периода 2014 г. на  1926,88 тыс. руб. или на 0,2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. в сумме 1213395,10  тыс. руб., что выше уровня  2015 г. на 59193,77 тыс. руб.  или на 5,1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7 г. в сумме 1293165,80  тыс. руб., что выше уровня  2016 г. на 79770,7 тыс. руб. или на  6,6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зменения доходных источников представлен в таблице 2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тыс. руб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992"/>
        <w:gridCol w:w="992"/>
        <w:gridCol w:w="992"/>
        <w:gridCol w:w="993"/>
        <w:gridCol w:w="567"/>
        <w:gridCol w:w="850"/>
        <w:gridCol w:w="567"/>
        <w:gridCol w:w="851"/>
        <w:gridCol w:w="56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(уменьш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 к 2014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(уменьш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 к 2015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 (уменьшения)</w:t>
            </w:r>
          </w:p>
          <w:p>
            <w:pPr>
              <w:pStyle w:val="Normal"/>
              <w:ind w:righ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 к 2016г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8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9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0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5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1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04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3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5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9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9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9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6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налоговые доход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4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3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3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81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3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и при пользовании природными ресурс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7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4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9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55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19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2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81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64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47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8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966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084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291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85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1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12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20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39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16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26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93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7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м  налоговых и неналоговых доходов бюджета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015 г. предлагается утвердить в сумме 249019,74  тыс. руб., что выше первоначальных  плановых бюджетных назначений 2014 г. в суммарном выражении на  40364,28 тыс. руб. или на 19,3 %, в том числе налоговые доходы 177183,82 тыс. руб., неналоговые доходы  71835,9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нозируемый прирост поступлений налоговых и неналоговых доходов в местный бюджет в 2015 году составит 25689,74 тыс. руб. или  11,5  % по отношению к оценке исполнения на 2013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. в сумме 263428,34 тыс. руб., в том числе налоговые доходы 191194,42  тыс. руб., неналоговые доходы 72233,9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7 г. в сумме  277081,64 тыс. руб., в том числе налоговые доходы в сумме 204099,70  тыс. руб., неналоговые доходы в сумме 72981,9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бъем налоговых доходов</w:t>
      </w:r>
      <w:r>
        <w:rPr>
          <w:sz w:val="28"/>
          <w:szCs w:val="28"/>
        </w:rPr>
        <w:t xml:space="preserve"> бюджета района на 2015 г. предлагается утвердить в сумме 177183,82 тыс. руб., что в суммарном выражении  выше первоначальных плановых бюджетных назначений  2014 г.  на 17570,82  тыс. руб.  или  на 11,0 %, на 2016 год в сумме 191194,42 тыс. руб., что выше плановых бюджетных назначений 2015 года на 14010,6 тыс. руб. или на      7,9 %, на 2017 год в сумме 204099,7 тыс. руб., что выше плановых бюджетных назначений  2016 года на 12905,3 тыс. руб., или на  6,7 %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Налог на доходы физических лиц» в 2015 году прогнозируется в сумме 136714,90 тыс. руб., что выше  первоначальных плановых назначений       2014 г.  в суммарном выражении на  18226,9 тыс. руб. или на  15,4 %, и выше прогнозных поступлений  2014 года  на  11503,9 тыс. руб. или на 9,2 %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.  прогнозируемые плановые показатели  составят в сумме  147404,92 тыс. руб., что выше плановых показателей  2015 г. на 10690,02 тыс. руб. или на 7,8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7 г. прогнозируемые плановые показатели составят в сумме 159931,2 тыс. руб., что выше плановых показателей  2016 г.  на  12526,28 тыс. руб. или на 12,1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унктом 3.1 статьи 58 Бюджетного кодекса Российской Федерации  в местные бюджеты подлежат зачислению 10% налоговых доходов консолидированного бюджета Ставропольского края от акцизов на автомобильный и прямогонный бензин, дизельное топливо, моторные масла для дизельных и (или карбюраторных (инжекторных) двигателей, производимые на территори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кцизы по подакцизным товарам (продукции), производимым на территории Российской Федерации на 2015 год прогнозируются в сумме 5137,0 тыс. руб., что ниже прогнозных данных аналогичного периода 2014 года на 2999,0 тыс. руб. или на 36,9 %, и ниже оценки ожидаемого исполнения бюджета  2014 года на 1107,74 тыс. руб. или на  17,74 %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016 год прогнозируемые плановые показатели составят в сумме    7102,0 тыс. руб., что выше плановых показателей  2015 г. на  1965,0 тыс. руб. или на  38,3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017 год прогнозируемые плановые показатели составят в сумме    5905,0 тыс. руб.,  что ниже плановых показателей  2016 г.  на 1197,0 тыс. руб. или на 16,86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Единый налог на вмененный доход  для отдельных видов деятельности» в 2015 году прогнозируется в сумме 27937,92 тыс. руб., что ниже  первоначальных  плановых назначений  2014 г.  в суммарном выражении на    1622,08 тыс. руб.  или на  5,5 %, и выше ожидаемого поступления  на 2014 г. на  1607,92 тыс. руб. или на 6,1 %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2016 год  прогнозируемые плановые показатели составят в сумме 28962,0 тыс. руб., что выше плановых  бюджетных назначений  2015 года на  1024,08 тыс. руб., или на  3,7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 2017 год плановые показатели составят в сумме 30207,0  тыс. руб., что выше плановых назначений 2016 года на 1245,0 тыс. руб. или на  4,3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Единый сельскохозяйственный налог» в 2015 году прогнозируется в сумме 2178,0 тыс. руб., что выше первоначальных  плановых бюджетных назначений  2014 г.  в суммарном  выражении на 1012,0  тыс. руб. или на   86,8 % и выше ожидаемого поступления на 2014 г. на 326,0 тыс. руб. или на      17,6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2016 год прогнозные плановые показатели составят в сумме        2275,5  тыс. руб., что  выше плановых бюджетных назначений 2015 года на 97,0 тыс. руб. или на 4,5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2017 год прогнозные плановые показатели составят в сумме         2373,5  тыс. руб., что выше плановых бюджетных  назначений  2016 года на  98,0 тыс. руб. или на 4,3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Государственная пошлина» в 2015 году прогнозируется в сумме        5202,0 тыс. руб., что выше первоначальных плановых бюджетных назначений  2014 года  в суммарном выражении на 2939,0 тыс. руб. или в 2,3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2016 год прогнозные плановые показатели составят в сумме         5436,0 тыс. руб., что выше плановых бюджетных назначений  2015 года в суммарном выражении на 236,0 тыс. руб. или на 4,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2017 год прогнозные плановые показатели составят в сумме         5669,0 тыс. руб., что выше плановых бюджетных назначений  2016 года на 233,0 тыс. руб. или на 4,3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бъем неналоговых доходов</w:t>
      </w:r>
      <w:r>
        <w:rPr>
          <w:sz w:val="28"/>
          <w:szCs w:val="28"/>
        </w:rPr>
        <w:t xml:space="preserve"> бюджета района на 2015 год планируется утвердить в сумме  71835,92  тыс. руб., что выше первоначальных плановых назначений 2014 года на 22793,46 тыс. руб. или на 146,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2016 г. прогнозируемый объем поступлений составит в сумме  72233,92 тыс. руб., что выше прогнозируемого объема неналоговых поступлений  2015 г.  на  398,0 тыс. руб. или на  0,6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2017 г. прогнозируемый объем поступлений составит 72981,94 тыс. руб., что выше прогнозируемого объема неналоговых поступлений на 2016 г. на 748,02  тыс. руб. или на 1,04 %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став прогнозного объема неналоговых доходов на 2015 год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Доходы от имущества, находящегося в государственной и муниципальной собственности»  по прогнозным данным составят в сумме 38339,0 тыс. руб., что выше первоначальных плановых назначений  2014 года в суммарном выражении на 14316,0 тыс. руб.  или на 159,6 %, и выше оценки  поступлений 2014 года на 11039,34 тыс. руб. или на 140,4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. прогнозируемый объем поступлений составит в сумме    38396,0 тыс. руб., что выше прогнозируемого объема на 2015 г. на 57,0 тыс. руб. или на 0,15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2017 г. прогнозируемый объем поступлений составит в сумме    38396,0 тыс. руб., что на уровне прогнозных плановых бюджетных  назначений 2016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Платежи при пользовании природными ресурсами» по прогнозным данным на 2015 г. составят 780,0 тыс. руб., что ниже  уровня  первоначальных плановых назначений 2014 года в 1,5 раза, что связано с изменением норматива зачисления  с 40% на 55%, и  выше оценки поступлений 2014 года  на  1,0 тыс. руб., или на 0,13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. прогнозируемый объем поступлений составит в сумме      1206,0  тыс. руб., что выше прогнозируемого объема поступлений за 2015 г.  на сумму 426,0 тыс. руб. или в 1,5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2017 г. прогнозируемый объем поступлений составит в сумме      1206,0 тыс. руб., что  идентично аналогичному объему поступлений   2016 г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Доходы от оказания платных услуг и компенсации затрат государства»  по прогнозным данным объем поступлений в 2015 г. составит в сумме      27876,92  тыс. руб., что выше первоначальных плановых назначений   2014 г.  в суммарном выражении на 9059,46 тыс. руб. или в  1,5 раза, и выше оценки поступлений 2014 года на 1780,81 тыс. руб. или на 6,8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2016 г. прогнозируемый объем поступлений составит в сумме   27876,92  тыс. руб., что на уровне аналогичного объема поступлений  2015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 2017 г. прогнозируемый объем поступлений составит в сумме 28624,94  тыс. руб.,  что  выше аналогичного объема поступлений  2016 г. на 748,02 тыс. руб. или на 2,7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Штрафы, санкции, возмещение ущерба»  поступление в бюджет 2015 года запланировано в сумме 4740,0 тыс. руб., что ниже  первоначальных плановых назначений  2014 г. в суммарном выражении на   93,0 тыс. руб. или на 1,9 % (поступления прогнозируются исходя из оценки поступлений за 6 месяцев 2014 г.) и ниже оценки поступлений 2014 года на  93,0 тыс. руб. или на 1,9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 2016 г. прогнозируемый объем поступлений составит в сумме     4755,0 тыс. руб., что выше уровня 2015 г.  на  15,0 тыс. руб. или на  0,3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2017 г. прогнозируемый объем поступлений составит в сумме           4755,0 тыс. руб.,  что  на уровне аналогичного объема поступлений  2016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безвозмездных поступлений от других бюджетов бюджетной системы Российской Федерации на 2015 год планируется в сумме    905181,59 тыс. руб., что ниже  первоначальных плановых бюджетных назначений  2014 г.  в абсолютном выражении на 42291,16 тыс. руб., или на  4,5 % и ниже оценки поступлений 2014 года на 89883,39 тыс. руб. или на    9,1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плановый период 2016 года безвозмездные поступления предусмотрены в сумме 949966,76 тыс. руб., что выше прогнозного объема поступлений   на 2015 г. в сумме  44785,17 тыс. руб. или на 4,9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лановый период 2017 года безвозмездные поступления предусмотрены в сумме 1016084,16  тыс. руб., что выше прогнозного объема поступлений  на 2016 г. в сумме 66117,4 тыс. руб.  или на 6,96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став «Безвозмездных поступлений от других уровней бюджетной системы Российской Федерации» 2015 года входя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тации на выравнивание бюджетной обеспеченности в сумме          127217,91 тыс. руб., что ниже первоначальных плановых бюджетных назначений  2014 года в суммарном выражении на 8817,09 тыс. руб. или  на 6,5 %.  Удельный вес дотаций к общему объему безвозмездных поступлений  на  2015 г.  составляет 14,1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бсидии бюджетам субъектов Российской Федерации и муниципальных образований (межбюджетные субсидии) в сумме 75334,0  тыс. руб., что выше  первоначальных плановых бюджетных назначений  2014 года в суммарном выражении на 13413,0 тыс. руб. или на 21,7 %. Удельный вес субсидий к общему объему безвозмездных поступлений составляет 8,3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бвенции бюджетам субъектов Российской Федерации и муниципальных образований в сумме 700189,42 тыс. руб., что выше первоначальных плановых бюджетных назначений  2014 года в суммарном выражении на  47495,26 тыс. руб. или  на 36,9 %. Удельный вес субвенций к общему объему безвозмездных поступлений составляет  77,4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жбюджетные трансферты в сумме 2440,26 тыс. руб., что выше первоначальных  плановых  бюджетных назначений  2014 года в суммарном выражении на  1109,74 тыс. руб. или в 1,8 раза. Удельный вес межбюджетных трансфертов к общему объему безвозмездных поступлений  составляет 0,3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4. Анализ формирования расходной части бюджета Ипатовского муниципального района Ставропольского края на 2015 год и на плановый период 2016 и 201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сновные характеристики проекта бюджета сформированы с учетом необходимости реализации основных направлений бюджетной и налоговой политики Ипатовского муниципального района Ставропольского края на 2015 год и на плановый период 2016 и 2017 годов, утвержденных постановлением администрации Ипатовского муниципального района Ставропольского края от 13.08.2014 г. № 243-р, а также в соответствии с показателями прогноза социально - экономического развития Ипатовского муниципального района Ставропольского края на 2015 год и на период 2016 и 2017 годов, Стратегией социально-экономического развития Ипатовского муниципального района Ставропольского края до 2020 года и на период до 2025 года, утвержденной решением Совета Ипатовского муниципального района Ставропольского края от 25.08.2009 г. № 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ирование бюджетных ассигнований на содержание органов местного самоуправления, подразделений администрации Ипатовского муниципального района осуществлялось с учетом соблюдения норматива расходов установленного в размере 18,3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Средства местного бюджета на формирование районного фонда финансовой поддержки поселений запланированы на 2015 год и на плановый период 2016 и 2017 годов, на уровне  аналогичного периода 2014 года в сумме 5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84.1  Бюджетного кодекса Российской Федерации в расходах местного бюджета на 2014 и 2015 годы предусмотрены условно утверждаемые расходы в размере 2,5 и 5 процентов от общего объема расходов бюджета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нозный общий объем дорожного фонда на 2015 год и плановый период  2016 и 2017 годов прогнозируется  в объеме  8500,0 тыс. руб. (в основном за счет поступления акцизов на автомобильный и прямогонный бензин, дизельное топливо, моторные масла для дизельных и (или) карбюраторных (инжекторных) двигателей производимых на территории Российской Федерации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нозный общий объем бюджетных ассигнований на исполнение публичных нормативных обязательств  на 2015 год в сумме 330699,52 тыс. руб., на 2016 год в сумме 334860,09 тыс. руб. и на 2017 год в сумме     335486,6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расходов местного бюджета на 2015 год  составит в сумме    1154201,33 тыс. руб., что ниже первоначальных плановых бюджетных назначений  2014 года  на 1926,88 тыс. руб. или на 0,2 %, в том числе условно утвержденные расходы в сумме 9544,6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плановый период  2016 г.  прогнозно утвержденные расходы составили в сумме  1213395,10  тыс. руб., что выше объема расходов запланированных на 2015 год на 59193,77 тыс. руб. или на 5,1 %, в том числе условно утвержденные расходы в сумме 9544,66 тыс. руб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плановый период  2017 г. расходы прогнозно утверждены в сумме 1293165,8 тыс. руб., что выше объема расходов запланированных на 2016 год  на  79770,7 тыс. руб. или на 6,6 %, в том числе условно утверждаемые расходы в сумме 19615,93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фицит (профицит) местного бюджета на 2015 год в сумме 0 тыс. руб., на 2016 год в сумме 0 тыс. руб., на 2017 год в сумме 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намика расходов бюджета района  в разрезе главных распорядителей бюджетных средств  представлена в  таблице 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тыс. 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418"/>
        <w:gridCol w:w="1701"/>
        <w:gridCol w:w="15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именование главного распорядителя бюджетных средств,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начальный бюджет 2014 г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начальный бюджет 2015 г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(уменьш.) бюджетных назначений</w:t>
            </w:r>
          </w:p>
          <w:p>
            <w:pPr>
              <w:pStyle w:val="Normal"/>
              <w:jc w:val="both"/>
              <w:rPr/>
            </w:pPr>
            <w:r>
              <w:rPr/>
              <w:t>гр.3 - гр.2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 (уменьшен.)  расходов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гр.3: гр.2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Совет Ипатовского муниципального района Ставропольского края (500)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993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740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412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3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щегосударственные вопросы (0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993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740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412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3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Ипатовского муниципального района Ставропольского края (501)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55614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4342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1218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щегосударственные вопросы (0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7685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8531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845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1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циональная безопасность и правоохранительная деятельность (0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8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8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циональная экономика (0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1979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820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377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1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разование (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5841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624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04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2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ультура, кинематография (0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97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648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676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69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оциальная политика (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изическая культура и спорт (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Отдел имущественных и земельных отношений администрации Ипатовского муниципального района Ставропольского края (502)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670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746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7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1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щегосударственные вопросы (0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67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746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7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1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 Ипатовского муниципального района Ставропольского края (504)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7210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8815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60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2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щегосударственные вопросы (0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968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277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08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31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ежбюджетные трансферты бюджетам субъектов РФ и муниципальных образований общего характера (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624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753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29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20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Отдел образования администрации Ипатовского муниципального района Ставропольского края (506)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94079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6647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2760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разование (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71990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5389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1809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оциальная политика (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2089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258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950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3,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Управление труда  социальной защиты населения администрации Ипатовского муниципального района Ставропольского края (509) 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1958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3895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93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6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оциальная политика (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1958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3895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93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6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Центр по работе с молодежью» (52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03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3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8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3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разование (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03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3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8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3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156128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15420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192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99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ым таблицы видно, что наиболее секвестрированы расходы по следующим главным распорядител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и Ипатовского муниципального района Ставропольского края на 12189,72 тыс. руб. или на 4,8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дел образования Ипатовского муниципального района Ставропольского края на  27602,05 тыс. руб. или на 5,6 %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ибольшее увеличение  расходных обязательств в анализируемом периоде, произошло по следующим  главным распорядителям бюджетных средст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т Ипатовского муниципального района Ставропольского края в суммарном выражении на 1412,29 тыс. руб. или на 23,6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нансовое управление администрации Ипатовского муниципального района Ставропольского края в суммарном выражении на  16049,5 тыс. руб., или на 22,3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е казенное учреждение «Центр по работе с молодежью» Ипатовского муниципального района Ставропольского края в суммарном выражении на 284,1 тыс. руб. или на 13,9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равление труда и социальной защиты населения Ипатовского муниципального района Ставропольского края в суммарном выражении на  19360,8</w:t>
      </w:r>
      <w:r>
        <w:rPr/>
        <w:t xml:space="preserve"> </w:t>
      </w:r>
      <w:r>
        <w:rPr>
          <w:sz w:val="28"/>
          <w:szCs w:val="28"/>
        </w:rPr>
        <w:t>тыс. руб. или на 6,1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5. Анализ планового реестра расходных обязательств Ипатовского муниципального района Ставропольского края на 2015 год и на плановый период 2016 и 201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авнительный  анализ планового реестра расходных обязательств Ипатовского муниципального района Ставропольского края с  плановым объемом расходных ассигнований бюджета Ипатовского муниципального района Ставропольского края на 2015 г. и на плановый период 2016  и 2017 годов, представлен в таблице  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таблица 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тыс. 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1686"/>
        <w:gridCol w:w="1441"/>
        <w:gridCol w:w="1381"/>
      </w:tblGrid>
      <w:tr>
        <w:trPr>
          <w:trHeight w:val="481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or-IN"/>
              </w:rPr>
            </w:pPr>
            <w:r>
              <w:rPr>
                <w:lang w:bidi="or-IN"/>
              </w:rPr>
              <w:t>Наименование показател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or-IN"/>
              </w:rPr>
              <w:t xml:space="preserve">2015 год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or-IN"/>
              </w:rPr>
              <w:t>2016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or-IN"/>
              </w:rPr>
              <w:t>2017 год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or-IN"/>
              </w:rPr>
              <w:t xml:space="preserve">Объем средств на исполнение расходных обязательств в соответствии с плановым РРО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758,6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59219,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59219,72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or-IN"/>
              </w:rPr>
            </w:pPr>
            <w:r>
              <w:rPr>
                <w:sz w:val="20"/>
                <w:szCs w:val="20"/>
                <w:lang w:bidi="or-I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or-IN"/>
              </w:rPr>
            </w:pPr>
            <w:r>
              <w:rPr>
                <w:lang w:bidi="or-I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or-IN"/>
              </w:rPr>
            </w:pPr>
            <w:r>
              <w:rPr>
                <w:lang w:bidi="or-IN"/>
              </w:rPr>
              <w:t>Обеспечение финансовыми средствами,</w:t>
            </w:r>
          </w:p>
          <w:p>
            <w:pPr>
              <w:pStyle w:val="Normal"/>
              <w:jc w:val="both"/>
              <w:rPr/>
            </w:pPr>
            <w:r>
              <w:rPr>
                <w:lang w:bidi="or-IN"/>
              </w:rPr>
              <w:t xml:space="preserve">предусмотренными в местном бюджете </w:t>
            </w:r>
          </w:p>
          <w:p>
            <w:pPr>
              <w:pStyle w:val="Normal"/>
              <w:jc w:val="both"/>
              <w:rPr>
                <w:lang w:bidi="or-IN"/>
              </w:rPr>
            </w:pPr>
            <w:r>
              <w:rPr>
                <w:lang w:bidi="or-IN"/>
              </w:rPr>
              <w:t>обязательств ИМР С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or-IN"/>
              </w:rPr>
            </w:pPr>
            <w:r>
              <w:rPr>
                <w:lang w:bidi="or-IN"/>
              </w:rPr>
              <w:t>1154201,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or-IN"/>
              </w:rPr>
            </w:pPr>
            <w:r>
              <w:rPr>
                <w:lang w:bidi="or-IN"/>
              </w:rPr>
              <w:t>1213395,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or-IN"/>
              </w:rPr>
            </w:pPr>
            <w:r>
              <w:rPr>
                <w:lang w:bidi="or-IN"/>
              </w:rPr>
              <w:t>1293165,8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or-IN"/>
              </w:rPr>
            </w:pPr>
            <w:r>
              <w:rPr>
                <w:lang w:bidi="or-IN"/>
              </w:rPr>
              <w:t>Разница между данными РРО и показателями плановых бюджетных расходных ассигнований +: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or-IN"/>
              </w:rPr>
            </w:pPr>
            <w:r>
              <w:rPr>
                <w:bCs/>
                <w:lang w:bidi="or-IN"/>
              </w:rPr>
              <w:t>-46557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or-IN"/>
              </w:rPr>
            </w:pPr>
            <w:r>
              <w:rPr>
                <w:bCs/>
                <w:lang w:bidi="or-IN"/>
              </w:rPr>
              <w:t>-45824,6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or-IN"/>
              </w:rPr>
            </w:pPr>
            <w:r>
              <w:rPr>
                <w:bCs/>
                <w:lang w:bidi="or-IN"/>
              </w:rPr>
              <w:t>33946,0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представленной таблицы видно, что объем  средств планового реестра расходных обязательств Ипатовского муниципального района Ставропольского края  на 2015 - 2017 годы меньше  плановых   бюджетных  ассиг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015 г. в сумме на  46557,3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016 г.  в сумме на  45824,62 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ыше плановых бюджетных ассигнований   на  2017 г.  в сумме     166624,35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нализ долговой политики и муниципального долга Ипатовского муниципального района Ставропольского края на 2015 год и на плановый период 2016 и 201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 2015 год и на плановый период  2016  и  2017 годов предельный объем муниципального долга Ипатовского муниципального района Ставропольского края устанавливается в сумме 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авливается верхний предел муниципального внутреннего долга Ипатовского муниципального района Ставропольского края по долговым обязательств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 01.01.2015 года – в сумме 0 тыс. руб., в том числе по муниципальным гарантиям в сумме 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01.01.2016 года – в сумме 0 тыс. руб., в том числе по муниципальным гарантиям в сумме 0 тыс. руб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01.01.2017 года – в сумме 0 тыс. руб., в том числе по муниципальным гарантиям в сумме 0 тыс. руб.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Анализ муниципальных программ Ипатовского муниципального района Ставропольского края на 2015 год и на плановый период 2016 и 201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нозный объем бюджетных ассигнований  на 2015 г.  предусмотрен по 11 муниципальным программам в сумме 397049,42 тыс. руб., что в суммарном выражении выше на 33457,01 тыс. руб. или на 9,2 % плановых бюджетных ассигнований, предусмотренных по муниципальным программам в первоначальном   бюджете района  2014 г. Удельный вес  муниципальных программ, предусмотренных в бюджете района на 2014 год составляет      34,4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лановый период 2016 года объем бюджетных ассигнований предусмотрен по муниципальным  программам в сумме  410994,26  тыс. руб., что выше уровня  2015 года  на  13944,84 тыс. руб. или на 3,5 %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плановый период 2017 года объем бюджетных ассигнований предусмотрен по муниципальным программам в сумме  423583,2  тыс. руб., что выше прогнозных показателей 2016 года на 12588,94 тыс. руб. или на   3,1 %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авнительные данные представлены в  таблице 5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аблица 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тыс. руб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34"/>
        <w:gridCol w:w="1134"/>
        <w:gridCol w:w="1134"/>
        <w:gridCol w:w="1134"/>
        <w:gridCol w:w="709"/>
        <w:gridCol w:w="992"/>
        <w:gridCol w:w="709"/>
      </w:tblGrid>
      <w:tr>
        <w:trPr>
          <w:trHeight w:val="7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ых  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ный объем финансирования на  201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ный объем финансирования на 2016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ный объем финансирования на 201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(сниж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016 к 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(снижения)</w:t>
            </w:r>
          </w:p>
          <w:p>
            <w:pPr>
              <w:pStyle w:val="Normal"/>
              <w:rPr/>
            </w:pPr>
            <w:r>
              <w:rPr/>
              <w:t>2017 к 2016</w:t>
            </w:r>
          </w:p>
        </w:tc>
      </w:tr>
      <w:tr>
        <w:trPr>
          <w:trHeight w:val="18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ультуры в Ипатовском муниципальн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8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2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9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муществом Ипатовского муниципального район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6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6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жилищно-коммунального, топливно-энергетического комплексов и обеспечение безопасности дорожного движения на территории Ипатовского муниципального район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олодежной политики в Ипатовском муниципальном районе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национальные отношения и поддержка казачества в Ипатовском муниципальном районе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ельского хозяйства в Ипатовском муниципальном районе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экономики, малого и среднего бизнеса, потребительского рынка и улучшение инвестиционного климата в Ипатовском муниципальном районе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ассовой физической культуры и спорта в Ипатовском муниципальном районе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нансами Ипатовского муниципального район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1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46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72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бразования в Ипатовском муниципальном районе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04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13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49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89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3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ых условий проживания на территории Ипатовского муниципального район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7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7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704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99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35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вышеизложенного,  Контрольно-счетная комиссия Ипатовского муниципального района Ставропольского края   рекомендует Совету Ипатовского муниципального района Ставропольского края  утвердить предлагаемый к рассмотрению проект решения «О бюджете Ипатовского муниципального района Ставропольского края на 2015 год и на плановый период 2016 и 2017 годов». </w:t>
      </w:r>
    </w:p>
    <w:p>
      <w:pPr>
        <w:pStyle w:val="Normal"/>
        <w:spacing w:lineRule="exact" w:line="24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айона Ставропольского края                                                   К.С. Маслен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8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41:00Z</dcterms:created>
  <dc:creator>1</dc:creator>
  <dc:description/>
  <cp:keywords/>
  <dc:language>en-US</dc:language>
  <cp:lastModifiedBy>Sovet-win7</cp:lastModifiedBy>
  <cp:lastPrinted>2014-12-08T12:36:00Z</cp:lastPrinted>
  <dcterms:modified xsi:type="dcterms:W3CDTF">2014-12-10T13:54:00Z</dcterms:modified>
  <cp:revision>159</cp:revision>
  <dc:subject/>
  <dc:title/>
</cp:coreProperties>
</file>