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02.2015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ела Бурукшун Ипатовского района Ставропольского края «О внесении изменений в решение Совета депутатов муниципального образования села Бурукшун Ипатовского района Ставропольского края от                  12 декабря  2014 г.  № 50 «О бюджете  муниципального образования села Бурукшун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ела Бурукшун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села Бурукшун Ипатовского района Ставропольского края от  12 декабря  2014 г.  № 50 «О бюджете муниципального образования села Бурукшун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ела Бурукшун Ипатовского района Ставропольского края на  2015 го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села Бурукшун Ипатовского муниципального района Ставропольского края  на 2015 год доходной части - в сумме 2863,42 тыс.руб., расходной части – в сумме 3600,6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села Бурукшун Ипатовского района Ставропольского края  на   2015 год составят по доходам в сумме 12963,42 тыс. руб., по расходам в сумме 13700,61 тыс. руб. Дефицит местного бюджета  составит в сумме  737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по субсидиям, передаваемым бюджетам поселений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(000 2 02 02999 10 072 151) в сумме 2851,33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лановых бюджетных назначений «Межбюджетные трансферты, передаваемые бюджетам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» (000 2 02 04014 10 0000 151) в сумме 252,09 тыс. руб.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меньшение плановых бюджетных назнач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Дотации бюджетам сельских поселений на выравнивание бюджетной обеспеченности из районного Фонда финансовой поддержки поселений (000 2 02 01001 10 5051 151) в сумме 13,00 тыс. руб.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Дотации бюджетам сельских поселений на поддержку  мер по обеспечению сбалансированности бюджетов за счет средств бюджета муниципального района» (000 2  02 01003 10 5053 151) в сумме 227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точняется объем расходов за счет:</w:t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от других бюджетов бюджетной сис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ела Бурукшун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, составляют в сумме          3571,84 тыс. руб. и уменьшаются на 100,00 тыс. руб. за счет перераспределения плановых бюджетных ассигнов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в сумме 100,00 тыс. руб. на строку «Капитальные вложения в объекты недвижимого имущества государственной (муниципальной) собственности» (201 1102 5194001 400) раздела «Физическая культура и спорт» (201 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3471,8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,  составляют в сумме 200,00 тыс. руб. и уменьшаются на 100,00 тыс. руб.  за счет перераспределения плановых бюджетных ассигнова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роки    «Закупка товаров, работ и услуг для государственных (муниципальных) нужд» (201 0409 5142041 200) в сумме 100,00 тыс. руб. на строку «Капитальные вложения в объекты недвижимого имущества государственной (муниципальной) собственности» (201 1102 5194001 400) раздела «Физическая культура и спорт» (201 11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100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,  составляют в сумме      2147,66 тыс. руб. и уменьшаются на 911,6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 уменьшаются за счет перераспреде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34,00 тыс. руб., со строки «Закупка товаров, работ и услуг для государственных (муниципальных) нужд» (201 0503 5152055 200) в сумме 40,00 тыс. руб., со строки «Закупка товаров, работ и услуг для государственных (муниципальных) нужд» (201 0503 5152057 200) в сумме 837,66 тыс. руб. на строку «Капитальные вложения в объекты недвижимого имущества государственной (муниципальной) собственности» (201 1102 5194001 400) раздела «Физическая культура и спорт» (201 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5 год составит в сумме        1236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5 год, составляют в сумме 3871,52 тыс. руб. и увеличиваются на 3346,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 увелич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поступления субсидий на строку «Капитальные вложения в объекты недвижимого имущества государственной (муниципальной) собственности» (201 0801 5817665 400) в сумме 2851,3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остатко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2084 200) в сумме 316,8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9003 200) в сумме 178,4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счет перераспре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в сумме 86,01 тыс. руб. на строк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12,38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9003 100) в сумме 36,82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Закупка товаров, работ и услуг для государственных (муниципальных) нужд» (201 0801 5819003 200) в сумме 36,81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Итоговый объем уточненных плановых бюджетных ассигнований по разделу «Культура, кинематография» на 2015 год составит в сумме       7218,1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новые бюджетные ассигнования, предусмотренные по разделу «Физическая культура и спорт» на 2015 год,  составляют в сумме 80,00 тыс. руб. и увеличиваются на 1365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плановых бюджетных ассигнований  производится на строку «Капитальные вложения в объекты недвижимого имущества государственной (муниципальной) собственности» (201 1102 5194001 400) в сумме  1365,67 тыс. руб. , в том числ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остатков средств местного бюджета в сумме 254,01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счет перераспредел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раздела «Общегосударственные вопросы» (201 01) в сумме 10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409 5142041 200) раздела «Национальная экономика» (201 04) в сумме 10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2054 200) раздела «Жилищно -  коммунальное хозяйство» (201 05) в сумме 34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обеспечения государственных (муниципальных) нужд» (201 0503 5152055 200) раздела «Жилищно –коммунальное хозяйство» (201 05) в сумме 40,00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7 200) раздела «Жилищно – коммунальное хозяйство» в сумме 837,66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5 год составит в сумме         1445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села Бурукшун Ипатовского района Ставропольского края от  12 декабря 2014 г. № 50 «О бюджете  муниципального образования села Бурукшун Ипатовского района Ставропольского края 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6:00Z</dcterms:created>
  <dc:creator>1</dc:creator>
  <dc:description/>
  <cp:keywords/>
  <dc:language>en-US</dc:language>
  <cp:lastModifiedBy>Konsultant</cp:lastModifiedBy>
  <cp:lastPrinted>2015-02-27T08:30:00Z</cp:lastPrinted>
  <dcterms:modified xsi:type="dcterms:W3CDTF">2015-02-27T05:31:00Z</dcterms:modified>
  <cp:revision>20</cp:revision>
  <dc:subject/>
  <dc:title/>
</cp:coreProperties>
</file>