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комиссии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К. С. Масленников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10.12.2014 г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села Бурукшун Ипатовского района Ставропольского края «О внесении изменений в решение Совета депутатов муниципального образования села Бурукшун Ипатовского района Ставропольского края от                  13 декабря  2013 г.  № 61 «О бюджете  муниципального образования села Бурукшун  Ипатовского района Ставропольского края  на 2014 год и на плановый период 2015 и 2016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Положения о бюджетном процессе муниципального образования села Бурукшун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в решение Совета депутатов муниципального образования села Бурукшун Ипатовского района Ставропольского края  от  13 декабря  2013 г.  № 61 «О бюджете муниципального образования села Бурукшун Ипатовского района Ставропольского края  на 2014 год и на плановый период 2015 и 2016 годов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Установлено, что основной целью проекта решения, является изменение основных характеристик бюджета муниципального образования села Бурукшун Ипатовского района Ставропольского края на  2014 год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ланируется произвести увеличение доходной и расходной части бюджета муниципального образования села Бурукшун Ипатовского района Ставропольского края на 122,86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 уточненные характеристики бюджета  муниципального образования села Бурукшун Ипатовского района Ставропольского края  на   2014 год составляют по доходам в сумме 37524,60 тыс. руб., по расходам в сумме 39980,20 тыс. руб. Дефицит местного бюджета  составит в сумме  2455,60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доходов за счет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увеличения плановых бюджетных назначений по прочим межбюджетным трансфертам, передаваемым бюджетам поселений на совершенствование и развитие муниципальной службы в (000 202 04999 10 0190 151) в сумме 122,8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величения безвозмездных поступлений от других бюджетов бюджетной сист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распределения средств местного бюджета по видам расходов согласно сводной росписи местного бюджет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села Бурукшун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лановые бюджетные ассигнования, предусмотренные по разделу «Общегосударственные вопросы» на 2014 год, составляют 3163,59 тыс. руб. и увеличиваются на 285,00 тыс. руб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лановые бюджетные ассигнования увеличиваются  за счет перераспределени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2 5031002 100) в сумме 20,0 тыс. руб. со строки «Закупка товаров, работ и услуг для государственных (муниципальных) нужд» (201 0309 5132032 200) раздела «Национальная безопасность и правоохранительная деятельность» (201 03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4 5071002 100) в сумме 122,14 тыс. руб., из них: со строки «Закупка товаров, работ и услуг для государственных (муниципальных) нужд» (201 0409 5142041 200) раздела «Национальная экономика» (201 04) в сумме 31,04 тыс. руб. и со строки «Закупка товаров, работ и услуг для государственных (муниципальных) нужд» (201 1102 5192091 200) раздела «Физическая культура и спорт» (201 11) в сумме     91,10 тыс. руб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строку «Закупка товаров, работ и услуг для государственных (муниципальных) нужд» (201 0113 5332099 200) в сумме 20,00 тыс. руб. со строки «Закупка товаров, работ и услуг для государственных (муниципальных) нужд» (201 1102 5192091 200) раздела «Физическая культура и спорт» (201 11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 счет поступления межбюджетных трансфертов 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4 5071002 100) в сумме 122,86 тыс. руб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Итоговый объем уточненных плановых бюджетных ассигнований по разделу «Общегосударственные вопросы» на 2014 год составит в сумме               3448,5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оборона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лановые бюджетные ассигнования, предусмотренные по разделу «Национальная оборона» на 2014 год, составляют 144,19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 плановых бюджетных ассигнований производится со строки «Закупка товаров, работ и услуг для государственных (муниципальных) нужд» (201 0203 5125118 200) в сумме 7,50 тыс. руб. 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203 5125118 100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тоговый объем уточненных плановых бюджетных ассигнований по разделу «Национальная оборона» на 2014 год составит в сумме 144,1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лановые бюджетные ассигнования, предусмотренные по разделу «Национальная безопасность и правоохранительная деятельность» на 2014 год составляют 75,00 тыс. руб. и уменьшаются на 75,00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лановые бюджетные ассигнования перераспределяютс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 строки «Закупка товаров, работ, услуг для государственных (муниципальных) нужд» (201 0309 5132031 200) в сумме 55,00 тыс. руб. на строку «Закупка товаров, работ, услуг для государственных (муниципальных) нужд» (201 0503 5152057 200) раздела «Жилищно – коммунальное хозяйство» (201 05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 строки «Закупка товаров, работ, услуг для государственных (муниципальных) нужд» (201 0309 5132032 200) в сумме 20,00 тыс. руб. 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2 5031002 100) раздела «Общегосударственные вопросы» (201 01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тоговый объем уточненных плановых бюджетных ассигнований по разделу «Национальная безопасность и правоохранительная деятельность»  на 2014 год составит в сумме 0,00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лановые бюджетные ассигнования, предусмотренные по разделу «Национальная экономика» на 2014 год, составляют 253,80 тыс. руб. и уменьшаются на 153,90 тыс. руб. со строки «Закупка товаров, работ, услуг для государственных (муниципальных) нужд» (201 0409 5142041 200)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строку «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4 5071002 100) раздела «Общегосударственные вопросы» (201 01) в сумме 31,04 тыс. руб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року «Капитальные вложения в объекты недвижимого имущества государственной (муниципальной) собственности» (201 11 02 5194001 400) раздела «Физическая культура и спорт» (201 11) в сумме  122,86 тыс. руб.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тоговый объем уточненных плановых бюджетных ассигнований по разделу «Национальная экономика» на 2014 год составит в сумме               99,9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лановые бюджетные ассигнования, предусмотренные по разделу «Жилищно-коммунальное хозяйство» на 2014 год,  составляют в сумме      2211,47 тыс. руб. и увеличиваются на 73,00 тыс. руб. за счет перераспределени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 строку «Закупка товаров, работ и услуг для государственных (муниципальных) нужд» (201 0503 5152057 200) в сумме 73,00 тыс. руб. из них: со строки «Закупка товаров, работ, услуг для государственных (муниципальных) нужд» (201 0309 5132031 200) раздела «Национальная безопасность и правоохранительная деятельность» (201 03) в сумме          55,00 тыс. руб. и со строки «Закупка товаров, работ, услуг для государственных (муниципальных) нужд» (201 1102 5192091 200) раздела «Физическая культура и спорт» (201 11) в сумме 18,00 тыс. руб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строку «Закупка товаров, работ и услуг для государственных (муниципальных) нужд» (201 0503 5152057 200) в сумме 67,00 тыс. руб. со строки «Закупка товаров, работ и услуг для государственных (муниципальных) нужд» (201 201 0503 5152055 200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Итоговый объем уточненных плановых бюджетных ассигнований по разделу «Жилищно-коммунальное хозяйство» на 2014 год составит в сумме        2284,47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, кинематография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лановые бюджетные ассигнования, предусмотренные по разделу «Культура, кинематография» на 2014 год, составляют в сумме 3865,93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лановые бюджетные ассигнования перераспределяются со строки «Закупка товаров, работ и услуг для государственных (муниципальных) нужд» (201 0801 5811125 200) в сумме 0,27 тыс. руб. на строку « Иные бюджетные ассигнования» (201 0801 5811125 800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Итоговый объем уточненных плановых бюджетных ассигнований по разделу «Культура, кинематография» на 2014 год составят в сумме      3865,93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лановые бюджетные ассигнования, предусмотренные по разделу «Физическая культура и спорт»  на 2014 год,  составляют  в  сумме      30143,36 тыс. руб. и уменьшаются на 6,24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лановые бюджетные ассигнования перераспределяютс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1102 5192091 200) в сумме 129,10 тыс. руб. на строк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4 5071002 100) раздела «Общегосударственные вопросы» (201 01) в сумме 91,10 тыс. руб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Закупка товаров, работ, услуг в сфере информационно – коммуникационных технологий» (201 0113 5332099 200) раздела «Общегосударственные вопросы» (201 01) в сумме 20,00 тыс. руб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Закупка товаров, работ, услуг для государственных (муниципальных) нужд» (201 0503 5152057 200) раздела «Жилищно – коммунальное хозяйство» (201 05) в сумме 18,00 тыс. руб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строку «Капитальные вложения в объекты недвижимого имущества государственной (муниципальной) собственности» (201 11 02 5194001 400) в сумме  122,86 тыс. руб.  со строки «Закупка товаров, работ, услуг для государственных (муниципальных) нужд» (201 0409 5142041 200) раздела «Национальная экономика» (201 04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Итоговый объем  уточненных плановых бюджетных ассигнований по разделу «Физическая культура и спорт» на 2014 год составит в сумме         30137,12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в решение Совета депутатов муниципального образования села Бурукшун Ипатовского района Ставропольского края от  13 декабря 2013 г. № 61 «О бюджете  муниципального образования села Бурукшун Ипатовского района Ставропольского края  на 2014 год и на плановый период 2015 и 2016 годов»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 xml:space="preserve">          </w:t>
        <w:tab/>
        <w:t xml:space="preserve">                   В. И. Беспарточная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5:46:00Z</dcterms:created>
  <dc:creator>1</dc:creator>
  <dc:description/>
  <cp:keywords/>
  <dc:language>en-US</dc:language>
  <cp:lastModifiedBy>Konsultant</cp:lastModifiedBy>
  <cp:lastPrinted>2014-12-10T09:37:00Z</cp:lastPrinted>
  <dcterms:modified xsi:type="dcterms:W3CDTF">2014-12-10T06:44:00Z</dcterms:modified>
  <cp:revision>25</cp:revision>
  <dc:subject/>
  <dc:title/>
</cp:coreProperties>
</file>