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2.09.2014 г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 12 декабря 2013 г. № 63 «О бюджете муниципального образования Советскорунного сельсовета Ипатовского района Ставропольского края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перераспределение средств согласно сводной росписи бюджета муниципального образования муниципального образования Советскорунного сельсовета Ипатовского района Ставропольского края на 201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4 год составят по доходам в сумме 15380,34 тыс. руб., по расходам в сумме 17263,67 тыс. руб.   Дефицит местного бюджета составит в сумме 1883,3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ляют в сумме 3935,81 тыс. руб. и увеличиваются на 33,00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в сумме 27,0 тыс. руб. и со строки «Закупка товаров, работ и услуг для государственных (муниципальных) нужд» (201 0309 5132032 200) в сумме 7,00 тыс. руб. раздела «Национальная безопасность» (201 03) на строку «Закупка товаров, работ и услуг для государственных (муниципальных) нужд» (201 0113 5332099 20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плановых бюджетных ассигнований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 строки «Иные бюджетные ассигнования» (201 0104 5071001 800) в сумме 1,18 тыс. руб. на строку «Межбюджетные трансферты» (201 0103 5059004 5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 строки «Иные бюджетные ассигнования» (201 0113 5332099 800) в сумме 4,00 тыс. руб. на строку «Закупка товаров, работ и услуг для государственных (муниципальных) нужд (201 0113 533209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я плановых бюджетных ассигнований со строки «Иные бюджетные ассигнования» (201 0113 5332099 800) в сумме 1,00 тыс. руб. на строку «Закупка товаров, работ и услуг для государственных (муниципальных) нужд» (201 0801 5812084 200) раздела «Культура, кинематография» (201 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 2014 год  составит  в  сумме  3968,8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, составляют 60,00 тыс. руб. и уменьшаются на 37,00 тыс. рублей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1 200) в сумме 27,0 тыс. руб. и со строки «Закупка товаров, работ и услуг для государственных (муниципальных) нужд» (201 0309 5132032 200) в сумме 7,00 тыс. руб. на строку «Закупка товаров, работ и услуг для государственных (муниципальных) нужд» (201 0113 5332099 200) раздела «Общегосударственные вопросы» (201 0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309 5132032 200) в сумме 3,00 тыс. руб. на строку «Закупка товаров, работ и услуг для государственных (муниципальных) нужд» (201 0801 5812084 200) раздела «Культура, кинематография» (201 0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объем плановых бюджетных ассигнований по разделу «Национальная безопасность и правоохранительная деятельность» на 2014 год составит 23,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,  составили в сумме 4492,91 тыс. руб. и уменьшаются на 5,00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412 5162043 200) на строку «Закупка товаров, работ и услуг для государственных (муниципальных) нужд» (201 0801 5812084 200) раздела «Культура, кинематография» (201 0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4487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  на  2014 год, составили  в сумме 876,36 тыс. руб. и увеличиваются на 17,0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раздела «Национальная экономика» (201 04) в сумме 17,0 тыс. руб. на ст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2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плановых бюджетных ассигнований по разделу    «Жилищно – коммунальное хозяйство»  на  2014  год  составит  в  сумме   893,3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, составляют в сумме 7613,40 тыс. руб. и  увеличиваются на 9,00 тыс. руб. за счет перераспределения плановых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роки «Закупка товаров, работ и услуг для государственных (муниципальных) нужд» (201 0412 5162043 200) раздела «Национальная экономика» (201 04) в сумме 5 тыс. руб., со строки 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в сумме 3,00 тыс. руб., со строки «Иные бюджетные ассигнования» (201 0113 5332099 800) раздела «Общегосударственные вопросы» в сумме 1,00 тыс. руб. на строку «Закупка товаров, работ и услуг для государственных (муниципальных) нужд» (201 0801 5812084 200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  «Культура, кинематография»  на  2014  год  составит  в  сумме  7622,4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оветскорунного сельсовета Ипатовского района Ставропольского края от 12 декабря 2013 г.     № 63 «О бюджете  муниципального образования Советскорунн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0:00Z</dcterms:created>
  <dc:creator>1</dc:creator>
  <dc:description/>
  <cp:keywords/>
  <dc:language>en-US</dc:language>
  <cp:lastModifiedBy>Konsultant</cp:lastModifiedBy>
  <cp:lastPrinted>2014-09-22T11:58:00Z</cp:lastPrinted>
  <dcterms:modified xsi:type="dcterms:W3CDTF">2014-09-22T07:59:00Z</dcterms:modified>
  <cp:revision>53</cp:revision>
  <dc:subject/>
  <dc:title/>
</cp:coreProperties>
</file>