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6.05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 2013 г.  № 63 «О бюджете  муниципального образования Советскорунного сельсовета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Советскорунного сельсовета Ипатовского района Ставропольского края, утвержденного решением Совета депутатов муниципального образования Советскорунного сельсовета Ипатовского  района Ставропольского края от 12.10.2012 г. № 4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     12 декабря 2013 г. № 63 «О бюджете муниципального образования Советскорунн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части в сумме 3564,33 тыс. руб., расходной части бюджета муниципального образования Советскорунного сельсовета  Ипатовского района Ставропольского края на 2014 год  в сумме 3564,3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 на 2014 год составят по доходам в сумме 13380,34 тыс. руб., по расходам в сумме 15263,67 тыс. руб. Дефицит местного бюджета  составит в сумме  1883,3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субсидиям бюджетам бюджетной системы Российской Федерации (межбюджетные субсидии) (00020202000000000151) в сумме 3063,3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прочим безвозмездным поступлениям в бюджеты поселений (00020700000000000180) в сумме 50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или в сумме 3913,79 тыс. руб.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92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8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913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,  составили в сумме 870,0 тыс. руб. и увеличиваются на 2000,0 тыс. руб. за счет безвозмездных поступлений от других бюджетов бюджетной системы Российской Федерации на строку 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28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,  составили в сумме 5711,0 тыс. руб. и  увеличиваются  на 1564,33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2081 200) в сумме 50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7665  200) в сумме 1063,3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4 год составит в сумме 7275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   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0:00Z</dcterms:created>
  <dc:creator>1</dc:creator>
  <dc:description/>
  <cp:keywords/>
  <dc:language>en-US</dc:language>
  <cp:lastModifiedBy>Konsultant</cp:lastModifiedBy>
  <cp:lastPrinted>2014-03-04T08:14:00Z</cp:lastPrinted>
  <dcterms:modified xsi:type="dcterms:W3CDTF">2014-05-26T09:20:00Z</dcterms:modified>
  <cp:revision>32</cp:revision>
  <dc:subject/>
  <dc:title/>
</cp:coreProperties>
</file>