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3.11.2014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2 декабря 2013 г. № 63 «О бюджете  муниципального образования Советскорунн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 12 декабря 2013 г. № 63 «О бюджете муниципального образования Советскорунн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оветскорунного сельсовета Ипатовского района Ставропольского края на 2014 год на 122,8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4 год составят по доходам в сумме 15503,2 тыс. руб., по расходам в сумме 17386,53 тыс. руб.   Дефицит местного бюджета составит в сумме 1883,33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назначений по налогу на имущество физических лиц (00010601000010000110) в сумме 53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плановых назначени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ам, получаемых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(00011105000000000120) в сумме 34,3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ам, санкциям, возмещением ущерба (00011600000000000000) в сумме 18,6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 2 02 04999 10 0190 151) в сумме 122,8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я поступлений по доходам  по прочим межбюджетным трансферта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4 год, составляют в сумме 3968,81 тыс. руб. и увеличиваются на 166,67 тыс. руб. за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х межбюджетных трансфертов на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7,2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15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30,6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роки «Закупка товаров, работ и услуг для государственных (муниципальных) нужд» (201 0409 5142041 200) раздела «Национальная экономика» (201 04) в сумме 33,81 тыс. руб. и со строки «Закупка товаров, работ и услуг для государственных (муниципальных) нужд» (201 0503 5152055 200) раздела «Жилищно – коммунальное хозяйство»  (201 05)  в сумме 10,0 тыс. руб. на строку «Закупка товаров, работ и услуг для государственных (муниципальных) нужд» (201 0113 5332099 20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 2014 год  составит  в  сумме  4135,4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 по разделу «Национальная оборона» на 2014 год составляют 144,19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бюджетные ассигнования перераспределяются со строки «Закупка товаров, работ и услуг для государственных (муниципальных) нужд» (201 0203 5125118 200) в сумме 16,66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объем плановых бюджетных ассигнований по разделу «Национальная оборона» на 2014 год составит в сумме 144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, составляют 23,00 тыс. руб. и уменьшаются на 5,00 тыс. рублей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3 200) в сумме 5,0 тыс. руб. на строку «Закупка товаров, работ и услуг для государственных (муниципальных) нужд» (201 0503 5152057 200) раздела «Жилищно – коммунальное хозяйство» (201 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плановых бюджетных ассигнований по разделу «Национальная безопасность и правоохранительная деятельность» на 2014 год составит 18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,  составили в сумме 4487,91 тыс. руб. и уменьшаются на 44,01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409 5142041 200) в сумме 10,2 тыс. руб. на строку «Закупка товаров, работ и услуг для государственных (муниципальных) нужд» (201 0503 5152057 200) раздела «Жилищно – коммунальное хозяйство» (201 05) и на строку «Закупка товаров, работ и услуг для государственных (муниципальных) нужд» (201 0113 5332099 200) раздела «Общегосударственные вопросы» (201 01) в сумме 33,8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4443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  на  2014 год, составили  в сумме 893,36 тыс. руб. и увеличиваются на 5,2 тыс. руб. за счет перераспределения плановых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403 5152057 200) в сумме 18,72 тыс. руб. со ст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купка товаров, работ и услуг для государственных (муниципальных) нужд» (201 0409 5142041 200) раздела «Национальная экономика» (201 04) в сумме 10,2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 (201 02) в сумме 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056 200) в сумме 1,7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роки «Закупка товаров, работ и услуг для государственных (муниципальных) нужд» (201 0503 5152055 200) в сумме 10,0 тыс. руб. на строку «Закупка товаров, работ и услуг для государственных (муниципальных) нужд» (201 0113 5332099 200) раздела «Общегосударственные вопросы» (201 01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   «Жилищно – коммунальное хозяйство»  на  2014  год  составит  в  сумме   898,5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4 год, составляют в сумме 7622,40 тыс. руб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 на строку «Закупка товаров, работ и услуг для государственных (муниципальных) нужд (201 0801 5811125 200) в сумме 40,0 тыс. руб. и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6,1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  «Культура, кинематография»  на  2014  год  составит  в  сумме  7622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2 декабря 2013 г.     № 63 «О бюджете  муниципального образования Советскорунн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1</dc:creator>
  <dc:description/>
  <cp:keywords/>
  <dc:language>en-US</dc:language>
  <cp:lastModifiedBy>Konsultant</cp:lastModifiedBy>
  <cp:lastPrinted>2014-11-14T13:07:00Z</cp:lastPrinted>
  <dcterms:modified xsi:type="dcterms:W3CDTF">2014-11-14T10:07:00Z</dcterms:modified>
  <cp:revision>57</cp:revision>
  <dc:subject/>
  <dc:title/>
</cp:coreProperties>
</file>