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19.12.2014 г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Советскорунного сельсовета Ипатовского района Ставропольского края «О внесении изменений в решение Совета депутатов муниципального образования Советскорунного сельсовета Ипатовского района Ставропольского края от 12 декабря 2013 г. № 63 «О бюджете  муниципального образования Советскорунного сельсовета Ипатовского района Ставропольского края  на 2014 год и на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Советскорунн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Советскорунного сельсовета Ипатовского района Ставропольского края от  12 декабря 2013 г. № 63 «О бюджете муниципального образования Советскорунного сельсовета Ипатовского района Ставропольского края на 2014 год и на плановый период 2015 и 2016 год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Советскорунного сельсовета Ипатовского района Ставропольского края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ируется произвести уменьшение доходной и расходной части бюджета муниципального образования Советскорунного сельсовета Ипатовского района Ставропольского края на 2014 год на 39,2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точненные характеристики бюджета муниципального образования Советскорунного сельсовета Ипатовского района Ставропольского края на 2014 год составят по доходам в сумме 15463,95 тыс. руб., по расходам в сумме 17347,28 тыс. руб.   Дефицит местного бюджета составит в сумме 1883,33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доходов за сч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плановых назначений по субсидиям бюджетам поселений на осуществление дорожной деятельности в отношении автомобильных дорог общего пользования в части капитального ремонта, автомобильных дорог общего пользования населенных пунктов (000 202 02216 100137 151) в сумме 39,2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безвозмездных поступлений от других бюджетов бюджетной системы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оветскорунн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4 год, составляют в сумме 4135,48 тыс. руб. и увеличиваются на 14,28 тыс. руб. за счет перераспределения плановых бюджетных ассиг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16,05 тыс. руб. со строки «Иные бюджетные ассигнования» (201 0104 5071001 80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1,22 тыс. руб. со строки «Закупка товаров, работ и услуг для государственных (муниципальных) нужд» (201 0801 5811125 200) раздела «Культура, кинематография» (201 0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113 5332099 200) в сумме 13,06 тыс. руб. со строки «Закупка товаров, работ и услуг для государственных (муниципальных) нужд» (201 0801 5811125 200) раздела «Культура, кинематография» (201 0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 2014 год  составит  в  сумме  4149,76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 по разделу «Национальная экономика» на 2014 год составляют 4443,90 тыс. руб. и снижаются на 39,25 тыс. руб. за счет уменьшения безвозмездных поступлений от других бюджетов бюджетной системы со строки «Закупка товаров, работ и услуг для государственных (муниципальных) нужд» (201 0409 5147646 20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вый объем плановых бюджетных ассигнований по разделу «Национальная экономика» на 2014 год составит в сумме 4404,6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Жилищно – коммунальное хозяйство»   на  2014 год, составили  в сумме 898,56 тыс. руб. и увеличиваются на 20,00 тыс. руб. за счет перераспределения плановых бюджетных ассиг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оку «Закупка товаров, работ и услуг для государственных (муниципальных) нужд» (201 05035152054 200) в сумме 16,00 тыс. руб. со строки  «Закупка товаров, работ и услуг для государственных (муниципальных) нужд» (201 08015811125 200) раздела «Культура, кинематография» (201 08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року «Закупка товаров, работ и услуг для государственных (муниципальных) нужд» (201 0503 5152057 200) в сумме 4,00 тыс. руб. со строки «Закупка товаров, работ и услуг для государственных (муниципальных) нужд» (201 08015811125 200) раздела «Культура, кинематография» (201 08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   «Жилищно – коммунальное хозяйство»  на  2014  год  составит  в  сумме   918,5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овые бюджетные ассигнования, предусмотренные по разделу «Культура, кинематография» на 2014 год, составляют в сумме 7622,40 тыс. руб. и уменьшаются на 34,28 тыс. руб. за счет перераспределения плановых бюджетных ассигнований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и товаров, работ и услуг для государственных (муниципальных) нужд» (201 0801 5811125 200) в сумме 34,28 тыс. руб. в том числе на стро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раздела «Общегосударственные вопросы» (201 01) в сумме 1,2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раздела «Общегосударственные вопросы» (201 01) в сумме 13,0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раздела «Жилищно – коммунальное хозяйство» (201 05) в сумме 16,0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раздела «Жилищно – коммунальное хозяйство» (201 05) в сумме 4,0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 в сумме 4,00 тыс. руб.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7 10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и товаров, работ и услуг для государственных (муниципальных) нужд» (201 0801 5811125 200) в сумме 4,64 тыс. руб. на строку «Иные бюджетные ассигнования» (201 0801 5811125 80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  «Культура, кинематография»  на  2014  год  составит  в  сумме  7588,1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Советскорунного сельсовета Ипатовского района Ставропольского края от 12 декабря 2013 г.     № 63 «О бюджете  муниципального образования Советскорунного сельсовета Ипатовского района Ставропольского края  на 2014 год и на плановый период 2015 и 2016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10:00Z</dcterms:created>
  <dc:creator>1</dc:creator>
  <dc:description/>
  <cp:keywords/>
  <dc:language>en-US</dc:language>
  <cp:lastModifiedBy>Konsultant</cp:lastModifiedBy>
  <cp:lastPrinted>2014-12-19T10:12:00Z</cp:lastPrinted>
  <dcterms:modified xsi:type="dcterms:W3CDTF">2014-12-19T07:14:00Z</dcterms:modified>
  <cp:revision>58</cp:revision>
  <dc:subject/>
  <dc:title/>
</cp:coreProperties>
</file>