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22.10.2014 г.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Винодельненского сельсовета Ипатовского района Ставропольского края «О внесении изменений в решение Совета депутатов муниципального образования Винодельненского сельсовета Ипатовского района Ставропольского края от 16 декабря  2013 г. № 57 «О бюджете  муниципального образования Винодельненского сельсовета Ипатовского района Ставропольского края  на 2014 год и на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Ипатовского муниципального района Ставропольского края, Положения о бюджетном процессе муниципального образования Винодельне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Винодельненского сельсовета Ипатовского района Ставропольского края от  16 декабря  2013 г.   № 57 «О бюджете муниципального образования Винодельненского сельсовета Ипатовского района Ставропольского края  на 2014 год и на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Винодельненского сельсовета Ипатовского района Ставропольского края на 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ируется произвести увеличение доходной и расходной части бюджета муниципального образования Винодельненского сельсовета Ипатовского района Ставропольского края  на 2014 год на 324,66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 уточненные характеристики бюджета  муниципального образования Винодельненского сельсовета Ипатовского района Ставропольского края  на   2014 год составят по доходам в сумме 19884,85 тыс. руб., по расходам в сумме 21000,67 тыс. руб. Дефицит местного бюджета  составит в сумме  1115,8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плановых назначений по налогу на доходы физических лиц (00010102000010000110) в сумме 2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прочим межбюджетным трансфертам, передаваемым бюджетам поселений на совершенствование и развитие муниципальной службы в Ставропольском крае (000 2 02 04999 10 0190 151) в сумме 124,66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очняется объем расходов за 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поступлений по доходам местного бюджета и прочим межбюджетным трансфер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Винодельненского сельсовета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сударственные вопрос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Общегосударственные вопросы» на 2014 год составляют в сумме 5231,43 тыс. руб. и увеличиваются на 125,84 тыс. руб.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чих межбюджетных трансфертов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1002 100)  в сумме 22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 в сумме 101,8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ов местного бюджета в сумме 1,18 тыс. руб. на строку «Межбюджетные трансферты» (201 0103 2059004 5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егосударственные вопросы» на 2014 год составит в сумме 5357,27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4 год составляют в сумме 65,8 тыс. руб. и перераспределяются со строки «Закупка товаров, работ и услуг для государственных (муниципальных) нужд» (201 0309 5132031 200) на строку «Закупка товаров, работ и услуг для государственных (муниципальных) нужд» (201 0309 5132032 200) в сумме 15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зделу «Национальная безопасность и правоохранительная деятельность» на 2014 год составит в сумме  65,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Жилищно – коммунальное хозяйство» на 2014 год составляют в сумме 590,47 тыс. руб. и увеличиваются на 198,82 тыс. руб. за счет доходов местного бюджета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6 200) в сумме 68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7 200) в сумме 44,4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3 200) в сумме 85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Жилищно – коммунальное хозяйство» на 2014 год составит в сумме         789,2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Винодельненского сельсовета Ипатовского района Ставропольского края от  16 декабря 2013 г.     № 57 «О бюджете  муниципального образования Винодельненского сельсовета Ипатовского района Ставропольского края  на 2014 год и на плановый период 2015 и 2016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                                                                 Е. В. Рясная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09:00Z</dcterms:created>
  <dc:creator>1</dc:creator>
  <dc:description/>
  <cp:keywords/>
  <dc:language>en-US</dc:language>
  <cp:lastModifiedBy>Elena</cp:lastModifiedBy>
  <cp:lastPrinted>2014-08-07T16:15:00Z</cp:lastPrinted>
  <dcterms:modified xsi:type="dcterms:W3CDTF">2014-10-23T04:52:00Z</dcterms:modified>
  <cp:revision>51</cp:revision>
  <dc:subject/>
  <dc:title/>
</cp:coreProperties>
</file>