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02.12.2014 г.</w:t>
      </w:r>
    </w:p>
    <w:p>
      <w:pPr>
        <w:pStyle w:val="Normal"/>
        <w:spacing w:lineRule="exact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Ипатовского муниципального района Ставропольского края, Положения о бюджетном процессе муниципального образования Винодельнен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Винодельнен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ируется произвести уменьшение доходной и расходной части бюджета муниципального образования Винодельненского сельсовета Ипатовского района Ставропольского края  на 2014 год на 1127,58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4 год составят по доходам в сумме 18757,27 тыс. руб., по расходам в сумме 19873,09 тыс. руб. Дефицит местного бюджета  составит в сумме  1115,8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назначений по акцизам по подакцизным товарам (продукции) производимым на территории Российской Федерации (00010302000010000110) в сумме 110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прочим межбюджетным трансфертам, передаваемым бюджетам поселений на совершенствование и развитие муниципальной службы в Ставропольском крае (000 2 02 02216 10 0137 151) в сумме 27,58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очняется объем расходов за 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оступлений по доходам местного бюджета и прочим межбюджетным трансфе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циональная эконом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твержденные плановые бюджетные ассигнования, предусмотренные по разделу «Национальная экономика» на 2014 год составляют в сумме         9622,73 тыс. руб. и уменьшаются на 1127,58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ения плановых бюджетных ассигнований производится по строкам: «Закупка товаров, работ и услуг для государственных (муниципальных) нужд» (201 0409 5147646 200) в сумме 27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409 5142041 200) в сумме 1100,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Национальная экономика»  на 2014 год составит в сумме 8495,1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айона Ставропольского края                                                      В. И. Беспарточная</w:t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9:00Z</dcterms:created>
  <dc:creator>1</dc:creator>
  <dc:description/>
  <cp:keywords/>
  <dc:language>en-US</dc:language>
  <cp:lastModifiedBy>Konsultant</cp:lastModifiedBy>
  <cp:lastPrinted>2014-12-02T16:02:00Z</cp:lastPrinted>
  <dcterms:modified xsi:type="dcterms:W3CDTF">2014-12-02T13:07:00Z</dcterms:modified>
  <cp:revision>53</cp:revision>
  <dc:subject/>
  <dc:title/>
</cp:coreProperties>
</file>