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5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6 декабря 2013 г. № 57 «О бюджете муниципального образования Винодельненского сельсовета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6 декабря 2013 г. № 57 «О бюджете муниципального образования Винодельнен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4 год и на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носятся на основании уведомления от 20.01.2014г. № 24 министерства дорожного хозяйства и транспорт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доходной части в сумме 2850,0 тыс. руб., расходной части бюджета муниципального образования Винодельненского сельсовета Ипатовского района Ставропольского края на 2014 год в сумме 3945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4 год составят по доходам в сумме 16760,19 тыс. руб., по расходам в сумме 17855,47 тыс.руб. Дефицит местного бюджета составит в сумме 1095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бюджетных назначений в сумме 2850,0 тыс. руб.- субсидии бюджетам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, составили в сумме 3935,95 тыс. руб. и увеличиваются на 955,28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1 100) в сумме 3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35,1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7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5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99,7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4891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составили в сумме 3872,73 тыс. руб. и увеличиваются на 2950,0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 средств местного бюджета на строку «Закупка товаров, работ и услуг для государственных (муниципальных) нужд» (201 0412 5162043 200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 на строку «Закупка товаров, работ и услуг для государственных (муниципальных) нужд» (201 0409 5142041 200) в сумме 2850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6822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составили в сумме 566,51 тыс. руб. и увеличиваются на 40,0 тыс. руб. за счет остатков средств местного бюджета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606,5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, составили в сумме 5299,54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230,45 тыс. руб.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44,27 тыс. руб. на строку «Закупка товаров, работ и услуг для государственных (муниципальных) нужд» (201 0801 5811127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5299,5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6 декабря 2013 г. № 57 «О бюджете муниципального образования Винодельнен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9:00Z</dcterms:created>
  <dc:creator>1</dc:creator>
  <dc:description/>
  <cp:keywords/>
  <dc:language>en-US</dc:language>
  <cp:lastModifiedBy>Ahiles</cp:lastModifiedBy>
  <cp:lastPrinted>2014-03-25T08:58:00Z</cp:lastPrinted>
  <dcterms:modified xsi:type="dcterms:W3CDTF">2014-03-28T04:52:00Z</dcterms:modified>
  <cp:revision>12</cp:revision>
  <dc:subject/>
  <dc:title/>
</cp:coreProperties>
</file>