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lineRule="exact" w:line="24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. С. Масленников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8.05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Винодельненского сельсовета Ипатовского района Ставропольского кра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16 декабря  2013 г. № 57 «О бюджете  муниципального образования Винодельненского сельсовета  Ипатовского района Ставропольского края  на 2014 год и на плановый период 2015 и 2016 годов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ем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Винодельненского сельсовета Ипатовского района Ставропольского края, утвержденного решением Совета депутатов муниципального образования Винодельненского сельсовета Ипатовского  района Ставропольского края от 19.02.2013 г. № 6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 16 декабря  2013 г.   № 57 «О бюджете муниципального образования Винодельненск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 является перераспределение средств согласно сводной росписи бюджета муниципального образования Винодельненского сельсовета Ипатовского района Ставропольского края на 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 уточненные характеристики бюджета  муниципального образования Винодельненского сельсовета Ипатовского района Ставропольского края  на   2014 год составят по доходам в сумме 16760,19 тыс. руб., по расходам в сумме 17876,01 тыс.руб. Дефицит местного бюджета  составит в сумме  1115,82,2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очнения средств местного бюджета на сумму остатков по состоянию на 01.01.201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аспределения средств местного бюджета по видам расходов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Винодельненского сельсовета 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 вопросы» на 2014 год, составили в сумме 4891,23 тыс. руб. и увеличиваются на 340,2 тыс. руб. за 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татков средств местного бюджета на строку «Закупка товаров, работ и услуг для государственных (муниципальных) нужд» (201 0104 5071001 200) в сумме 20,5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ения плановых бюджетных ассигнований на строку «Закупка товаров, работ и услуг для государственных (муниципальных) нужд» (201 0104 5071001 200)  в сумме 319,66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503 5152057 200) раздела «Жилищно – коммунальное хозяйство» (201 05) в сумме 16,0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Закупка товаров, работ и услуг для государственных (муниципальных) нужд» (201 0801 5811125 200) раздела «Культура, кинематография» (201 08) в сумме 303,6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Общегосударственные вопросы» на 2014 год составит в сумме 5231,43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,  составили в сумме       606,51 тыс. руб. 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меньшаются на 16,04 тыс. руб. за счет перераспределения плановых бюджетных ассигнований на строку «Закупка товаров, работ и услуг для государственных (муниципальных) нужд» (201 0104 5071001 200) раздел «Общегосударственные вопросы» (201 0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распределяются со строки «Закупка товаров, работ и услуг для государственных (муниципальных) нужд» (201 0503 5152057 200) на строку «Закупка товаров, работ и услуг для государственных (муниципальных) нужд» (201 0503 5152056 200) в сумме 93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тоговый объем плановых бюджетных ассигнований по разделу «Жилищно-коммунальное хозяйство» на 2014 год составит в сумме 590,4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овые бюджетные ассигнования, предусмотренные по разделу «Культура, кинематография» на 2014 год, составили в сумме 5299,54 тыс. руб. и  уменьшаются на 303,62 тыс. руб. за счет перераспредел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Закупка товаров, работ и услуг для государственных (муниципальных) нужд» (201 0801 5811125 200) на строку «Закупка товаров, работ и услуг для государственных (муниципальных) нужд» (201 0104 5071001) раздела «Общегосударственные вопросы» (201 01) в сумме 303,62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Культура, кинематография» на 2014 год составит в сумме  4995,92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вышеизложенного,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в решение Совета депутатов муниципального образования Винодельненского сельсовета Ипатовского района Ставропольского края от  16 декабря 2013 г.     № 57 «О бюджете  муниципального образования Винодельненского сельсовета Ипатовского района Ставропольского края  на 2014 год и на плановый период 2015 и 2016 годов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  Е. 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9:00Z</dcterms:created>
  <dc:creator>1</dc:creator>
  <dc:description/>
  <cp:keywords/>
  <dc:language>en-US</dc:language>
  <cp:lastModifiedBy>Konsultant</cp:lastModifiedBy>
  <cp:lastPrinted>2014-05-27T14:37:00Z</cp:lastPrinted>
  <dcterms:modified xsi:type="dcterms:W3CDTF">2014-05-27T11:55:00Z</dcterms:modified>
  <cp:revision>28</cp:revision>
  <dc:subject/>
  <dc:title/>
</cp:coreProperties>
</file>