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.07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Ипатовского  района Ставропольского края от 19.02.2013 г. № 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финансовой экспертизы проекта решения Контрольно-счетной комиссией Ипатовского муниципального района Ставропольского края установлено, что в пояснительной записки к проекту решения основанием для внесения изменений в бюджет муниципального образования Винодельненского сельсовета Ипатовского района Ставропольского края является письмо Министерства дорожного хозяйства и транспорта Ставропольского края от 01.07.2014 г. № 01-12/4258 «О выделении субсидий на ремонт автомобильной дороги». В данном письме четко изложено о том, что нормативно-правовой документ о выделении субсидии на ремонт автомобильной дороги в настоящее время находится на согласовании в Правительстве Ставропольского края.   Уведомление о предоставление межбюджетного трансферта фактически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не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Е. 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8:00Z</dcterms:created>
  <dc:creator>1</dc:creator>
  <dc:description/>
  <dc:language>en-US</dc:language>
  <cp:lastModifiedBy>Konsultant</cp:lastModifiedBy>
  <cp:lastPrinted>2014-07-16T14:49:00Z</cp:lastPrinted>
  <dcterms:modified xsi:type="dcterms:W3CDTF">2014-07-16T10:58:00Z</dcterms:modified>
  <cp:revision>2</cp:revision>
  <dc:subject/>
  <dc:title/>
</cp:coreProperties>
</file>