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председателя 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Е.В.Рясная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26.02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Золотаревского сельсовета Ипатовского района Ставропольского кра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16 декабря 2013 г. № 56 «Об утверждении бюджета муниципального образования Золотаревск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Золотаревского сельсовета Ипатовского района Ставропольского края, утвержденного решением Совета депутатов муниципального образования Золотаревского сельсовета Ипатовского района Ставропольского края от 24.06.2013 г. № 32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16 декабря 2013 г. № 56 «Об утверждении бюджета муниципального образования Золотаревского сельсовета Ипатовского района Ставропольского края на 2013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Золотаревского сельсовета Ипатовского района Ставропольского края на 2014 год и плановый период 2015 и 201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Золотаревского сельсовета Ипатовского района Ставропольского края на 2014 год и плановый период 2015 и 2016 годов в сумме 1054,78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Золотаревского сельсовета Ипатовского района Ставропольского края на 2014 год и плановый период 2015 и 2016 годов составят по доходам в сумме 10023,25 тыс. руб., по расходам в сумме 11078,03 тыс. руб. Дефицит местного бюджета составит в сумме 1054,7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расходы» на 2014 год составили в сумме 4086,43 тыс. руб. и увеличиваются на 214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1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ые бюджетные ассигнования» (201 0113 5332099 800) в сумме 6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расходы» на 2014 год составит в сумме 4300,4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составили в сумме 250,0 тыс. руб. и увеличиваются на 100,0 тыс. руб. за счет остатков средств местного бюджета на строку «Закупка товаров, работ и услуг для государственных (муниципальных) нужд» (201 0409 514204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4 год составит в сумме 3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1285,59 тыс. руб. и увеличиваются на 565,78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1 5152051 200) в сумме 18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3 200) в сумме 4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10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3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210,7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1851,3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4 год составили в сумме 4067,04 тыс. руб. и увеличиваются на 135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132031 200) в сумме 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в сумме 4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ые бюджетные ассигнования» (201 0801 5811125 800) в сумме 3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7 200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4 год составит в сумме 4202,0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составили в сумме 100,0 тыс. руб. и увеличиваются на 40,0 тыс. руб. за счет остатков средств местного бюджета на строку «Закупка товаров, работ и услуг для государственных (муниципальных) нужд» (201 1102 519209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4 год составит в сумме 14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16 декабря 2013 г. № 56 «Об утверждении бюджета муниципального образования Золотарев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42:00Z</dcterms:created>
  <dc:creator>1</dc:creator>
  <dc:description/>
  <cp:keywords/>
  <dc:language>en-US</dc:language>
  <cp:lastModifiedBy>Ahiles</cp:lastModifiedBy>
  <cp:lastPrinted>2014-02-26T09:08:00Z</cp:lastPrinted>
  <dcterms:modified xsi:type="dcterms:W3CDTF">2014-03-28T04:46:00Z</dcterms:modified>
  <cp:revision>25</cp:revision>
  <dc:subject/>
  <dc:title>                                                                                 Утверждаю:</dc:title>
</cp:coreProperties>
</file>