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>10.12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 2013 г.  № 56 «Об утверждении бюджета  муниципального образования Золотарев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2013 г.     № 56 «Об утверждении бюджета муниципального образования Золотарев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 сельсовета Ипатовского района Ставропольского края на 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378,8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 уточненные характеристики бюджета  муниципального образования Золотаревского сельсовета Ипатовского района Ставропольского края  на   2014 год  составят по доходам в сумме 10550,00 тыс. руб., по расходам в сумме 11604,78 тыс. руб. Дефицит местного бюджета  составит в сумме 1054,7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я плановых назначений межбюджетных трансфертов на совершенствование и развитие муниципальной службы (201 202 04999 100190 151) в сумме 133,1 тыс. руб.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я плановых назначений доходов от реализации материальных и нематериальных активов (000 114 00000 00 0000 000) на сумму 2,4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овых назначений по доходам от использования имущества, находящегося в государственной и муниципальной собственности (000 111 05000 00 0000 120) на сумму 700,2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назначений по земельному налогу (000 106 06000 00 0000 110) в сумме 139,6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назначений по налогу на имущество физических лиц (000 106 01000 00 0000 110) в сумме 78,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назначений по налогу на доходы физических лиц (000 101 02000 01 0000 110) в сумме 238,0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назначений по штрафам, санкциям, возмещению ущерба (00 0 116 00000 00 0000 000) на сумму 1,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езвозмездных поступлений от других бюджет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ляют в сумме 4477,43 тыс. руб. и увеличиваются на сумму  238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увелич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межбюджетных трансфертов на совершенствование и развитие муниципальной службы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» (201 0104 5071002 100) в сумме 133,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лений собственных доходов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» (201 0104 5071002 100) в сумме 104,9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33,68 тыс. руб. со строки «Закупка товаров, работ, услуг для государственных (муниципальных) нужд» (201 0104 5071001 2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» (201 0104 5071002 100) в сумме 62,63 тыс. руб., в том числе со строки «Иные бюджетные трансферты» (201 0104 5071001 800) в сумме 7,00 тыс. руб. и со строки «Закупка товаров, работ, услуг для государственных (муниципальных) нужд» (201 0104 5071001 200) в сумме 55,6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 плановых бюджетных ассигнований по разделу «Общегосударственные вопросы» на 2014 год составит в сумме  4715,4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Национальная оборона» на 2014 год составляют в сумме 14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 перераспределяются со строки «Закупка товаров, работ, услуг для государственных (муниципальных) нужд» (201 0203 5125118 200) в сумме 9,38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объем уточненных плановых бюджетных ассигнований по разделу « Национальная оборона» на 2014 год составит в сумме 144,1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Национальная экономика» на 2014 год составляют  в сумме 143,00 тыс. руб. и увеличиваются на 93,88 тыс. руб. за счет поступления собственных доходов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й объем уточненных  плановых бюджетных ассигнований по разделу «Национальная экономика» на 2014 год составит в сумме 236,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в сумме 4491,74 тыс. руб. и  увеличиваются на 47,00 тыс. руб. за счет поступления собственных доходов на строку «Закупка товаров, работ и услуг для государственных (муниципальных) нужд» (201 0801 5811125 2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 плановых бюджетных ассигнований по разделу «Культура, кинематография» на 2014 год составит в сумме 4538,7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6 декабря  2013 г.     № 56 «Об утверждении бюджета  муниципального образования Золотарев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0:00Z</dcterms:created>
  <dc:creator>1</dc:creator>
  <dc:description/>
  <cp:keywords/>
  <dc:language>en-US</dc:language>
  <cp:lastModifiedBy>Konsultant</cp:lastModifiedBy>
  <cp:lastPrinted>2014-12-10T11:17:00Z</cp:lastPrinted>
  <dcterms:modified xsi:type="dcterms:W3CDTF">2014-12-10T08:19:00Z</dcterms:modified>
  <cp:revision>21</cp:revision>
  <dc:subject/>
  <dc:title>Утверждаю:</dc:title>
</cp:coreProperties>
</file>