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1.08.2013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4 декабря 2012 года № 42 «О бюджете муниципального образования Первомай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в муниципальном образовании Первомайского сельсовета Ипатовского района Ставропольского края, утвержденного решением Совета депутатов муниципального образования Первомайского сельсовета  Ипатовского  района Ставропольского края от 26.10.2012 г. № 27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4 декабря 2012 года № 42 «О бюджете муниципального образования Первомай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  уведомления от 26.06.2013 г. № 4, Соглашения о порядке и условиях предоставления субсидий от 10.06.2013 г.   № 116/1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 на 2013 г.  в сумме  3357,2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3 г. составят по доходам в сумме  9393,49  тыс. руб., по расходам в сумме 10679,84 тыс. руб. Дефицит местного бюджета  составит в сумме  1286,3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убсидии бюджетам поселений в сумме 298,65 тыс. руб. на бюджетные инвестиции в объекты капитального строительства собственности муниципальных образований за счет средств федерального бюджета, в части мероприятий по развитию водоснабжения в сельской мест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бюджетам поселений в сумме 3058,59 тыс. руб. на бюджетные инвестиции в объекты капитального строительства собственности муниципальных образований за счет средств краевого бюджета на развитие водоснабжения в сельской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из средств федерального и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3395,92 тыс. руб. и увеличиваются на 10,0 тыс. 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Прочая закупка товаров, работ и услуг для муниципальных нужд» (201 0503 6000410 244) раздела  0503 «Благоустройство» в сумме       10,0 тыс. руб. на строку «Прочая закупка товаров, работ и услуг для муниципальных нужд» (201 0113 0920311 244) раздела 0113 «Другие общегосударственные вопрос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3405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340,0 тыс. руб. и уменьшаются на 13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8611 244) раздела 201 04 «Национальная экономика» в сумме 130,0 тыс. руб. на строку «Бюджетные инвестиции в объекты муниципальной собственности органам местного самоуправления» (201 0502 7958711 411) раздела 201 05 «Жилищно - 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21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1413,0 тыс. руб. и увеличиваются  на 3477,24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ам поселений на бюджетные инвестиции в объекты капитального строительства собственности муниципальных образований за счет средств федерального бюджета, в части мероприятий по развитию водоснабжения в сельской местности в сумме 298,65 тыс. руб. (201 0502 1001199 4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ам поселений на бюджетные инвестиции в объекты капитального строительства собственности муниципальных образований за счет средств краевого бюджета на развитие водоснабжения в сельской местности в сумме 3058,59 тыс. руб. (201 0502 5223602 4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в целях капитального ремонта государственного имущества» (201 0502 7958711 244) в сумме 650,0 тыс. руб. на строку «Бюджетные инвестиции в объекты муниципальной собственности органам местного самоуправления» (201 0502 7958711 4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3 год составит в сумме       4890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4 декабря 2012 года № 42 «О бюджете муниципального образования Первомай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БУХ</cp:lastModifiedBy>
  <cp:lastPrinted>2013-08-21T11:24:00Z</cp:lastPrinted>
  <dcterms:modified xsi:type="dcterms:W3CDTF">2013-08-21T07:25:00Z</dcterms:modified>
  <cp:revision>20</cp:revision>
  <dc:subject/>
  <dc:title/>
</cp:coreProperties>
</file>