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7.09.2013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5 декабря  2012 г.  № 53 «Об утверждении бюджета  муниципального образования Золотаревского сельсовета 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           (с изменениями, внесенными решением Совета Ипатовского муниципального района Ставропольского края от 23.01.2013 г. № 27), Положения о бюджетном процессе муниципального образования Золотаревского сельсовета Ипатовского района Ставропольского края, утвержденного решением Совета депутатов муниципального образования Золотаревского сельсовета Ипатовского  района Ставропольского края от 13.08.2009 г. № 60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    15 декабря 2012 г. № 53 «Об утверждении бюджета муниципального образования Золотарев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Золотаревского сельсовета Ипатовского района Ставропольского края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носятся на  основании уведомления от 01.08.2013г.                 № 20  министерства финансов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и уменьшение  доходной и расходной части бюджета муниципального образования Золотаревского сельсовета  Ипатовского района Ставропольского края  на 2013 г.  в сумме 39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Золотаревского сельсовета Ипатовского района Ставропольского края  на   2013 г. составят по доходам в сумме          10627,74  тыс. руб., по расходам в сумме 11527,76 тыс. руб. Дефицит местного бюджета  составит в сумме 900,0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ассигнований из краевого бюджета в сумме 396,3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тации бюджетам поселений на поддержку мер по обеспечению сбалансированности бюдж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плановых назначений по земельному налогу в сумме 396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4147,41 тыс. руб. и уменьшаются на 80,69 тыс.руб. за счет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 «Закупка товаров, работ услуг в сфере информационно-коммуникационных технологий» (201 0104 0020412 242) в сумме 10,25 тыс. руб. на строку «Иные выплаты персоналу, за исключением фонда оплаты труда» (201 0104 0020412 12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 «Фонд оплаты труда и страховые взносы» (201 0102 0020310 121) в сумме 15,0 тыс. руб. на строку «Фонд оплаты труда и страховые взносы» (201 0104 0020412 12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Общегосударственные вопросы» (201 01)  строки  «Прочая закупка товаров, работ и услуг для муниципальных нужд» (201 0113 0920311 244) в сумме 30,0 тыс. руб. на раздел «Культура, кинематография»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 «Общегосударственные вопросы» (201 01)  строки  «Закупка товаров, работ услуг в сфере информационно-коммуникационных технологий» (201 0113 0920311 242) в сумме 50,69 тыс.руб. на раздел «Культура, кинематография»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              4066,7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 на 2013 год  составили в сумме 200,0 тыс. руб. и уменьшаются на 50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Национальная экономика» (201 04) строки  «Прочая закупка товаров, работ и услуг для муниципальных нужд» (201 0409 3150204 244) в сумме 50,0 тыс. руб. на раздел  «Культура, кинематография» (201 08) строку «Прочая закупка товаров, работ и услуг для муниципальных нужд» (201 0801 4409911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1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ассигнования, предусмотренные по разделу «Жилищно-коммунальное хозяйство» на 2013 год,  составили в сумме 1588,45 тыс. руб. и уменьшаются на 92,0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здела «Жилищно-коммунальное хозяйство» (201 05) строки «Прочая закупка товаров, работ и услуг для муниципальных нужд» (201 0503 7957111  244) в сумме 12,0 тыс. руб. на раздел  «Культура, кинематография»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здела «Жилищно-коммунальное хозяйство» (201 05) строки «Прочая закупка товаров, работ и услуг для муниципальных нужд» (201 0503 6000510  244) в сумме 55,0 тыс. руб. на раздел  «Культура, кинематография» (201 08)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801 4409911 244) в сумме 2,6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и страховые взносы» (201 0801 4409911 111) в сумме 49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и страховые взносы» (201 0801 4429910 111) в сумме 3,0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здела «Жилищно-коммунальное хозяйство» (201 05) строки «Прочая закупка товаров, работ и услуг для муниципальных нужд» (201 0502 3510510  244) в сумме 15,0 тыс. руб. на раздел  «Культура, кинематография»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здела «Жилищно-коммунальное хозяйство» (201 05) строки «Прочая закупка товаров, работ и услуг для муниципальных нужд» (201 0503 6000110  244) в сумме 10,0 тыс. руб. на раздел  «Культура, кинематография» (201 08) строку «Фонд оплаты труда и страховые взносы» (201 0801 4429910 1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3 год составит в сумме        1496,4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ассигнования, предусмотренные по разделу «Культура и кинематография» на 2013 год,  составили в сумме 5307,89 тыс.руб. и  увеличиваются на 235,39 тыс.руб. за счет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Общегосударственные вопросы» (201 01)  строки  «Прочая закупка товаров, работ и услуг для муниципальных нужд» (201 0113 0920311 244) в сумме 30,0 тыс. руб. на раздел «Культура, кинематография»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 «Общегосударственные вопросы» (201 01)  строки  «Закупка товаров, работ услуг в сфере информационно-коммуникационных технологий» (201 0113 0920311 242) в сумме 50,69 тыс.руб. на раздел «Культура, кинематография»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Национальная экономика» (201 04) строки  «Прочая закупка товаров, работ и услуг для муниципальных нужд» (201 0409 3150204 244) в сумме 50,0 тыс. руб. на раздел  «Культура, кинематография»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Жилищно-коммунальное хозяйство» (201 05) строки «Прочая закупка товаров, работ и услуг для муниципальных нужд» (201 0503 7957111  244) в сумме 12,0 тыс. руб. на раздел  «Культура, кинематография»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здела «Жилищно-коммунальное хозяйство» (201 05) строки «Прочая закупка товаров, работ и услуг для муниципальных нужд» (201 0503 6000510  244) в сумме 55,0 тыс. руб. на раздел  «Культура, кинематография» (201 08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ая закупка товаров, работ и услуг для муниципальных нужд» (201 0801 4409911 244) в сумме 2,6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и страховые взносы» (201 0801 4409911 111) в сумме 49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и страховые взносы» (201 0801 4429910 111) в сумме 3,0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здела «Жилищно-коммунальное хозяйство» (201 05) строки «Прочая закупка товаров, работ и услуг для муниципальных нужд» (201 0502 3510510  244) в сумме 15,0 тыс. руб. на раздел  «Культура, кинематография»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здела «Жилищно-коммунальное хозяйство» (201 05) строки «Прочая закупка товаров, работ и услуг для муниципальных нужд» (201 0503 6000110  244) в сумме 10,0 тыс. руб. на раздел  «Культура, кинематография» (201 08) строку «Фонд оплаты труда и страховые взносы» (201 0801 4429910 11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здела «Физическая культура и спорт» (201 11) строки «Прочая закупка товаров, работ и услуг для муниципальных нужд» (201 1102 5129710  244) в сумме 12,7 тыс. руб. на раздел  «Культура, кинематография» (201 08) строку «Прочая закупка товаров, работ и услуг для муниципальных нужд» (201 0801 4409911 2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 уточненных плановых бюджетных ассигнований по разделу «Культура и кинематография» на 2013 год составит в сумме         5543,2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ассигнования, предусмотренные по разделу «Физическая культура и спорт» на 2013 год,  составили в сумме 100,0 тыс.руб. и  уменьшаются на 12,7 тыс.руб. за счет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здела «Физическая культура и спорт» (201 11) строки «Прочая закупка товаров, работ и услуг для муниципальных нужд» (201 1102 5129710  244) в сумме 12,7 тыс. руб. на раздел  «Культура, кинематография» (201 08) строку «Прочая закупка товаров, работ и услуг для муниципальных нужд» (201 0801 4409911 24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 уточненных плановых бюджетных ассигнований по разделу «Физическая культура и спорт» на 2013 год составит в сумме          87,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5 декабря  2012 г.  № 53 «Об утверждении бюджета  муниципального образования Золотарев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6:00Z</dcterms:created>
  <dc:creator>1</dc:creator>
  <dc:description/>
  <cp:keywords/>
  <dc:language>en-US</dc:language>
  <cp:lastModifiedBy>1</cp:lastModifiedBy>
  <cp:lastPrinted>2013-09-17T08:48:00Z</cp:lastPrinted>
  <dcterms:modified xsi:type="dcterms:W3CDTF">2013-09-17T05:49:00Z</dcterms:modified>
  <cp:revision>8</cp:revision>
  <dc:subject/>
  <dc:title/>
</cp:coreProperties>
</file>