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у филиала №2 ГУ-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вропольского регионального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деления Фонда социального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рахования РФ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В.И. Авдеевой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  ИП  (ФИО полностью)            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спортные данные                        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адрес постоянного места  жительства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гистрационный номер               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Н                       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ифр                </w:t>
            </w:r>
          </w:p>
          <w:p>
            <w:pPr>
              <w:pStyle w:val="Normal"/>
              <w:ind w:left="0" w:right="0" w:firstLine="5895"/>
              <w:jc w:val="right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</w:p>
        </w:tc>
      </w:tr>
    </w:tbl>
    <w:p>
      <w:pPr>
        <w:pStyle w:val="Normal"/>
        <w:ind w:left="0" w:right="0" w:firstLine="5895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Заявле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ыделении (возмещении) средств на выплату страхового обеспеч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9"/>
        <w:gridCol w:w="8648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ошу перечислить средства на выплату страхового обеспечения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</w:t>
            </w:r>
          </w:p>
        </w:tc>
        <w:tc>
          <w:tcPr>
            <w:tcW w:w="8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 обязательному социальному страхованию на случай временной нетрудоспособности и в связи с материнством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  обязательному социальному страхованию от несчастных случаев на производстве и профессиональных заболеваний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За                                    месяц   2013 года в сумме     0000,00                    </w:t>
      </w:r>
    </w:p>
    <w:p>
      <w:pPr>
        <w:pStyle w:val="Normal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(                                                                                                                                        ) руб.       коп</w:t>
      </w:r>
    </w:p>
    <w:p>
      <w:pPr>
        <w:pStyle w:val="Normal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center"/>
        <w:rPr/>
      </w:pPr>
      <w:r>
        <w:rPr/>
        <w:t>Расчет превышения расходов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сяц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числено взнос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оизведено расход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альдо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того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center"/>
        <w:rPr/>
      </w:pPr>
      <w:r>
        <w:rPr/>
        <w:t>В том числе на выплату пособий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именование расходов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личество пособий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умм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 временной нетрудоспособност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 беременности и родам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Ежемесячное пособие по уходу за  первым ребенком ребенком и т.д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того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Необходимую сумму прошу перечислить по следующим реквизитам:</w:t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Наименование страхователя, в соответствии с указанным при открытии счета в банке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К банк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анк -наименование 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четный счет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респондирующий счет  (при наличии)</w:t>
      </w:r>
    </w:p>
    <w:p>
      <w:pPr>
        <w:pStyle w:val="Normal"/>
        <w:jc w:val="left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                              </w:t>
      </w:r>
    </w:p>
    <w:p>
      <w:pPr>
        <w:pStyle w:val="Normal"/>
        <w:jc w:val="lef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МП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Подпись                                             Дата                                                   ФИО предпринимателя</w:t>
      </w:r>
    </w:p>
    <w:sectPr>
      <w:type w:val="nextPage"/>
      <w:pgSz w:w="11906" w:h="16838"/>
      <w:pgMar w:left="1134" w:right="1134" w:gutter="0" w:header="0" w:top="2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>Ольга Вильгоцкая</cp:lastModifiedBy>
  <cp:lastPrinted>2013-09-25T13:48:00Z</cp:lastPrinted>
  <dcterms:modified xsi:type="dcterms:W3CDTF">2013-10-01T09:43:46Z</dcterms:modified>
  <cp:revision>10</cp:revision>
  <dc:subject/>
  <dc:title/>
</cp:coreProperties>
</file>