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90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ind w:left="-360" w:firstLine="900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ind w:left="-360"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ТАВРОПОЛЬСКИЙ  ГОСУДАРСТВЕННЫЙ АГРАРНЫЙ УНИВЕРСИТЕТ»</w:t>
      </w:r>
    </w:p>
    <w:p>
      <w:pPr>
        <w:pStyle w:val="Normal"/>
        <w:ind w:left="-360" w:firstLine="900"/>
        <w:jc w:val="center"/>
        <w:rPr>
          <w:b/>
          <w:b/>
        </w:rPr>
      </w:pPr>
      <w:r>
        <w:rPr/>
        <w:t>ЦЕНТР ОХРАНЫ ТРУДА</w:t>
      </w:r>
    </w:p>
    <w:p>
      <w:pPr>
        <w:pStyle w:val="Normal"/>
        <w:ind w:left="-36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ю организации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 многочисленным  просьбам  слушателей Центра охраны труда издан комплект  журналов по охране труда, и предлагается к реализации, как полным комплектом, так и по отдельности.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5210</wp:posOffset>
                </wp:positionH>
                <wp:positionV relativeFrom="paragraph">
                  <wp:posOffset>-27940</wp:posOffset>
                </wp:positionV>
                <wp:extent cx="3383280" cy="288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78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держание комплект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истрации вводного инструк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A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истрации инструктажа на рабочем м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учета инструкций по охране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Журна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учета выдачи инструкций по охране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Журна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учета присвоения I группы по электробезопасности неэлектротехническому персона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страции несчастных случаев на производст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27.45pt;mso-wrap-distance-left:9pt;mso-wrap-distance-right:9pt;mso-wrap-distance-top:0pt;mso-wrap-distance-bottom:0pt;margin-top:-2.2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78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1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держание комплекта: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истрации вводного инструктаж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1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A1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истрации инструктажа на рабочем месте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2"/>
                                <w:szCs w:val="22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20"/>
                                <w:sz w:val="22"/>
                                <w:szCs w:val="22"/>
                              </w:rPr>
                              <w:t>учета инструкций по охране труд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2"/>
                                <w:szCs w:val="22"/>
                              </w:rPr>
                              <w:t xml:space="preserve">Журна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20"/>
                                <w:sz w:val="22"/>
                                <w:szCs w:val="22"/>
                              </w:rPr>
                              <w:t>учета выдачи инструкций по охране труд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2"/>
                                <w:szCs w:val="22"/>
                              </w:rPr>
                              <w:t xml:space="preserve">Журна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20"/>
                                <w:sz w:val="22"/>
                                <w:szCs w:val="22"/>
                              </w:rPr>
                              <w:t>учета присвоения I группы по электробезопасности неэлектротехническому персоналу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и несчастных случаев на производст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стоимость журнала составляет – 70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риобретения  обращаться по адресу: г. Ставрополь, ул. Пушкина, 15, 2-й этаж, кабинет 2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ое лицо:</w:t>
      </w:r>
      <w:r>
        <w:rPr>
          <w:sz w:val="22"/>
          <w:szCs w:val="22"/>
        </w:rPr>
        <w:t xml:space="preserve"> менеджер по обучению  -  Даньшина Юлия Николаевна (каб.217), тел./факс8(8652) 31 -59-24, моб.8-962-4406-101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Электронная почта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c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ga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 размещена  на сайте Центра охраны труда   </w:t>
      </w:r>
      <w:hyperlink r:id="rId3">
        <w:r>
          <w:rPr>
            <w:rStyle w:val="InternetLink"/>
            <w:sz w:val="22"/>
            <w:szCs w:val="22"/>
          </w:rPr>
          <w:t>http://idpo.stgau.ru/cosh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-sgau@mail.ru" TargetMode="External"/><Relationship Id="rId3" Type="http://schemas.openxmlformats.org/officeDocument/2006/relationships/hyperlink" Target="http://idpo.stgau.ru/cos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6:00Z</dcterms:created>
  <dc:creator>idpo-worker</dc:creator>
  <dc:description/>
  <cp:keywords/>
  <dc:language>en-US</dc:language>
  <cp:lastModifiedBy>idpo-worker</cp:lastModifiedBy>
  <cp:lastPrinted>2014-05-26T11:49:00Z</cp:lastPrinted>
  <dcterms:modified xsi:type="dcterms:W3CDTF">2014-05-26T07:50:00Z</dcterms:modified>
  <cp:revision>14</cp:revision>
  <dc:subject/>
  <dc:title>ФЕДЕРАЛЬНОЕ ГОСУДАРСТВЕННОЕ БЮДЖЕТНОЕ ОБРАЗОВАТЕЛЬНОЕ УЧРЕЖДЕНИЕ</dc:title>
</cp:coreProperties>
</file>