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Золотаревского сельсовета Ипатовского района Ставропольского края                  за 2014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Золотаревского сельсовета Ипатовского района Ставропольского края (далее – МО Золотаревского сельсовета) за 2014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по доходам на 2014 год, утвержденные решением Совета депутатов муниципального образования Золотаревского сельсовета Ипатовского района Ставропольского края от 16 декабря 2013 г. № 56, составили в сумме 10023,25</w:t>
      </w:r>
      <w:r>
        <w:rPr>
          <w:sz w:val="28"/>
          <w:szCs w:val="28"/>
        </w:rPr>
        <w:t xml:space="preserve"> </w:t>
      </w:r>
      <w:r>
        <w:rPr>
          <w:rFonts w:cs="Times New Roman" w:ascii="Times New Roman" w:hAnsi="Times New Roman"/>
          <w:sz w:val="28"/>
          <w:szCs w:val="28"/>
        </w:rPr>
        <w:t>тыс. руб., по расходам – 10023,25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 бюджет поселения вносились изменения и дополнения 6 раз, что свидетельствует о несоблюдении принципа достоверности бюджета, установленного статьей 37 Бюджетного кодекса Российской Федерации, который означает надежность показателей прогноза социально – экономического развития и реалистичность расчета доходов и расходов бюджета. Последняя корректировка параметров бюджета принята решением Совета депутатов муниципального образования Золотаревского сельсовета Ипатовского района Ставропольского края от 22 декабря 2014 г. № 66.</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внесения изменений и дополнений у</w:t>
      </w:r>
      <w:r>
        <w:rPr>
          <w:rFonts w:cs="Times New Roman" w:ascii="Times New Roman" w:hAnsi="Times New Roman"/>
          <w:sz w:val="28"/>
          <w:szCs w:val="28"/>
        </w:rPr>
        <w:t>точненные плановые бюджетные назначения на 2014 г. по доходам увеличились на 1026,75 тыс. руб. или на 10,24% и</w:t>
      </w:r>
      <w:r>
        <w:rPr>
          <w:sz w:val="28"/>
          <w:szCs w:val="28"/>
        </w:rPr>
        <w:t xml:space="preserve"> </w:t>
      </w:r>
      <w:r>
        <w:rPr>
          <w:rFonts w:cs="Times New Roman" w:ascii="Times New Roman" w:hAnsi="Times New Roman"/>
          <w:sz w:val="28"/>
          <w:szCs w:val="28"/>
        </w:rPr>
        <w:t xml:space="preserve">составили в сумме 11050,00 тыс. руб., плановые бюджетные ассигнования по расходам увеличились на 2081,53 руб. или на 20,77% и составили сумме 12104,78 тыс. руб.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 бюджета на 2014 год сложился в сумме 1054,78 тыс. руб., и составляет 19,15 % от собственных доходов.</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Золотаревского сельсовета 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Золотаревского сельсовета за 2014 год составили в сумме 11050,00 тыс. руб., фактическое исполнение сложилось в сумме 11283,40 тыс. руб., что составляет 102,11% к уточненным годовым плановым бюджетным назначениям. В сравнении с аналогичным периодом 2013 года объем поступлений доходов бюджета МО Золотаревского сельсовета увеличился на 191,13 тыс. руб. или на 1,7%.</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алоговым и неналоговым доходам бюджета МО Золотаревского сельсовета за 2014 год составили в сумме 5507,04 тыс. руб., фактическое исполнение составило в сумме 5740,44 тыс. руб., что составляет 104,24% к уточненным годовым  плановым бюджетным назначениям.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увеличение поступлений налоговых и неналоговых доходов в местный бюджет составило 29,50% или в суммарном выражении на 1307,79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50,88% от общего объема поступлений за 2014 год.</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алоговых доходов за отчетный период составило в сумме    1519,59 тыс. руб., что составляет 38,9% к уточненным годовым плановым бюджетным назначениям. Основным источником поступлений налоговых доходов является земельный налог и налог на доходы физических лиц.</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3720,05 тыс. руб., что составляет 106,59% к уточненным годовым плановым бюджетным назначениям. Основным источником поступления неналоговых доходов являются  доходы от использования имущества, находящегося в государственной и муниципальной собственности (94,79% от общего поступления неналоговых доходов).</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4 год составили в сумме 5542,96 тыс. руб., фактическое исполнение составило в сумме 5542,96 тыс. руб., что составляет 100,00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49,12%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уменьшение безвозмездных поступлений составило 16,77 % или в суммарном выражении на 1116,66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тациям составили в сумме 5109,00 тыс. руб., фактическое поступление сложилось в сумме 5109,00 тыс. руб., что составляет 100,00% к уточненным годов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таций составляет 92,17% от общей суммы безвозмездных поступл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субвенциям составили в сумме 152,99 тыс. руб., фактическое поступление сложилось в сумме 152,99 тыс. руб. или 100,00% к уточненным годовым плановым бюджетным назнач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убвенций от общей суммы безвозмездных поступлений составляет      2,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очненные плановые годовые бюджетные назначения по субсидиям составили в сумме 147,87 тыс. руб., фактическое поступление составило   147,87 тыс. руб. или 100,00% к уточненным годовым плановым бюджетным ассигнованиям.</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Золотаревского сельсовета 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4 год уточненные   плановые годовые бюджетные ассигнования составили в сумме 12104,78 тыс. руб., фактическое исполнение сложилось в сумме 10436,27 тыс. руб., что составляет 86,22% к уточненным плановым годовым бюджетным ассигнованиям. В сравнении с аналогичным периодом 2013 года снижение расходов составило 4,58% или в суммарном выражении на 501,2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4882,73 тыс. руб., фактическое исполнение сложилось в сумме 4475,69 тыс. руб., что составляет 91,66% к уточненным плановым годовым бюджетным ассигнованиям. В сравнении с аналогичным периодом 2013 года расходы на общегосударственные вопросы увеличились на 10,49% или в суммарном выражении на 424,8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144,19 тыс. руб., фактическое исполнение сложилось в сумме 144,19 тыс. руб., что составляет 100,00% к уточненным плановым годовым бюджетным ассигнованиям. В сравнении с аналогичным периодом 2013 года рост расходов на национальную оборону составил 5,63% или в суммарном выражении на 7,6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национальную безопасность и правоохранительную деятельность составили в  сумме 155,00 тыс. руб., фактическое исполнение сложилось в сумме 99,0 тыс. руб., что составляет 63,87% к уточненным плановым годовым бюджетным ассигнования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269,58 тыс. руб., фактическое исполнение сложилось в сумме 81,35 тыс. руб. (в т.ч. дорожный фонд), что составляет 30,18% к уточненным плановым годовым бюджетным ассигнованиям. В сравнении с аналогичным периодом 2013 года расходы на национальную экономику уменьшились на 24,70% или в суммарном выражении на 26,69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годовые бюджетные ассигнования дорожного фонда администрации МО Золоторевского сельсовета Ипатовского района Ставропольского края составили 219,58 тыс. руб., фактическое исполнение сложилось в сумме 3,35 тыс. руб., что составляет 1,52% к уточненным плановым годовым бюджетным ассигнованиям.</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2014,55 тыс. руб., фактическое исполнение сложилось в сумме 1137,17 тыс. руб., что составляет      56,45% к уточненным плановым годовым бюджетным ассигнованиям. В сравнении с аналогичным периодом 2013 года снижение расходов на жилищно-коммунальное хозяйство составило 1,18 % или в суммарном выражении на 13,54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редства массовой информации составили в сумме 4538,73 тыс. руб., фактическое исполнение сложилось в сумме 4399,67 тыс. руб., что составляет 96,94% к уточненным плановым годовым бюджетным ассигнованиям. В сравнении с аналогичным периодом 2013 года снижение расходов на культуру, кинематографию, средства массовой информации составило 18,59% или в суммарном выражении на 1004,5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100,0 тыс. руб., фактическое исполнение сложилось в сумме 99,2 тыс. руб., что составляет 99,20% к уточненным плановым годовым бюджетным ассигнованиям. В сравнении с аналогичным периодом 2013 годом расходы увеличились на 13,7% или в суммарном выражении на 11,96 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4 год</w:t>
      </w:r>
    </w:p>
    <w:p>
      <w:pPr>
        <w:pStyle w:val="Normal"/>
        <w:tabs>
          <w:tab w:val="clear" w:pos="708"/>
          <w:tab w:val="left" w:pos="7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годовых бюджетных ассигнований за       2014 год бюджета МО Золотаревского сельсовета сложился в сумме        1668,51 тыс. руб., что выше аналогичного периода 2013 года на 94,36% или в суммарном выражении на 858,48 тыс. руб. в том числе по раздел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сударственные вопросы» в сумме 407,04 тыс. руб. или 24,40%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оборона» в сумме 0,0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безопасность и правоохранительная деятельность» в сумме   56,00 тыс. руб. или 3,36%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экономика» в сумме 188,23 тыс. руб. или 11,28%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ое хозяйство» в сумме 877,38 тыс. руб. или 52,58%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и кинематография» в сумме 139,06 тыс. руб. или 8,33%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и спорт» в сумме 0,80 тыс. руб. или 0,05% от общего объема остатков.</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ЧС и стихийных бедст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бюджетных ассигнований в конце финансового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ировка расходов Советом депута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м затр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Анализ исполнения муниципальных программ муниципального образования Золотаревского сельсовета Ипатовского района Ставропольского края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годовые бюджетные ассигнования на муниципальную программу «Энергосбережение и повышение энергетической эффективности в муниципальном образовании Золотаревского сельсовета Ипатовского района Ставропольского края на 2014 – 2016 годы» составляют в сумме 162,50 тыс. руб., в том числе: за счет краевого бюджета - 147,87 тыс. руб.; бюджета МО Золотаревского сельсовета Ипатовского района Ставропольского края –      14,63 тыс. руб. Фактическое исполнение сложилось в сумме 162,50 тыс. руб. или 100,00% от плановых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300"/>
        <w:jc w:val="both"/>
        <w:rPr/>
      </w:pPr>
      <w:r>
        <w:rPr>
          <w:rFonts w:cs="Times New Roman" w:ascii="Times New Roman" w:hAnsi="Times New Roman"/>
          <w:sz w:val="28"/>
          <w:szCs w:val="28"/>
        </w:rPr>
        <w:t>Бюджет МО Золотаревского сельсовета Ипатовского района Ставропольского края исполне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 11283,40 тыс. руб. или на 102,11% от плановых показа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ходам – 10436,27 тыс. руб. или на 86,22% от планов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итогам фактического исполнения бюджета за 2014 г. доходы превышают расходы на 847,13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Золотаревского сельсовета за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очненные плановые годовые бюджетные ассигнования по расходам на национальную экономику составили в сумме 269,58 тыс. руб., фактическое исполнение сложилось в сумме 81,35 тыс. руб. (в т.ч. дорожные фонды), что составляет 30,18% к уточненным плановым годовым бюджетным ассигнова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2014,55 тыс. руб., фактическое исполнение сложилось в сумме 1137,17 тыс. руб., что составляет      56,45% к уточненным плановым годовым бюджетным ассигнова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видетельствует о недостатках в планировании и организации бюджетного процесса, а также об отсутствии должного контроля со стороны главного распорядителя средств бюджета МО Золотарев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Золотаревского сельсовета предлага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формировании бюджета на очередной финансовый год объективно оценивать показатели социально-экономического развития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поселе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ходовании бюджетных средств, стремиться к максимально эффективному использованию доведенных объемов финансирования;</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заключении муниципальных контрактов целесообразно осуществлять контроль заказчика (поселения) за исполнением муниципального контракта, соблюдением установленных сроков выпол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Золотарев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Золотаревского сельсовета Ипатовского района Ставропольского края за 2014 год» учесть замечания и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В. И. Беспарточная </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1:00Z</dcterms:created>
  <dc:creator>1</dc:creator>
  <dc:description/>
  <cp:keywords/>
  <dc:language>en-US</dc:language>
  <cp:lastModifiedBy>Konsultant</cp:lastModifiedBy>
  <cp:lastPrinted>2015-04-13T15:23:00Z</cp:lastPrinted>
  <dcterms:modified xsi:type="dcterms:W3CDTF">2015-04-16T05:05:00Z</dcterms:modified>
  <cp:revision>47</cp:revision>
  <dc:subject/>
  <dc:title/>
</cp:coreProperties>
</file>